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Year One Phonics Planning –Letters and Sounds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2520"/>
        <w:gridCol w:w="2520"/>
        <w:gridCol w:w="2726"/>
      </w:tblGrid>
      <w:tr>
        <w:trPr>
          <w:trHeight w:val="113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Phase 3 Week 4: </w:t>
            </w:r>
            <w:r>
              <w:rPr>
                <w:rFonts w:cs="Arial" w:ascii="Arial" w:hAnsi="Arial"/>
                <w:color w:val="0000FF"/>
              </w:rPr>
              <w:t xml:space="preserve">ai, ee, oo, o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all previously learned GPC’S       Practise segmentation for spelling pg 88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 four vowel diagraphs pg 81             Teach reading the tricky words </w:t>
            </w:r>
            <w:r>
              <w:rPr>
                <w:rFonts w:cs="Arial" w:ascii="Arial" w:hAnsi="Arial"/>
                <w:color w:val="0000FF"/>
              </w:rPr>
              <w:t xml:space="preserve">was, no, go </w:t>
            </w:r>
            <w:r>
              <w:rPr>
                <w:rFonts w:cs="Arial" w:ascii="Arial" w:hAnsi="Arial"/>
              </w:rPr>
              <w:t>and spelling pg 91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blending for reading pg 85-88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t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all all previous letter sounds in all sets up to phas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 constant diagraphs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ll all previous letter sounds in all sets up to phase 3 and constant diagrap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 all previous letter sounds in all sets up to phase 3 and constant diagrap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 all previous letter sounds in all sets up to phas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constant diagraph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ll all previous letters sounds in all sets up to phase 3 and recall 4 new from this week. 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 new GPC – ‘ai’ pg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 new GPC- ‘ee’. See pg 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 new GPC- ‘oo’. See pg 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 new GPC- ‘oa’. See pg 8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 the ‘was, no, go’ tricky words and previous tricky words. Practise writing new words. 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blending for reading play what’s in the box pg 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se grapheme recognition play quick write and fans pg 8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blending for reading play what’s in the box pg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se grapheme recognition play quick write and fans pg 84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se segmenting for spelling a game of full circle and phoneme frame pg 90 and 88. 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 game of phoneme frame using words with the new sounds 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 game of phoneme frame using words with the new sounds 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a game of phoneme frame using words with the new sounds i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se reading sentences with the new sounds in. see pg 101 for ideas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sing reading and writing captions matching pg 95. </w:t>
            </w:r>
          </w:p>
        </w:tc>
      </w:tr>
      <w:tr>
        <w:trPr>
          <w:trHeight w:val="1061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the sound when shown any phase 2 letter and sets 6/7 of phase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any phase 2/3 letter from a display when given the s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able to read the tricky words we, me, no, go, was, the, end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56:00Z</dcterms:created>
  <dc:creator>Amy Sealy</dc:creator>
  <dc:description/>
  <dc:language>en-US</dc:language>
  <cp:lastModifiedBy>Amy Sealy</cp:lastModifiedBy>
  <cp:lastPrinted>2008-03-02T10:54:00Z</cp:lastPrinted>
  <dcterms:modified xsi:type="dcterms:W3CDTF">2008-03-02T10:56:00Z</dcterms:modified>
  <cp:revision>2</cp:revision>
  <dc:subject/>
  <dc:title>Year One Phonics Planning –Letters and Sounds </dc:title>
</cp:coreProperties>
</file>