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  <w:gridCol w:w="3402"/>
        <w:gridCol w:w="1418"/>
        <w:gridCol w:w="1701"/>
      </w:tblGrid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SUBJECT: </w:t>
            </w:r>
            <w:r>
              <w:rPr>
                <w:rFonts w:cs="Arial" w:ascii="Arial" w:hAnsi="Arial"/>
                <w:b/>
                <w:lang w:val="en-GB"/>
              </w:rPr>
              <w:t>Geography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THEME: </w:t>
            </w:r>
            <w:r>
              <w:rPr>
                <w:rFonts w:cs="Arial" w:ascii="Arial" w:hAnsi="Arial"/>
                <w:b/>
                <w:lang w:val="en-GB"/>
              </w:rPr>
              <w:t>A Contrasting UK Locality - Blackpoo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HALF TERM: </w:t>
            </w:r>
            <w:r>
              <w:rPr>
                <w:rFonts w:cs="Arial" w:ascii="Arial" w:hAnsi="Arial"/>
                <w:b/>
                <w:lang w:val="en-GB"/>
              </w:rPr>
              <w:t>Autumn 20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LASS 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rs McClea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820"/>
        <w:gridCol w:w="2268"/>
        <w:gridCol w:w="2268"/>
      </w:tblGrid>
      <w:tr>
        <w:trPr>
          <w:trHeight w:val="9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</w:tr>
      <w:tr>
        <w:trPr>
          <w:trHeight w:val="159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sk geographical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geographical 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atlases, globes, maps &amp; pla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secondary sources of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e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raw maps &amp; pla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dentify &amp; describe pla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locate places &amp; environ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scribe where places ar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nvestigate pla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geographical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develop their awareness of how places relate to each o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atlases &amp; draw map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Where is Blackp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alk about the home &amp; contrasting local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Discuss the locality to be studi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Locate the contrasting loc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Investigate the best way to travel to the loc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Draw a map to show the route from Oldham to Blackpoo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la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l map of the British Is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rnet ac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condar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tos/aerial pho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line map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rnet route-finders</w:t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llect &amp; record evi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nalyse evidence &amp; draw conclu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municate in different w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f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scribe where places 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f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pare place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nvestigate pla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geographical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develop their awareness of how places relate to each o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compare places one with another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Similarities &amp; Dif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alk about localities using geographical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In groups, find out about Blackpool, investigate physical features, types of buildings, land use, types of work, recent changes, et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Identify similarities &amp; differences between Oldham &amp; Blackpo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Communicate how Oldham &amp; Blackpool compare/contra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lases with political &amp; physical ma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ps of different sc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condary sources about Oldham &amp; Blackp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the internet to research</w:t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sk geographical ques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nalyse evidence &amp; draw conclu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secondary sources of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f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I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3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xplain why places are like they ar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secondary sour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geographical vocabulary to describe what places are li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dentify physical &amp; human featur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What do we expect Blackpool to be lik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alk about what Blackpool is expected to be li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Investigate Blackpo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Use secondary sources to find out about physical &amp; human fe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Make decisions about places based on geographical knowledge &amp; understa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Account for differences in the expectations of Blackpool and the reali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nge of secondary sources about Blackp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rnet ac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p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the internet to research</w:t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sk geographical ques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llect &amp; record evi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municate in different w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geographical vocabu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2b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use fieldwork techniques &amp; instru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dentify &amp; describe pla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3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xplain why places are like they 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vestigate change in pla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4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cognise &amp; explain patter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5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anaging environments sustainab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7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ieldwork investigation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nvestigate a contrasting loc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geographical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dentify physical &amp; human fe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develop their use of fieldwork skil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collect, record &amp; analyse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dentify land 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learn about economic activ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learn about how people affect the enviro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learn about how features influence the nature &amp; location of human activ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appreciate the quality of the environmen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Prepare for trip to Blackp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Discuss how best to find out &amp; collect data about Blackpo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With the children, establish the enquiry questions that will guide the fieldwor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Distribute field activity sheet packs and go through the sheets carefully, outlining the rationale behind each activity sheet &amp; explaining what is required of the children. Explain that the information they collect will be used to compile an individual resource file about Blackpool that would be useful to a family moving to the area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eld activity pac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820"/>
        <w:gridCol w:w="2268"/>
        <w:gridCol w:w="2268"/>
      </w:tblGrid>
      <w:tr>
        <w:trPr>
          <w:trHeight w:val="93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sk geographical ques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llect &amp; record evi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municate in different w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geographical vocabu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2b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use fieldwork techniques &amp; instru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dentify &amp; describe pla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3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xplain why places are like they 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vestigate change in pla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4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cognise &amp; explain patter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5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anaging environments sustainab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7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ieldwork investigation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nvestigate a contrasting loc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geographical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dentify physical &amp; human fe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develop their use of fieldwork skil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collect, record &amp; analyse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dentify land 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learn about economic activ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learn about how people affect the enviro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learn about how features influence the nature &amp; location of human activ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appreciate the quality of the environmen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Trip to Blackp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Spend a day in Blackpool collecting data using the pack of activity sheets provi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Encourage the children 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draw field sketches, facing different directions (use compass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note the main features of the physical landscape and human activ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carry out a land use survey of the main street, recording their findings on a base map with a colour-coded key they have devised, and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mplete a tally chart of land 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list the types of economic activity in Blackpool and categorise them as primary, secondary and tertiary – ‘take it’, ‘make it’, ‘sell it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complete a traffic survey at a busy and a quiet t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investigate the sea front and pier, sketching the buildings and noting the types of building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take photographs and make notes on what people 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look for evidence of locality chan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investigate &amp; use their senses to appreciate the quality of the enviro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investigate the quality of the environment - record the views of local people on why they like Blackpool &amp; what it has to off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make video recordings of the landscape &amp; places of inter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interview tourists about why they like to visit Blackpo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note jobs specific to Blackpo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collect details of some typical hous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collect evidence of anything Blackpool is famous or notorious f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collect leaflets &amp; information about local even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deo cam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gital cam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tographs &amp; broch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etch pads/noteboo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ipbo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ass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video &amp; digital cameras</w:t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llect &amp; record evi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nalyse evidence &amp; draw conclu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municate in different w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f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3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xplain why places are like they 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f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pare place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nvestigate pla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select information according to purp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work collaborativ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collate data collec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ICT to analyse &amp; present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present the findings of their field investigations in an appropriate wa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secondary sources to support their investigation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What are the main similarities and differences between our locality and Blackpoo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Why are the places like they a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With the children, begin to review and explain the main similarities and differences between their own locality and Blackpo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Divide the children into small groups and allocate a different theme to each group e.g. land use, economic activity, buildings. Ask each group to present and analyse their main findings and draw comparisons with their own local 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Produce a class book about Blackpool that can be shared with other classes in the schoo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la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ps of Blackp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condary 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eld recording she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les for the children to arrange their work i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ny opportunities, e.g. word processing, spreadsheets, desktop publishing, etc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47:00Z</dcterms:created>
  <dc:creator>Shelley</dc:creator>
  <dc:description/>
  <dc:language>en-US</dc:language>
  <cp:lastModifiedBy>Primary Teaching Resources</cp:lastModifiedBy>
  <dcterms:modified xsi:type="dcterms:W3CDTF">2008-03-09T00:47:00Z</dcterms:modified>
  <cp:revision>2</cp:revision>
  <dc:subject/>
  <dc:title>ST</dc:title>
</cp:coreProperties>
</file>