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  <w:gridCol w:w="3402"/>
        <w:gridCol w:w="1418"/>
        <w:gridCol w:w="1701"/>
      </w:tblGrid>
      <w:tr>
        <w:trPr>
          <w:trHeight w:val="567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SUBJECT: </w:t>
            </w:r>
            <w:r>
              <w:rPr>
                <w:rFonts w:cs="Arial" w:ascii="Arial" w:hAnsi="Arial"/>
                <w:b/>
                <w:lang w:val="en-GB"/>
              </w:rPr>
              <w:t>D&amp;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THEME: </w:t>
            </w:r>
            <w:r>
              <w:rPr>
                <w:rFonts w:cs="Arial" w:ascii="Arial" w:hAnsi="Arial"/>
                <w:b/>
                <w:lang w:val="en-GB"/>
              </w:rPr>
              <w:t>Story Book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HALF TERM: </w:t>
            </w:r>
            <w:r>
              <w:rPr>
                <w:rFonts w:cs="Arial" w:ascii="Arial" w:hAnsi="Arial"/>
                <w:b/>
                <w:lang w:val="en-GB"/>
              </w:rPr>
              <w:t>Autumn 200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LASS 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rs McClea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820"/>
        <w:gridCol w:w="2268"/>
        <w:gridCol w:w="2268"/>
      </w:tblGrid>
      <w:tr>
        <w:trPr>
          <w:trHeight w:val="93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f Stud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earning Objective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ain Activiti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Resourc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inks with ICT</w:t>
            </w:r>
          </w:p>
        </w:tc>
      </w:tr>
      <w:tr>
        <w:trPr>
          <w:trHeight w:val="159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5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vestigating and evaluating a range of familiar products, thinking about how they work, how they are used and the views of the people who use them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* To recognise products that contain linkage-type mechanisms and describe how they work &amp; the movement produc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* To explain why a particular mechanism has been used and the way it works for the intended purpos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* To use technical vocabulary to describe the properties of materials and mechanisms e.g. lever, linkage, pivot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Investigating books/cards with pop-ups/moving pa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rovide the children with a variety of products with pop ups and moving parts. Discuss the design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y do you like/dislike them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is moving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In what way does it mov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y are moving parts us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are the mechanisms mad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do they work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many different parts does it hav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movement is produc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y has that mechanism been used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are the moving parts joined together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 groups, children to discuss individual products in detail using the prompt card as guidance – record findings in a char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Bring the class back together &amp; ask children to describe the linkage type mechanisms in some of the products describing how they wor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iscuss the processes used to decorate the cover and pages of the books, identifying the simplicity or complexity of the design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iscuss the wording, layout and style of the text used on the cover and throughout the book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collection of books/cards which have pop-up and moving par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58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easure, mark out, cut and shape a range of materials, and assemble, join and combine components and materials accurate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4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how mechanisms can be used to make things move in different ways, using a range of equipment including an ICT control pro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5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ocused practical tasks that develop a range of techniques, skills, processes and knowledg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measure, mark out, cut and shape a range of materials, using appropriate tools, equipment and techniqu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produce a range of different mechanisms and develop an understanding of how they wor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join and combine materials and components accurately in temporary and permanent way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Different Mechanis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how the children prepared examples of pop-up, moving and linkage-type mechanisms.  Discuss how they wor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 groups, children to model different types of mechanisms using different types of material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tick examples of each type of mechanism made into their DT books, accompanied by an explanation of how it work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ples of pop-up and moving mechanisms made beforeh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quared paper, coloured paper and card, paper fasteners, paper straws, glue, thick corrugated card, drawing pins, etc. for modelling ide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ples of different mechanisms on IWB</w:t>
            </w:r>
          </w:p>
        </w:tc>
      </w:tr>
    </w:tbl>
    <w:p>
      <w:pPr>
        <w:sectPr>
          <w:type w:val="nextPage"/>
          <w:pgSz w:orient="landscape" w:w="16838" w:h="11906"/>
          <w:pgMar w:left="567" w:right="66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4820"/>
        <w:gridCol w:w="2268"/>
        <w:gridCol w:w="2268"/>
      </w:tblGrid>
      <w:tr>
        <w:trPr>
          <w:trHeight w:val="930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f Study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earning Objective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ain Activiti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Resource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inks with ICT</w:t>
            </w:r>
          </w:p>
        </w:tc>
      </w:tr>
      <w:tr>
        <w:trPr>
          <w:trHeight w:val="1588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generate ideas for products after thinking about who will use them and what they will be used for, using information from a number of sources, including ICT-based sourc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1b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evelop ideas and explain them clearly, putting together a list of what they want their design to achiev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lan what they have to do, suggesting a sequence of actions and alternatives, if neede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1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mmunicate design ideas in different ways as these develop, bearing in mind aesthetic qualities, and the uses and purposes for which the product is intend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5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sign and make assignments using a range of materials, including electrical and mechanical components, food, mouldable materials, stiff and flexible sheet materials, and textiles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explore, develop and communicate aspects of their design proposals by modelling their ideas in a variety of way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dentify the audience and purpose for their boo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llustrate alternative ideas for their books using drawings and models, and make choices between th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produce an outline plan that identifies the main stages in making their books, and list the tools, materials and processes need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apply what they have learnt to their designing and making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Designing a Story Book with Moving Par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Explain to the children that their task is to design and make a storybook/card with moving parts. The pages are to incorporate mechanisms e.g. pop-up, sliding parts and linkag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sk the children to think carefully about the type of book they might make, thinking abou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o will use i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will be the storylin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y will moving parts be useful in the story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type of mechanisms may be includ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hildren to decide how many pages their book will have, and how the pages and cover are to be assembl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monstrate different fonts, some simple graphics and/or collage ideas which might be suitable for decorating the cover and pages of their book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hildren to make an outline plan with drawing or writing to show who will do each task and the order in which they intend to make the boo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Encourage the children to keep their designs as simple as possible but encourage a high-quality finis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7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mplete chart to record ide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8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Encourage them to model their ideas e.g. making paper models of pop-up designs and card strips attached to corrugated card for linkage-type mechanism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quared paper, coloured paper and card, paper fasteners, paper straws, glue, thick corrugated card, drawing pins, etc. for modelling ide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mo different fonts &amp; how to import simple graphics into a document</w:t>
            </w:r>
          </w:p>
        </w:tc>
      </w:tr>
      <w:tr>
        <w:trPr>
          <w:trHeight w:val="1588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 xml:space="preserve">2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elect appropriate tools and techniques for making their produ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uggest alternative ways of making their product, if first attempts fa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easure, mark out, cut and shape a range of materials, and assemble, join and combine components and materials accurate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2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finishing techniques to strengthen and improve the appearance of their product, using a range of equipment inclu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flect on the progress of their work as they design and make, identifying ways they could improve their produc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arry out appropriate tests before making any improve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apply what they have learnt to their designing and mak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evaluate their design ideas as these develop, indicating ways of improving th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dentify what is and what is not working well in their books and what makes a quality finish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Making a Story Book with Moving Pa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ildren to make their story books using their planning sheets as guidanc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issors, hole punch, paper, card, straws, paper fasteners, glue, paper, card, thick corrugated card, etc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se of Microsoft Word to produce text &amp; graphics</w:t>
            </w:r>
          </w:p>
        </w:tc>
      </w:tr>
      <w:tr>
        <w:trPr>
          <w:trHeight w:val="1588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flect on the progress of their work as they design and make, identifying ways they could improve their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3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cognise that the quality of a product depends on how well it is made and how well it meets its intended purpos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evaluate their own work &amp; that of others, suggesting future improvements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  <w:t>Evaluating Story Boo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turn to their initial designs and complete an evalu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llow time for children to look at &amp; evaluate the work of others, suggesting future improvements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valuation sh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itial design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27:00Z</dcterms:created>
  <dc:creator>Shelley</dc:creator>
  <dc:description/>
  <dc:language>en-US</dc:language>
  <cp:lastModifiedBy>Primary Teaching Resources</cp:lastModifiedBy>
  <dcterms:modified xsi:type="dcterms:W3CDTF">2008-03-09T00:27:00Z</dcterms:modified>
  <cp:revision>2</cp:revision>
  <dc:subject/>
  <dc:title>ST</dc:title>
</cp:coreProperties>
</file>