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89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y and Night </w:t>
            </w:r>
          </w:p>
        </w:tc>
      </w:tr>
      <w:tr>
        <w:trPr>
          <w:trHeight w:val="52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ELG/NC ref </w:t>
            </w:r>
          </w:p>
          <w:p>
            <w:pPr>
              <w:pStyle w:val="Heading4"/>
              <w:rPr/>
            </w:pPr>
            <w:r>
              <w:rPr/>
              <w:t>P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Maintain attention, concentrate, and sit quietly when appropriat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Sustains involvement and perseveres, particularly when trying to solve a problem or reach a satisfactory conclus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Has a developing respect for own culture and those of other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Considers the consequences of words and actions for self and oth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Understands that people have different needs, views, cultures and beliefs that need to be treated with respe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Understands that s/he can expect others to treat her or his needs, views, cultures and beliefs that need to be treated with respec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K + U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Begins to know about own culture and beliefs and those of other people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Communicate simple planning for investigations and constructions and makes simple records and evaluations of her/his work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dentifies and name key features and properties, sometimes linking different experience, observations and event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Begins to explore what it means to belong to a variety of groups and communities.</w:t>
            </w:r>
          </w:p>
          <w:p>
            <w:pPr>
              <w:pStyle w:val="BodyText3"/>
              <w:spacing w:lineRule="auto" w:line="36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PD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360" w:before="0" w:after="0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/>
              <w:t>Demonstrate coordination and control in large and small movements and in using a range of tools and equipment.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360" w:before="0" w:after="0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/>
              <w:t>Repeats, links and adapts simple movements, sometimes commenting on her/his work</w:t>
            </w:r>
          </w:p>
          <w:p>
            <w:pPr>
              <w:pStyle w:val="Heading3"/>
              <w:rPr>
                <w:rFonts w:ascii="SassoonPrimaryInfant" w:hAnsi="SassoonPrimaryInfant" w:cs="SassoonPrimaryInfant"/>
                <w:bCs w:val="false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Cs w:val="false"/>
                <w:sz w:val="18"/>
                <w:szCs w:val="18"/>
              </w:rPr>
              <w:t>CD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Cs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Expresses and communicates ideas thoughts and feelings using a range of materials, suitable tools, imaginative and role- play, movement, designing and making and a variety of songs and musical instru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Expresses feelings and preferences in response to artwork, drama and music and makes some comparisons and links between different pie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Responds to own work and that of others when exploring and communicating ideas, feelings and preferences through art, music dance, role- play and imaginative play</w:t>
            </w:r>
            <w:r>
              <w:rPr/>
              <w:t>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</w:r>
          </w:p>
          <w:p>
            <w:pPr>
              <w:pStyle w:val="Heading6"/>
              <w:jc w:val="center"/>
              <w:rPr>
                <w:rFonts w:ascii="SassoonPrimaryInfant" w:hAnsi="SassoonPrimaryInfant" w:cs="SassoonPrimaryInfan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 w:val="false"/>
                <w:bCs w:val="false"/>
                <w:sz w:val="18"/>
                <w:szCs w:val="18"/>
              </w:rPr>
              <w:t>Dt NC ref</w:t>
            </w:r>
            <w:bookmarkStart w:id="0" w:name="N16540"/>
            <w:bookmarkEnd w:id="0"/>
          </w:p>
          <w:p>
            <w:pPr>
              <w:pStyle w:val="Heading6"/>
              <w:rPr>
                <w:rFonts w:ascii="SassoonPrimaryInfant" w:hAnsi="SassoonPrimaryInfant" w:cs="SassoonPrimaryInfant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SassoonPrimaryInfant" w:ascii="SassoonPrimaryInfant" w:hAnsi="SassoonPrimaryInfant"/>
                <w:b w:val="false"/>
                <w:bCs w:val="false"/>
                <w:sz w:val="18"/>
                <w:szCs w:val="18"/>
                <w:u w:val="none"/>
              </w:rPr>
              <w:t>Developing, planning and communicating idea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1c)  talk about their idea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d)  plan by suggesting what to do next as their ideas develop</w:t>
              <w:br/>
              <w:t>e)  communicate their ideas using a variety of methods, including drawing and making models.</w:t>
            </w:r>
            <w:bookmarkStart w:id="1" w:name="N1657F"/>
            <w:bookmarkEnd w:id="1"/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Working with tools, equipment, materials and components to make quality product select tools, techniques and materials for making their product from a range suggested by the teacher assemble, join and combine materials and components</w:t>
              <w:br/>
              <w:t>2e)  use simple finishing techniques to improve the appearance of their product, using a range of equipment</w:t>
            </w:r>
            <w:bookmarkStart w:id="2" w:name="N165C8"/>
            <w:bookmarkEnd w:id="2"/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Evaluating processes and product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:talk about their ideas, saying what they like and dislik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identify what they could have done differently or how they could improve their work in the future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8"/>
                <w:szCs w:val="18"/>
              </w:rPr>
            </w:pPr>
            <w:bookmarkStart w:id="3" w:name="N165E9"/>
            <w:bookmarkEnd w:id="3"/>
            <w:r>
              <w:rPr>
                <w:rFonts w:cs="SassoonPrimaryInfant" w:ascii="SassoonPrimaryInfant" w:hAnsi="SassoonPrimaryInfant"/>
                <w:sz w:val="18"/>
                <w:szCs w:val="18"/>
              </w:rPr>
              <w:t>Knowledge and understanding of materials and components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3a)   about the working characteristics of materials  [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for example, folding paper to make it stiffer, plaiting yarn to make it stronger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]  </w:t>
              <w:br/>
              <w:t>b)   how mechanisms can be used in different ways  [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for example, wheels and axles, joints that allow movement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] 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8"/>
                <w:szCs w:val="18"/>
              </w:rPr>
            </w:pPr>
            <w:bookmarkStart w:id="4" w:name="breadth"/>
            <w:bookmarkEnd w:id="4"/>
            <w:r>
              <w:rPr>
                <w:rFonts w:cs="SassoonPrimaryInfant" w:ascii="SassoonPrimaryInfant" w:hAnsi="SassoonPrimaryInfant"/>
                <w:sz w:val="18"/>
                <w:szCs w:val="18"/>
              </w:rPr>
              <w:t>Breadth of stud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focused practical tasks that develop a range of techniques, skills, processes and knowledge</w:t>
              <w:br/>
              <w:t>4c)  design and make assignments using a range of materials, including food, items that can be put together to make products, and textile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</w:r>
          </w:p>
          <w:p>
            <w:pPr>
              <w:pStyle w:val="BodyText3"/>
              <w:spacing w:lineRule="auto" w:line="36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Science NC ref</w:t>
            </w:r>
            <w:bookmarkStart w:id="5" w:name="N13E5A"/>
            <w:bookmarkStart w:id="6" w:name="N13E04"/>
            <w:bookmarkEnd w:id="5"/>
            <w:bookmarkEnd w:id="6"/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1. to collect evidence by making observations and measurements when trying to answer a ques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2a. Ask questions and decide how they might find the answers to th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2b. Use first hand experience and simple information sources to answer questio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2c. Think about what might happen before deciding what to d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2g. communicate what happened in a variety of ways including IC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2h. make simple comparisons and identify simple patterns or associa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2i. compare what happened with what they expected to happen and try to explain it drawing on their knowledge and understand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2j. review their work and explain what they did to others. </w:t>
            </w:r>
          </w:p>
          <w:p>
            <w:pPr>
              <w:pStyle w:val="Heading1"/>
              <w:jc w:val="left"/>
              <w:rPr>
                <w:rFonts w:ascii="SassoonPrimaryInfant" w:hAnsi="SassoonPrimaryInfant" w:cs="Times New Roman"/>
                <w:sz w:val="18"/>
                <w:szCs w:val="18"/>
              </w:rPr>
            </w:pPr>
            <w:r>
              <w:rPr>
                <w:rFonts w:cs="Times New Roman" w:ascii="SassoonPrimaryInfant" w:hAnsi="SassoonPrimaryInfant"/>
                <w:sz w:val="18"/>
                <w:szCs w:val="18"/>
              </w:rPr>
              <w:t>Physical Process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3a. Identify different light sources including the su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3b. that darkness is the absence of ligh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</w:r>
          </w:p>
          <w:p>
            <w:pPr>
              <w:pStyle w:val="BodyText3"/>
              <w:spacing w:lineRule="auto" w:line="360" w:before="0" w:after="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  <w:t>His  NC ref</w:t>
            </w:r>
            <w:bookmarkStart w:id="7" w:name="N17224"/>
            <w:bookmarkStart w:id="8" w:name="N171B4"/>
            <w:bookmarkEnd w:id="7"/>
            <w:bookmarkEnd w:id="8"/>
          </w:p>
          <w:p>
            <w:pPr>
              <w:pStyle w:val="BodyText3"/>
              <w:numPr>
                <w:ilvl w:val="0"/>
                <w:numId w:val="4"/>
              </w:numPr>
              <w:spacing w:lineRule="auto" w:line="360" w:before="0" w:after="0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/>
              <w:t xml:space="preserve">1a)  place events and objects in chronological order </w:t>
            </w:r>
          </w:p>
          <w:p>
            <w:pPr>
              <w:pStyle w:val="BodyText3"/>
              <w:numPr>
                <w:ilvl w:val="0"/>
                <w:numId w:val="4"/>
              </w:numPr>
              <w:spacing w:lineRule="auto" w:line="360" w:before="0" w:after="0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/>
              <w:t>b)   use common words and phrases relating to the passing of time  </w:t>
            </w:r>
          </w:p>
          <w:p>
            <w:pPr>
              <w:pStyle w:val="BodyText3"/>
              <w:numPr>
                <w:ilvl w:val="0"/>
                <w:numId w:val="4"/>
              </w:numPr>
              <w:spacing w:lineRule="auto" w:line="360" w:before="0" w:after="0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/>
              <w:t>2a)  recognise why people did things, why events happened and what happened as a resul</w:t>
            </w:r>
            <w:bookmarkStart w:id="9" w:name="N17203"/>
            <w:bookmarkStart w:id="10" w:name="N171F6"/>
            <w:bookmarkEnd w:id="9"/>
            <w:bookmarkEnd w:id="10"/>
            <w:r>
              <w:rPr/>
              <w:t>t</w:t>
            </w:r>
          </w:p>
          <w:p>
            <w:pPr>
              <w:pStyle w:val="BodyText3"/>
              <w:numPr>
                <w:ilvl w:val="0"/>
                <w:numId w:val="4"/>
              </w:numPr>
              <w:spacing w:lineRule="auto" w:line="360" w:before="0" w:after="0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/>
              <w:t>3a)   how to find out about the past from a range of sources of information</w:t>
            </w:r>
          </w:p>
          <w:p>
            <w:pPr>
              <w:pStyle w:val="BodyText3"/>
              <w:numPr>
                <w:ilvl w:val="0"/>
                <w:numId w:val="4"/>
              </w:numPr>
              <w:spacing w:lineRule="auto" w:line="360" w:before="0" w:after="0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/>
              <w:t xml:space="preserve">  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b)  to ask and answer questions about the past</w:t>
            </w:r>
          </w:p>
          <w:p>
            <w:pPr>
              <w:pStyle w:val="BodyText3"/>
              <w:spacing w:lineRule="auto" w:line="360" w:before="0" w:after="0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5)   Pupils should be taught to select from their knowledge of history and communicate it in a variety of ways  Breadth pf study</w:t>
            </w:r>
          </w:p>
          <w:p>
            <w:pPr>
              <w:pStyle w:val="BodyText3"/>
              <w:spacing w:lineRule="auto" w:line="360" w:before="0" w:after="0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Breadth pf study</w:t>
            </w:r>
          </w:p>
          <w:p>
            <w:pPr>
              <w:pStyle w:val="BodyText3"/>
              <w:spacing w:lineRule="auto" w:line="360" w:before="0" w:after="0"/>
              <w:rPr/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past events from the history of Britain and the wider world  [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5" name="spacer_5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pacer_5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for example, events such as the Gunpowder Plot, the Olympic Games, other events that are commemorated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] .</w:t>
            </w:r>
          </w:p>
          <w:p>
            <w:pPr>
              <w:pStyle w:val="BodyText3"/>
              <w:spacing w:lineRule="auto" w:line="360" w:before="0" w:after="0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</w:r>
          </w:p>
          <w:p>
            <w:pPr>
              <w:pStyle w:val="BodyText3"/>
              <w:spacing w:lineRule="auto" w:line="36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ICT NC ref</w:t>
            </w:r>
          </w:p>
          <w:p>
            <w:pPr>
              <w:pStyle w:val="NormalWeb"/>
              <w:rPr>
                <w:rFonts w:ascii="SassoonPrimaryInfant" w:hAnsi="SassoonPrimaryInfant" w:cs="SassoonPrimaryInfant"/>
                <w:color w:val="000000"/>
                <w:sz w:val="18"/>
                <w:szCs w:val="18"/>
                <w:lang w:eastAsia="en-US"/>
              </w:rPr>
            </w:pPr>
            <w:bookmarkStart w:id="11" w:name="N16CB3"/>
            <w:bookmarkEnd w:id="11"/>
            <w:r>
              <w:rPr>
                <w:rFonts w:cs="SassoonPrimaryInfant" w:ascii="SassoonPrimaryInfant" w:hAnsi="SassoonPrimaryInfant"/>
                <w:color w:val="000000"/>
                <w:sz w:val="18"/>
                <w:szCs w:val="18"/>
                <w:lang w:eastAsia="en-US"/>
              </w:rPr>
              <w:t xml:space="preserve">Finding things out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1)  Pupils should be taught how t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rPr/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a)   gather information from a variety of sources  [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for example, people, books, databases, CDROMs, videos and TV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]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rPr/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b)   enter and store information in a variety of forms  [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for example, storing information in a prepared database, saving work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]  </w:t>
              <w:br/>
              <w:br/>
              <w:t>c)   retrieve information that has been stored  [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for example, using a CDROM, loading saved work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] 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SassoonPrimaryInfant" w:hAnsi="SassoonPrimaryInfant" w:cs="SassoonPrimaryInfant"/>
                <w:sz w:val="18"/>
                <w:szCs w:val="18"/>
              </w:rPr>
            </w:pPr>
            <w:bookmarkStart w:id="12" w:name="N16CDE"/>
            <w:bookmarkEnd w:id="12"/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Developing ideas and making things happe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2)  Pupils should be taugh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b)  how to select from and add to information they have retrieved for particular purpos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SassoonPrimaryInfant" w:hAnsi="SassoonPrimaryInfant" w:cs="SassoonPrimaryInfant"/>
                <w:sz w:val="18"/>
                <w:szCs w:val="18"/>
              </w:rPr>
            </w:pPr>
            <w:bookmarkStart w:id="13" w:name="N16D13"/>
            <w:bookmarkEnd w:id="13"/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Exchanging and sharing informatio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3)  Pupils should be taught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a)   how to share their ideas by presenting information in a variety of forms  [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for example, text, images, tables, sounds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b)   to present their completed work effectively  [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for example, for public display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] 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Breadth of stud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bookmarkStart w:id="14" w:name="N16D62"/>
            <w:bookmarkEnd w:id="14"/>
            <w:r>
              <w:rPr>
                <w:rFonts w:cs="SassoonPrimaryInfant" w:ascii="SassoonPrimaryInfant" w:hAnsi="SassoonPrimaryInfant"/>
                <w:sz w:val="18"/>
                <w:szCs w:val="18"/>
              </w:rPr>
              <w:t>5)  During the key stage, pupils should be taught the  Knowledge, skills and understanding  through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rPr/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a)   working with a range of information to investigate the different ways it can be presented  [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for example, information about the Sun presented as a poem, picture or sound pattern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]  </w:t>
              <w:br/>
              <w:t>b)   exploring a variety of ICT tools  [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>for example, floor turtle, word processing software, adventure game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]  </w:t>
              <w:br/>
              <w:t>c)  talking about the uses of ICT inside and outside school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Music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>
                <w:rFonts w:ascii="SassoonPrimaryInfant" w:hAnsi="SassoonPrimaryInfant" w:cs="SassoonPrimaryInfant"/>
                <w:color w:val="000000"/>
                <w:sz w:val="16"/>
                <w:szCs w:val="16"/>
                <w:lang w:eastAsia="en-US"/>
              </w:rPr>
            </w:pPr>
            <w:bookmarkStart w:id="15" w:name="N18A05"/>
            <w:bookmarkEnd w:id="15"/>
            <w:r>
              <w:rPr>
                <w:rFonts w:cs="SassoonPrimaryInfant" w:ascii="SassoonPrimaryInfant" w:hAnsi="SassoonPrimaryInfant"/>
                <w:color w:val="000000"/>
                <w:sz w:val="16"/>
                <w:szCs w:val="16"/>
                <w:lang w:eastAsia="en-US"/>
              </w:rPr>
              <w:t xml:space="preserve">Controlling sounds through singing and playing performing skill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1)  Pupils should be taught how t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a)  use their voices expressively by singing songs and speaking chants and rhym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rPr/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b)  play tuned and untuned instruments</w:t>
              <w:br/>
              <w:t>c)   rehearse and perform with others  [</w:t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drawing>
                <wp:inline distT="0" distB="0" distL="0" distR="0">
                  <wp:extent cx="46355" cy="958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t>for example, starting and finishing together, keeping to a steady pulse</w:t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drawing>
                <wp:inline distT="0" distB="0" distL="0" distR="0">
                  <wp:extent cx="46355" cy="958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] 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bookmarkStart w:id="16" w:name="N18A30"/>
            <w:bookmarkEnd w:id="16"/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Creating and developing musical ideas composing skill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2)  Pupils should be taught how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a)  create musical patterns</w:t>
              <w:br/>
              <w:br/>
              <w:t>b)  explore, choose and organise sounds and musical idea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bookmarkStart w:id="17" w:name="N18A51"/>
            <w:bookmarkEnd w:id="17"/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Responding and reviewing appraising skill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3)  Pupils should be taught how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b)  make improvements to their own work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SassoonPrimaryInfant" w:hAnsi="SassoonPrimaryInfant" w:cs="SassoonPrimaryInfant"/>
                <w:color w:val="000000"/>
                <w:sz w:val="16"/>
                <w:szCs w:val="16"/>
                <w:lang w:eastAsia="en-US"/>
              </w:rPr>
            </w:pPr>
            <w:bookmarkStart w:id="18" w:name="N18A72"/>
            <w:bookmarkEnd w:id="18"/>
            <w:r>
              <w:rPr>
                <w:rFonts w:cs="SassoonPrimaryInfant" w:ascii="SassoonPrimaryInfant" w:hAnsi="SassoonPrimaryInfant"/>
                <w:color w:val="000000"/>
                <w:sz w:val="16"/>
                <w:szCs w:val="16"/>
                <w:lang w:eastAsia="en-US"/>
              </w:rPr>
              <w:t xml:space="preserve">Listening, and applying knowledge and understanding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c)   how sounds can be made in different ways  [</w:t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drawing>
                <wp:inline distT="0" distB="0" distL="0" distR="0">
                  <wp:extent cx="46355" cy="958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t>for example, vocalising, clapping, by musical instruments, in the environment</w:t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drawing>
                <wp:inline distT="0" distB="0" distL="0" distR="0">
                  <wp:extent cx="46355" cy="958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]  and described using given and invented signs and symbols </w:t>
              <w:br/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SassoonPrimaryInfant" w:ascii="SassoonPrimaryInfant" w:hAnsi="SassoonPrimaryInfant"/>
                <w:b/>
                <w:bCs/>
                <w:color w:val="000000"/>
                <w:sz w:val="16"/>
                <w:szCs w:val="16"/>
                <w:lang w:eastAsia="en-US"/>
              </w:rPr>
              <w:t>Breadth of study</w:t>
            </w:r>
            <w:r>
              <w:rPr>
                <w:rFonts w:cs="SassoonPrimaryInfant" w:ascii="SassoonPrimaryInfant" w:hAnsi="SassoonPrimaryInfant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rPr/>
            </w:pPr>
            <w:bookmarkStart w:id="19" w:name="N18AAA"/>
            <w:bookmarkEnd w:id="19"/>
            <w:r>
              <w:rPr>
                <w:rFonts w:cs="SassoonPrimaryInfant" w:ascii="SassoonPrimaryInfant" w:hAnsi="SassoonPrimaryInfant"/>
                <w:sz w:val="16"/>
                <w:szCs w:val="16"/>
              </w:rPr>
              <w:t>a)  a range of musical activities that integrate performing, composing and appraising</w:t>
              <w:br/>
              <w:t>c)  working on their own, in groups of different sizes and as a class</w:t>
              <w:br/>
              <w:t>d)  a range of live and recorded music from different times and cultures.</w:t>
            </w:r>
          </w:p>
          <w:p>
            <w:pPr>
              <w:pStyle w:val="Normal"/>
              <w:spacing w:before="0" w:after="24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R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1.1(b) reflect upon natural pattern and order explore elements which the earth provides for peoples daily needs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1.2(a) share their own experiences of belonging to a group or family and the feelings involved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2.2(a) engage with stories of people and events which lie at the heart of festival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eastAsia="SassoonPrimaryInfant" w:cs="SassoonPrimaryInfant" w:ascii="SassoonPrimaryInfant" w:hAnsi="SassoonPrimaryInfant"/>
                <w:sz w:val="18"/>
                <w:szCs w:val="18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2.2(d) take part in preparations for classroom sharing of festivals and celebration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2.2(b) be introduced to ways in which people celebrate joyous festivals and occasions and experience some aspects which involve concrete expression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2.5(a) begin to recognise symbols which arise from belonging to a religious tradition or other value syst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y Vocabulary</w:t>
            </w:r>
          </w:p>
        </w:tc>
      </w:tr>
      <w:tr>
        <w:trPr>
          <w:trHeight w:val="7154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1"/>
              <w:numPr>
                <w:ilvl w:val="0"/>
                <w:numId w:val="11"/>
              </w:numPr>
              <w:rPr>
                <w:rFonts w:ascii="SassoonPrimaryInfant" w:hAnsi="SassoonPrimaryInfant" w:cs="SassoonPrimaryInfant"/>
                <w:szCs w:val="16"/>
              </w:rPr>
            </w:pPr>
            <w:r>
              <w:rPr>
                <w:rFonts w:cs="SassoonPrimaryInfant" w:ascii="SassoonPrimaryInfant" w:hAnsi="SassoonPrimaryInfant"/>
                <w:szCs w:val="16"/>
              </w:rPr>
              <w:t xml:space="preserve">words and phrases related to light and dark </w:t>
            </w:r>
            <w:r>
              <w:rPr>
                <w:rFonts w:cs="SassoonPrimaryInfant" w:ascii="SassoonPrimaryInfant" w:hAnsi="SassoonPrimaryInfant"/>
                <w:i/>
                <w:szCs w:val="16"/>
              </w:rPr>
              <w:t xml:space="preserve">eg bright, light, dark, black, night, day, reflect, reflective strip </w:t>
            </w:r>
          </w:p>
          <w:p>
            <w:pPr>
              <w:pStyle w:val="SoWBullet1"/>
              <w:numPr>
                <w:ilvl w:val="0"/>
                <w:numId w:val="11"/>
              </w:numPr>
              <w:rPr>
                <w:rFonts w:ascii="SassoonPrimaryInfant" w:hAnsi="SassoonPrimaryInfant" w:cs="SassoonPrimaryInfant"/>
                <w:szCs w:val="16"/>
              </w:rPr>
            </w:pPr>
            <w:r>
              <w:rPr>
                <w:rFonts w:cs="SassoonPrimaryInfant" w:ascii="SassoonPrimaryInfant" w:hAnsi="SassoonPrimaryInfant"/>
                <w:szCs w:val="16"/>
              </w:rPr>
              <w:t xml:space="preserve">names of light sources </w:t>
            </w:r>
            <w:r>
              <w:rPr>
                <w:rFonts w:cs="SassoonPrimaryInfant" w:ascii="SassoonPrimaryInfant" w:hAnsi="SassoonPrimaryInfant"/>
                <w:i/>
                <w:szCs w:val="16"/>
              </w:rPr>
              <w:t xml:space="preserve">eg torch, warning light, Sun, candle, lantern </w:t>
            </w:r>
          </w:p>
          <w:p>
            <w:pPr>
              <w:pStyle w:val="SoWBullet1"/>
              <w:numPr>
                <w:ilvl w:val="0"/>
                <w:numId w:val="11"/>
              </w:numPr>
              <w:rPr>
                <w:rFonts w:ascii="SassoonPrimaryInfant" w:hAnsi="SassoonPrimaryInfant" w:cs="SassoonPrimaryInfant"/>
                <w:szCs w:val="16"/>
              </w:rPr>
            </w:pPr>
            <w:r>
              <w:rPr>
                <w:rFonts w:cs="SassoonPrimaryInfant" w:ascii="SassoonPrimaryInfant" w:hAnsi="SassoonPrimaryInfant"/>
                <w:szCs w:val="16"/>
              </w:rPr>
              <w:t xml:space="preserve">words and phrases used to make comparisons </w:t>
            </w:r>
            <w:r>
              <w:rPr>
                <w:rFonts w:cs="SassoonPrimaryInfant" w:ascii="SassoonPrimaryInfant" w:hAnsi="SassoonPrimaryInfant"/>
                <w:i/>
                <w:szCs w:val="16"/>
              </w:rPr>
              <w:t xml:space="preserve">eg darker/darkest, bright/brighter/brightest </w:t>
            </w:r>
          </w:p>
          <w:p>
            <w:pPr>
              <w:pStyle w:val="Normal"/>
              <w:rPr>
                <w:rFonts w:ascii="SassoonPrimaryInfant" w:hAnsi="SassoonPrimaryInfant" w:eastAsia="SassoonPrimaryInfant" w:cs="SassoonPrimaryInfant"/>
                <w:sz w:val="16"/>
                <w:szCs w:val="16"/>
              </w:rPr>
            </w:pPr>
            <w:r>
              <w:rPr>
                <w:rFonts w:eastAsia="SassoonPrimaryInfant" w:cs="SassoonPrimaryInfant" w:ascii="SassoonPrimaryInfant" w:hAnsi="SassoonPrimaryInfant"/>
                <w:sz w:val="16"/>
                <w:szCs w:val="16"/>
              </w:rPr>
              <w:t xml:space="preserve"> </w:t>
            </w:r>
          </w:p>
          <w:p>
            <w:pPr>
              <w:pStyle w:val="SoWBullet1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SassoonPrimaryInfant" w:hAnsi="SassoonPrimaryInfant" w:cs="SassoonPrimaryInfant"/>
                <w:szCs w:val="16"/>
              </w:rPr>
            </w:pPr>
            <w:r>
              <w:rPr>
                <w:rFonts w:cs="SassoonPrimaryInfant" w:ascii="SassoonPrimaryInfant" w:hAnsi="SassoonPrimaryInfant"/>
                <w:szCs w:val="16"/>
                <w:lang w:val="en-US"/>
              </w:rPr>
              <w:t xml:space="preserve">words associated with the passing of time, including everyday words, </w:t>
            </w:r>
            <w:r>
              <w:rPr>
                <w:rFonts w:cs="SassoonPrimaryInfant" w:ascii="SassoonPrimaryInfant" w:hAnsi="SassoonPrimaryInfant"/>
                <w:i/>
                <w:szCs w:val="16"/>
                <w:lang w:val="en-US"/>
              </w:rPr>
              <w:t xml:space="preserve">eg now, then, a long time ago, recently, a short time ago, before, after, first, second, </w:t>
            </w:r>
            <w:r>
              <w:rPr>
                <w:rFonts w:cs="SassoonPrimaryInfant" w:ascii="SassoonPrimaryInfant" w:hAnsi="SassoonPrimaryInfant"/>
                <w:szCs w:val="16"/>
                <w:lang w:val="en-US"/>
              </w:rPr>
              <w:t xml:space="preserve">and conventions, </w:t>
            </w:r>
            <w:r>
              <w:rPr>
                <w:rFonts w:cs="SassoonPrimaryInfant" w:ascii="SassoonPrimaryInfant" w:hAnsi="SassoonPrimaryInfant"/>
                <w:i/>
                <w:szCs w:val="16"/>
                <w:lang w:val="en-US"/>
              </w:rPr>
              <w:t>eg century, decade, 1918, 1940s, 1990</w:t>
            </w:r>
          </w:p>
          <w:p>
            <w:pPr>
              <w:pStyle w:val="SoWBullet1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SassoonPrimaryInfant" w:hAnsi="SassoonPrimaryInfant" w:cs="SassoonPrimaryInfant"/>
                <w:szCs w:val="16"/>
              </w:rPr>
            </w:pPr>
            <w:r>
              <w:rPr>
                <w:rFonts w:cs="SassoonPrimaryInfant" w:ascii="SassoonPrimaryInfant" w:hAnsi="SassoonPrimaryInfant"/>
                <w:szCs w:val="16"/>
                <w:lang w:val="en-US"/>
              </w:rPr>
              <w:t xml:space="preserve">words associated with commemoration, </w:t>
            </w:r>
            <w:r>
              <w:rPr>
                <w:rFonts w:cs="SassoonPrimaryInfant" w:ascii="SassoonPrimaryInfant" w:hAnsi="SassoonPrimaryInfant"/>
                <w:i/>
                <w:szCs w:val="16"/>
                <w:lang w:val="en-US"/>
              </w:rPr>
              <w:t>eg commemorate, remembrance, anniversary, Cenotaph, veteran</w:t>
            </w:r>
          </w:p>
          <w:p>
            <w:pPr>
              <w:pStyle w:val="SoWBullet1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SassoonPrimaryInfant" w:hAnsi="SassoonPrimaryInfant" w:cs="SassoonPrimaryInfant"/>
                <w:szCs w:val="16"/>
              </w:rPr>
            </w:pPr>
            <w:r>
              <w:rPr>
                <w:rFonts w:cs="SassoonPrimaryInfant" w:ascii="SassoonPrimaryInfant" w:hAnsi="SassoonPrimaryInfant"/>
                <w:szCs w:val="16"/>
                <w:lang w:val="en-US"/>
              </w:rPr>
              <w:t xml:space="preserve">words associated with specific events, </w:t>
            </w:r>
            <w:r>
              <w:rPr>
                <w:rFonts w:cs="SassoonPrimaryInfant" w:ascii="SassoonPrimaryInfant" w:hAnsi="SassoonPrimaryInfant"/>
                <w:i/>
                <w:szCs w:val="16"/>
                <w:lang w:val="en-US"/>
              </w:rPr>
              <w:t>eg World War I, World War II, conflict, Armistice, ceasefir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lang w:val="en-US"/>
              </w:rPr>
              <w:t xml:space="preserve">words associated with types of evidence, </w:t>
            </w:r>
            <w:r>
              <w:rPr>
                <w:rFonts w:cs="SassoonPrimaryInfant" w:ascii="SassoonPrimaryInfant" w:hAnsi="SassoonPrimaryInfant"/>
                <w:i/>
                <w:sz w:val="16"/>
                <w:szCs w:val="16"/>
                <w:lang w:val="en-US"/>
              </w:rPr>
              <w:t>eg memorial, eyewitness</w:t>
            </w:r>
          </w:p>
          <w:p>
            <w:pPr>
              <w:pStyle w:val="SoWBullet1"/>
              <w:numPr>
                <w:ilvl w:val="0"/>
                <w:numId w:val="11"/>
              </w:numPr>
              <w:rPr>
                <w:rFonts w:ascii="SassoonPrimaryInfant" w:hAnsi="SassoonPrimaryInfant" w:cs="SassoonPrimaryInfant"/>
                <w:szCs w:val="16"/>
              </w:rPr>
            </w:pPr>
            <w:r>
              <w:rPr>
                <w:rFonts w:cs="SassoonPrimaryInfant" w:ascii="SassoonPrimaryInfant" w:hAnsi="SassoonPrimaryInfant"/>
                <w:szCs w:val="16"/>
              </w:rPr>
              <w:t xml:space="preserve">designing </w:t>
            </w:r>
            <w:r>
              <w:rPr>
                <w:rFonts w:cs="SassoonPrimaryInfant" w:ascii="SassoonPrimaryInfant" w:hAnsi="SassoonPrimaryInfant"/>
                <w:i/>
                <w:szCs w:val="16"/>
              </w:rPr>
              <w:t xml:space="preserve">eg idea, discuss, choose, drawing, labelling </w:t>
            </w:r>
          </w:p>
          <w:p>
            <w:pPr>
              <w:pStyle w:val="SoWBullet1"/>
              <w:numPr>
                <w:ilvl w:val="0"/>
                <w:numId w:val="11"/>
              </w:numPr>
              <w:rPr>
                <w:rFonts w:ascii="SassoonPrimaryInfant" w:hAnsi="SassoonPrimaryInfant" w:cs="SassoonPrimaryInfant"/>
                <w:szCs w:val="16"/>
              </w:rPr>
            </w:pPr>
            <w:r>
              <w:rPr>
                <w:rFonts w:cs="SassoonPrimaryInfant" w:ascii="SassoonPrimaryInfant" w:hAnsi="SassoonPrimaryInfant"/>
                <w:szCs w:val="16"/>
              </w:rPr>
              <w:t xml:space="preserve">making </w:t>
            </w:r>
            <w:r>
              <w:rPr>
                <w:rFonts w:cs="SassoonPrimaryInfant" w:ascii="SassoonPrimaryInfant" w:hAnsi="SassoonPrimaryInfant"/>
                <w:i/>
                <w:szCs w:val="16"/>
              </w:rPr>
              <w:t xml:space="preserve">eg hole punch, paper fastener, join, cut carefully, planning </w:t>
            </w:r>
          </w:p>
          <w:p>
            <w:pPr>
              <w:pStyle w:val="Heading3"/>
              <w:jc w:val="left"/>
              <w:rPr>
                <w:rFonts w:ascii="SassoonPrimaryInfant" w:hAnsi="SassoonPrimaryInfant" w:cs="SassoonPrimaryInfant"/>
                <w:b w:val="false"/>
                <w:b w:val="false"/>
                <w:szCs w:val="16"/>
                <w:u w:val="none"/>
              </w:rPr>
            </w:pPr>
            <w:r>
              <w:rPr>
                <w:rFonts w:cs="SassoonPrimaryInfant" w:ascii="SassoonPrimaryInfant" w:hAnsi="SassoonPrimaryInfant"/>
                <w:b w:val="false"/>
                <w:szCs w:val="16"/>
                <w:u w:val="none"/>
              </w:rPr>
              <w:t xml:space="preserve">knowledge and understanding </w:t>
              <w:br/>
            </w:r>
            <w:r>
              <w:rPr>
                <w:rFonts w:cs="SassoonPrimaryInfant" w:ascii="SassoonPrimaryInfant" w:hAnsi="SassoonPrimaryInfant"/>
                <w:b w:val="false"/>
                <w:i/>
                <w:szCs w:val="16"/>
                <w:u w:val="none"/>
              </w:rPr>
              <w:t>eg moving, handle, lever, pivot, pull, push, slider, direction, blade, metal, balance, movement, forward, backwards, order, sequence, length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Cs w:val="16"/>
                <w:u w:val="none"/>
              </w:rPr>
            </w:pPr>
            <w:r>
              <w:rPr>
                <w:rFonts w:cs="SassoonPrimaryInfant" w:ascii="SassoonPrimaryInfant" w:hAnsi="SassoonPrimaryInfant"/>
                <w:b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064"/>
        <w:gridCol w:w="1210"/>
      </w:tblGrid>
      <w:tr>
        <w:trPr>
          <w:trHeight w:val="5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ate and Theme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ctivitie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ELG/NC ref </w:t>
            </w:r>
          </w:p>
        </w:tc>
      </w:tr>
      <w:tr>
        <w:trPr>
          <w:trHeight w:val="5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PSED 1-6 continuous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Oc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ntro week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Wow Activity – Firework display   - Balloon Crackers Fiery Milk Fruity Candles Fizzy Fountains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Talk about things we do in the daytime and night time 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16"/>
              </w:rPr>
              <w:t xml:space="preserve">Make Spinning Circles – pic of daytime on one half and a pic of night tome on the other half – attach sheet of card to front with split pin – complete In daytime I  and In night time I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Display work – paint background for day – clouds and sun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for night- moons and stars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>IW follow up – If want to know why guy fawkes is wanted ….Tell chn about a king James 1</w:t>
            </w:r>
            <w:r>
              <w:rPr>
                <w:rFonts w:cs="SassoonPrimaryInfant" w:ascii="SassoonPrimaryInfant" w:hAnsi="SassoonPrimaryInfant"/>
                <w:sz w:val="16"/>
                <w:vertAlign w:val="superscript"/>
              </w:rPr>
              <w:t>st</w:t>
            </w:r>
            <w:r>
              <w:rPr>
                <w:rFonts w:cs="SassoonPrimaryInfant" w:ascii="SassoonPrimaryInfant" w:hAnsi="SassoonPrimaryInfant"/>
                <w:sz w:val="16"/>
              </w:rPr>
              <w:t xml:space="preserve"> and his dislike of Catholics. Explain who the Catholics were. Ideas for killing James 1</w:t>
            </w:r>
            <w:r>
              <w:rPr>
                <w:rFonts w:cs="SassoonPrimaryInfant" w:ascii="SassoonPrimaryInfant" w:hAnsi="SassoonPrimaryInfant"/>
                <w:sz w:val="16"/>
                <w:vertAlign w:val="superscript"/>
              </w:rPr>
              <w:t>st</w:t>
            </w:r>
            <w:r>
              <w:rPr>
                <w:rFonts w:cs="SassoonPrimaryInfant" w:ascii="SassoonPrimaryInfant" w:hAnsi="SassoonPrimaryInfant"/>
                <w:sz w:val="16"/>
              </w:rPr>
              <w:t xml:space="preserve">  - what would of worked and why? Role play King James and the Catholic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K + U – 1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D 1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NC – Sci 2b, h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His – 1b, 3a,b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No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Bonfire Night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Make firework pictures – ICT 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16"/>
              </w:rPr>
              <w:t xml:space="preserve">DT – Design and make fireworks and firework moving pic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>Rocket shooting across black s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pop up rocke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Catherine wheels – spinning against black backdrop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Talk about why we have fireworks at night time -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>Make a My Sky book – look at how sun moves through the sk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>Continuation of Guy Fawkes story  - feasible ways to kill King James 1</w:t>
            </w:r>
            <w:r>
              <w:rPr>
                <w:rFonts w:cs="SassoonPrimaryInfant" w:ascii="SassoonPrimaryInfant" w:hAnsi="SassoonPrimaryInfant"/>
                <w:sz w:val="16"/>
                <w:vertAlign w:val="superscript"/>
              </w:rPr>
              <w:t>st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Tell chn the story of The Gunpowder plot – use ppt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Sequence the story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Listen to Handel’s Firework music and respond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 + U –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PD 1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D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N/C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His – 1b 3a 3b 1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CT 1a b 2b 3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T 1c d e 3a b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Nov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Bonfire Night (History)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16"/>
              </w:rPr>
              <w:t>Recap story of the Gunpowder plot  - collect key words and key elements of the stor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Chn to write account of the story/Sequence it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Play bbc history interactive game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Joint Class work – put up firework display.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Evaluate moving firework pictures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Read the story of Rama and Sita  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16"/>
              </w:rPr>
              <w:t xml:space="preserve">Divali – make shadow puppets  and act out story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Watch video of Divalli celebrations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Arial" w:ascii="SassoonPrimaryInfant" w:hAnsi="SassoonPrimaryInfant"/>
                <w:sz w:val="16"/>
              </w:rPr>
              <w:t>Explore Instru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/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His 2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T 2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usic Bos 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RE 2.2a 2.2b 2.2d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T – 3b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Nov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Remembrance Day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What do you remember? Yr1 – birthday timeline 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16"/>
              </w:rPr>
              <w:t xml:space="preserve">Do you remember a happy time and a sad time?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ppt of WW1 – bbc going to war and virtual trench tour - explain why we remember?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>Look at newspaper article from armistice da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>Make a Poppy wreath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>Field Trip – rugby museum – looking at war displa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Arial" w:ascii="SassoonPrimaryInfant" w:hAnsi="SassoonPrimaryInfant"/>
                <w:sz w:val="16"/>
              </w:rPr>
              <w:t>Control Instru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K+ U 4,5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/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is as abo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Music 1b 2a 3c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No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Remembrance Day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>Watch video of remembrance servic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ppt of various war memorials.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>Discuss why it is important to remember this day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Design own war memorial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>Junk model war memorial  - in mixed year group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Listen to the last post music  and </w:t>
            </w:r>
            <w:r>
              <w:rPr>
                <w:rFonts w:cs="Arial" w:ascii="SassoonPrimaryInfant" w:hAnsi="SassoonPrimaryInfant"/>
                <w:sz w:val="16"/>
              </w:rPr>
              <w:t>Explore Expressive use of sound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s above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6"/>
              </w:rPr>
              <w:t xml:space="preserve"> De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cience experiments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Discuss various light sources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Experience total darkness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Make a dark box – which is the best light source to see the object?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Which material is best at letting the light through?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Torch experiment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>Make monster shadows</w:t>
            </w:r>
          </w:p>
          <w:p>
            <w:pPr>
              <w:pStyle w:val="Normal"/>
              <w:rPr>
                <w:rFonts w:ascii="SassoonPrimaryInfant" w:hAnsi="SassoonPrimaryInfant" w:cs="Arial"/>
                <w:sz w:val="16"/>
              </w:rPr>
            </w:pPr>
            <w:r>
              <w:rPr>
                <w:rFonts w:cs="Arial" w:ascii="SassoonPrimaryInfant" w:hAnsi="SassoonPrimaryInfant"/>
                <w:sz w:val="16"/>
              </w:rPr>
              <w:t xml:space="preserve">Brining it all together : How can we use sound to describe events, moods etc – musical accompaniment for Twinkle Twinkl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/C</w:t>
              <w:br/>
              <w:t>Sci – 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Music 1b 2a 3c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De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hristmas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Nativity Story – hear the story again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sequence the story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retell story using small world toys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Christingle???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Dec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hristmas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68"/>
        <w:gridCol w:w="1942"/>
        <w:gridCol w:w="1745"/>
        <w:gridCol w:w="1742"/>
      </w:tblGrid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ate and Them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iteracy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nteractive writing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umera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umeracy Investigations</w:t>
            </w:r>
          </w:p>
        </w:tc>
      </w:tr>
      <w:tr>
        <w:trPr>
          <w:trHeight w:val="18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29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Oc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ntro week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nstructions – linked to Role Play are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color w:val="000000"/>
                <w:sz w:val="16"/>
                <w:szCs w:val="16"/>
              </w:rPr>
              <w:t>Fizzles the firework leaves wanted posters for Guy Fawk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unting, properties of numbers and</w:t>
            </w:r>
          </w:p>
          <w:p>
            <w:pPr>
              <w:pStyle w:val="Normal"/>
              <w:spacing w:lineRule="exact" w:line="200"/>
              <w:ind w:right="-19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sequences</w:t>
            </w:r>
          </w:p>
          <w:p>
            <w:pPr>
              <w:pStyle w:val="Normal"/>
              <w:spacing w:lineRule="exact" w:line="200"/>
              <w:ind w:right="-19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Reasoning about number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b/>
                <w:color w:val="000000"/>
                <w:sz w:val="16"/>
                <w:szCs w:val="16"/>
              </w:rPr>
              <w:t>Colourful Rocket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color w:val="000000"/>
                <w:sz w:val="16"/>
                <w:szCs w:val="16"/>
              </w:rPr>
              <w:t>Rockets in sections and different coloured crayons, how many different ways can you colour the rockets?</w:t>
            </w:r>
          </w:p>
        </w:tc>
      </w:tr>
      <w:tr>
        <w:trPr>
          <w:trHeight w:val="22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5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No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Bonfire Night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nstructions  - safety for firework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color w:val="000000"/>
                <w:sz w:val="16"/>
                <w:szCs w:val="16"/>
              </w:rPr>
              <w:t>Fizzles the firework gets burned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ce value, ordering, estimating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b/>
                <w:color w:val="000000"/>
                <w:sz w:val="16"/>
                <w:szCs w:val="16"/>
              </w:rPr>
              <w:t>Fireworks Display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color w:val="000000"/>
                <w:sz w:val="16"/>
                <w:szCs w:val="16"/>
              </w:rPr>
              <w:t>In a squared area, where can you place? Fireworks? People and a bonfire with at least 2 squares between people, fireworks and bonfire.</w:t>
            </w:r>
          </w:p>
        </w:tc>
      </w:tr>
      <w:tr>
        <w:trPr>
          <w:trHeight w:val="11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12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Nov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Bonfire Night (History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Narrative – Owl Babie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color w:val="000000"/>
                <w:sz w:val="16"/>
                <w:szCs w:val="16"/>
              </w:rPr>
              <w:t>Fizzles receives a letter from Whooshie informing him that she is going to wa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standing + and -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b/>
                <w:color w:val="000000"/>
                <w:sz w:val="16"/>
                <w:szCs w:val="16"/>
              </w:rPr>
              <w:t>Fireworks money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color w:val="000000"/>
                <w:sz w:val="16"/>
                <w:szCs w:val="16"/>
              </w:rPr>
              <w:t xml:space="preserve">Children have ..p. Which fireworks could they buy from the shop?  </w:t>
            </w:r>
          </w:p>
        </w:tc>
      </w:tr>
      <w:tr>
        <w:trPr>
          <w:trHeight w:val="20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19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No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Remembrance Day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Narrative – Owl Babies/Owl who was afraid of the dark?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color w:val="000000"/>
                <w:sz w:val="16"/>
                <w:szCs w:val="16"/>
              </w:rPr>
              <w:t>Fizzles receives a telegram from MoFD (Ministry of Fireworks Defence) informing him that Whooshie is Mi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tal calculation strategies (+ and -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ey and ‘real life’ problem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Making decisio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ssoonPrimaryInfant" w:hAnsi="SassoonPrimaryInfant"/>
                <w:b/>
                <w:sz w:val="16"/>
                <w:szCs w:val="16"/>
              </w:rPr>
              <w:t>Poppy Builder.</w:t>
            </w:r>
            <w:r>
              <w:rPr>
                <w:rFonts w:cs="Arial" w:ascii="SassoonPrimaryInfant" w:hAnsi="SassoonPrimaryInfant"/>
                <w:sz w:val="16"/>
                <w:szCs w:val="16"/>
              </w:rPr>
              <w:t xml:space="preserve"> If you need 2 petals and 1 pod per poppy, How many components do you need for </w:t>
            </w:r>
            <w:r>
              <w:rPr>
                <w:rFonts w:cs="Arial" w:ascii="SassoonPrimaryInfant" w:hAnsi="SassoonPrimaryInfant"/>
                <w:i/>
                <w:sz w:val="16"/>
                <w:szCs w:val="16"/>
              </w:rPr>
              <w:t>?</w:t>
            </w:r>
            <w:r>
              <w:rPr>
                <w:rFonts w:cs="Arial" w:ascii="SassoonPrimaryInfant" w:hAnsi="SassoonPrimaryInfant"/>
                <w:sz w:val="16"/>
                <w:szCs w:val="16"/>
              </w:rPr>
              <w:t xml:space="preserve"> poppies?  Ext: Add leaves to poppies also.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</w:r>
          </w:p>
        </w:tc>
      </w:tr>
      <w:tr>
        <w:trPr>
          <w:trHeight w:val="15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26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No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Remembrance Day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Narrative - ??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color w:val="000000"/>
                <w:sz w:val="16"/>
                <w:szCs w:val="16"/>
              </w:rPr>
              <w:t>Fizzles receives a letter from Whooshie who has been found and is being nursed better in hospital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asures and time, including problem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Arial"/>
                <w:b/>
                <w:b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b/>
                <w:sz w:val="16"/>
                <w:szCs w:val="16"/>
              </w:rPr>
              <w:t>Poppy Money.</w:t>
            </w:r>
          </w:p>
          <w:p>
            <w:pPr>
              <w:pStyle w:val="Normal"/>
              <w:rPr/>
            </w:pPr>
            <w:r>
              <w:rPr>
                <w:rFonts w:cs="Arial" w:ascii="SassoonPrimaryInfant" w:hAnsi="SassoonPrimaryInfant"/>
                <w:sz w:val="16"/>
                <w:szCs w:val="16"/>
              </w:rPr>
              <w:t xml:space="preserve">How many different ways can you pay for </w:t>
            </w:r>
            <w:r>
              <w:rPr>
                <w:rFonts w:cs="Arial" w:ascii="SassoonPrimaryInfant" w:hAnsi="SassoonPrimaryInfant"/>
                <w:i/>
                <w:sz w:val="16"/>
                <w:szCs w:val="16"/>
              </w:rPr>
              <w:t>?</w:t>
            </w:r>
            <w:r>
              <w:rPr>
                <w:rFonts w:cs="Arial" w:ascii="SassoonPrimaryInfant" w:hAnsi="SassoonPrimaryInfant"/>
                <w:sz w:val="16"/>
                <w:szCs w:val="16"/>
              </w:rPr>
              <w:t xml:space="preserve"> poppies?  How many poppies can you buy for….?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3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6"/>
              </w:rPr>
              <w:t xml:space="preserve"> De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cience experiments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Poetry – Twinkle Twinkle Little Star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Arial" w:ascii="Arial" w:hAnsi="Arial"/>
                <w:sz w:val="14"/>
              </w:rPr>
              <w:t>Handling da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</w:rPr>
              <w:t>Santas Sleigh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Measure how much rope is needed for each reindeer – then extend to how much for 2etc reindeers? </w:t>
            </w:r>
          </w:p>
        </w:tc>
      </w:tr>
      <w:tr>
        <w:trPr>
          <w:trHeight w:val="2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10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De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hristmas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Writing letter to Santa and posting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ssessment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</w:rPr>
              <w:t>Santa’s Parcel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</w:rPr>
            </w:pPr>
            <w:r>
              <w:rPr>
                <w:rFonts w:cs="SassoonPrimaryInfant" w:ascii="SassoonPrimaryInfant" w:hAnsi="SassoonPrimaryInfant"/>
                <w:sz w:val="16"/>
              </w:rPr>
              <w:t xml:space="preserve">Elves are on strike and Santa needs the presents sorting and counting. Chn have pic and match objects to pic. Then count how many in each set. </w:t>
            </w:r>
          </w:p>
        </w:tc>
      </w:tr>
      <w:tr>
        <w:trPr>
          <w:trHeight w:val="4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17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</w:rPr>
              <w:t xml:space="preserve"> Dec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hristmas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hristmas Card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end Christmas card to fizzl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994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ternational Learning Activ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is Remembrance Day commemorated around the world? – Anzac day </w:t>
            </w:r>
          </w:p>
        </w:tc>
      </w:tr>
      <w:tr>
        <w:trPr>
          <w:trHeight w:val="3252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y Questi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y did Guy Fawkes want to blow up the Houses of Parliament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y do we remember remembrance day?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7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volment of parents/care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Help on the welly walks </w:t>
            </w:r>
          </w:p>
        </w:tc>
      </w:tr>
      <w:tr>
        <w:trPr>
          <w:trHeight w:val="501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elly walk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Rugby Museum – look at the ww2 artefact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Posting letters to Father Christm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Build a dark den on the big fiel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Remembrance  - ??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rFonts w:ascii="Comic Sans MS" w:hAnsi="Comic Sans MS" w:cs="Comic Sans MS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16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1">
    <w:name w:val="heading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oWBullet1">
    <w:name w:val="SoWBullet1"/>
    <w:qFormat/>
    <w:pPr>
      <w:widowControl w:val="false"/>
      <w:numPr>
        <w:ilvl w:val="0"/>
        <w:numId w:val="12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43:00Z</dcterms:created>
  <dc:creator>G Allen</dc:creator>
  <dc:description/>
  <cp:keywords/>
  <dc:language>en-US</dc:language>
  <cp:lastModifiedBy>Authorised User</cp:lastModifiedBy>
  <cp:lastPrinted>2007-08-29T20:17:00Z</cp:lastPrinted>
  <dcterms:modified xsi:type="dcterms:W3CDTF">2008-01-02T12:17:00Z</dcterms:modified>
  <cp:revision>5</cp:revision>
  <dc:subject/>
  <dc:title>Theme</dc:title>
</cp:coreProperties>
</file>