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  <w:u w:val="single"/>
        </w:rPr>
      </w:pPr>
      <w:r>
        <w:rPr>
          <w:rFonts w:cs="Lucida Calligraphy" w:ascii="Lucida Calligraphy" w:hAnsi="Lucida Calligraphy"/>
          <w:b/>
          <w:sz w:val="36"/>
          <w:szCs w:val="36"/>
          <w:u w:val="single"/>
        </w:rPr>
        <w:t>My favourite thing.</w:t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Spring to me is like a breath of fresh air.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36"/>
          <w:szCs w:val="36"/>
        </w:rPr>
        <w:t>It arrives every year and every year it brings with it chirping, tweeting birds, singing as sweetly as a church choir.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36"/>
          <w:szCs w:val="36"/>
        </w:rPr>
        <w:t>The sight of freshly cut grass, green like a crunchy, bright apple.</w:t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Seeds being planted, slowly growing, standing tall out of the ground like a proud soldier.</w:t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Animals playing in the fields and lambs jumping about like popcorn.</w:t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Ducklings and signets paddling in the ponds as smoothly as a snail slithering along the grass.</w:t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Daffodils all around, as yellow as the sun.</w:t>
      </w:r>
    </w:p>
    <w:p>
      <w:pPr>
        <w:pStyle w:val="Normal"/>
        <w:jc w:val="both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  <w:t>Warmer weather coming in, kicking out the cold as ice winter days.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36"/>
          <w:szCs w:val="36"/>
        </w:rPr>
        <w:t>All of these things remind me it’s Spring.</w:t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sz w:val="36"/>
          <w:szCs w:val="36"/>
        </w:rPr>
        <w:t>And that is why this is my favourite thing.</w:t>
      </w:r>
    </w:p>
    <w:p>
      <w:pPr>
        <w:pStyle w:val="Normal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9:06:00Z</dcterms:created>
  <dc:creator>Your User Name</dc:creator>
  <dc:description/>
  <cp:keywords/>
  <dc:language>en-US</dc:language>
  <cp:lastModifiedBy>Your User Name</cp:lastModifiedBy>
  <dcterms:modified xsi:type="dcterms:W3CDTF">2008-03-08T19:41:00Z</dcterms:modified>
  <cp:revision>1</cp:revision>
  <dc:subject/>
  <dc:title/>
</cp:coreProperties>
</file>