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0555</wp:posOffset>
                </wp:positionH>
                <wp:positionV relativeFrom="paragraph">
                  <wp:posOffset>-918845</wp:posOffset>
                </wp:positionV>
                <wp:extent cx="3780790" cy="41236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412369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u w:val="single"/>
                              </w:rPr>
                              <w:t>Historia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highlight w:val="yellow"/>
                              </w:rPr>
                              <w:t>(BoS 11B:  Britain Since 1930- The impact of WWII and social and technological changes)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  <w:t>I can place changes of a period in history within a ‘chronological framework’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  <w:t>I use dates and terms accurately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  <w:t>I can summarise the main events from a period    in history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  <w:t xml:space="preserve">I use historical vocabulary 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  <w:t xml:space="preserve">I can describe some of the main events, people and changes that took place.  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  <w:t xml:space="preserve">I can give </w:t>
                            </w:r>
                            <w:r>
                              <w:rPr>
                                <w:rFonts w:cs="Arial"/>
                                <w:sz w:val="24"/>
                                <w:u w:val="single"/>
                              </w:rPr>
                              <w:t>reasons for</w:t>
                            </w:r>
                            <w:r>
                              <w:rPr>
                                <w:rFonts w:cs="Arial"/>
                                <w:sz w:val="24"/>
                              </w:rPr>
                              <w:t xml:space="preserve">, and </w:t>
                            </w:r>
                            <w:r>
                              <w:rPr>
                                <w:rFonts w:cs="Arial"/>
                                <w:sz w:val="24"/>
                                <w:u w:val="single"/>
                              </w:rPr>
                              <w:t>results of</w:t>
                            </w:r>
                            <w:r>
                              <w:rPr>
                                <w:rFonts w:cs="Arial"/>
                                <w:sz w:val="24"/>
                              </w:rPr>
                              <w:t xml:space="preserve"> the main events and changes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  <w:t>I use what I know about history to identify changes that take place across a period of time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  <w:t xml:space="preserve">I have some understanding that some aspects of the past have been represented in different ways 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  <w:t xml:space="preserve">I consider interpretations of an event by lookingat other information, keeping in mind that some information is more reliable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 know how to compare and contrast aspects of the past with aspects of toda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297.7pt;height:324.7pt;mso-wrap-distance-left:9.05pt;mso-wrap-distance-right:9.05pt;mso-wrap-distance-top:0pt;mso-wrap-distance-bottom:0pt;margin-top:-72.3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u w:val="single"/>
                        </w:rPr>
                        <w:t>Historia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highlight w:val="yellow"/>
                        </w:rPr>
                        <w:t>(BoS 11B:  Britain Since 1930- The impact of WWII and social and technological changes)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6"/>
                        </w:numPr>
                        <w:tabs>
                          <w:tab w:val="clear" w:pos="4153"/>
                          <w:tab w:val="clear" w:pos="8306"/>
                        </w:tabs>
                        <w:rPr>
                          <w:rFonts w:cs="Arial"/>
                          <w:sz w:val="24"/>
                        </w:rPr>
                      </w:pPr>
                      <w:r>
                        <w:rPr>
                          <w:rFonts w:cs="Arial"/>
                          <w:sz w:val="24"/>
                        </w:rPr>
                        <w:t>I can place changes of a period in history within a ‘chronological framework’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6"/>
                        </w:numPr>
                        <w:tabs>
                          <w:tab w:val="clear" w:pos="4153"/>
                          <w:tab w:val="clear" w:pos="8306"/>
                        </w:tabs>
                        <w:rPr>
                          <w:rFonts w:cs="Arial"/>
                          <w:sz w:val="24"/>
                        </w:rPr>
                      </w:pPr>
                      <w:r>
                        <w:rPr>
                          <w:rFonts w:cs="Arial"/>
                          <w:sz w:val="24"/>
                        </w:rPr>
                        <w:t>I use dates and terms accurately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6"/>
                        </w:numPr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>
                          <w:rFonts w:cs="Arial"/>
                          <w:sz w:val="24"/>
                        </w:rPr>
                        <w:t>I can summarise the main events from a period    in history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6"/>
                        </w:numPr>
                        <w:tabs>
                          <w:tab w:val="clear" w:pos="4153"/>
                          <w:tab w:val="clear" w:pos="8306"/>
                        </w:tabs>
                        <w:rPr>
                          <w:rFonts w:cs="Arial"/>
                          <w:sz w:val="24"/>
                        </w:rPr>
                      </w:pPr>
                      <w:r>
                        <w:rPr>
                          <w:rFonts w:cs="Arial"/>
                          <w:sz w:val="24"/>
                        </w:rPr>
                        <w:t xml:space="preserve">I use historical vocabulary 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6"/>
                        </w:numPr>
                        <w:tabs>
                          <w:tab w:val="clear" w:pos="4153"/>
                          <w:tab w:val="clear" w:pos="8306"/>
                        </w:tabs>
                        <w:rPr>
                          <w:rFonts w:cs="Arial"/>
                          <w:sz w:val="24"/>
                        </w:rPr>
                      </w:pPr>
                      <w:r>
                        <w:rPr>
                          <w:rFonts w:cs="Arial"/>
                          <w:sz w:val="24"/>
                        </w:rPr>
                        <w:t xml:space="preserve">I can describe some of the main events, people and changes that took place.  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6"/>
                        </w:numPr>
                        <w:tabs>
                          <w:tab w:val="clear" w:pos="4153"/>
                          <w:tab w:val="clear" w:pos="8306"/>
                        </w:tabs>
                        <w:rPr>
                          <w:rFonts w:cs="Arial"/>
                          <w:sz w:val="24"/>
                        </w:rPr>
                      </w:pPr>
                      <w:r>
                        <w:rPr>
                          <w:rFonts w:cs="Arial"/>
                          <w:sz w:val="24"/>
                        </w:rPr>
                        <w:t xml:space="preserve">I can give </w:t>
                      </w:r>
                      <w:r>
                        <w:rPr>
                          <w:rFonts w:cs="Arial"/>
                          <w:sz w:val="24"/>
                          <w:u w:val="single"/>
                        </w:rPr>
                        <w:t>reasons for</w:t>
                      </w:r>
                      <w:r>
                        <w:rPr>
                          <w:rFonts w:cs="Arial"/>
                          <w:sz w:val="24"/>
                        </w:rPr>
                        <w:t xml:space="preserve">, and </w:t>
                      </w:r>
                      <w:r>
                        <w:rPr>
                          <w:rFonts w:cs="Arial"/>
                          <w:sz w:val="24"/>
                          <w:u w:val="single"/>
                        </w:rPr>
                        <w:t>results of</w:t>
                      </w:r>
                      <w:r>
                        <w:rPr>
                          <w:rFonts w:cs="Arial"/>
                          <w:sz w:val="24"/>
                        </w:rPr>
                        <w:t xml:space="preserve"> the main events and changes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6"/>
                        </w:numPr>
                        <w:tabs>
                          <w:tab w:val="clear" w:pos="4153"/>
                          <w:tab w:val="clear" w:pos="8306"/>
                        </w:tabs>
                        <w:rPr>
                          <w:rFonts w:cs="Arial"/>
                          <w:sz w:val="24"/>
                        </w:rPr>
                      </w:pPr>
                      <w:r>
                        <w:rPr>
                          <w:rFonts w:cs="Arial"/>
                          <w:sz w:val="24"/>
                        </w:rPr>
                        <w:t>I use what I know about history to identify changes that take place across a period of time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6"/>
                        </w:numPr>
                        <w:tabs>
                          <w:tab w:val="clear" w:pos="4153"/>
                          <w:tab w:val="clear" w:pos="8306"/>
                        </w:tabs>
                        <w:rPr>
                          <w:rFonts w:cs="Arial"/>
                          <w:sz w:val="24"/>
                        </w:rPr>
                      </w:pPr>
                      <w:r>
                        <w:rPr>
                          <w:rFonts w:cs="Arial"/>
                          <w:sz w:val="24"/>
                        </w:rPr>
                        <w:t xml:space="preserve">I have some understanding that some aspects of the past have been represented in different ways 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6"/>
                        </w:numPr>
                        <w:tabs>
                          <w:tab w:val="clear" w:pos="4153"/>
                          <w:tab w:val="clear" w:pos="8306"/>
                        </w:tabs>
                        <w:rPr>
                          <w:rFonts w:cs="Arial"/>
                          <w:sz w:val="24"/>
                        </w:rPr>
                      </w:pPr>
                      <w:r>
                        <w:rPr>
                          <w:rFonts w:cs="Arial"/>
                          <w:sz w:val="24"/>
                        </w:rPr>
                        <w:t xml:space="preserve">I consider interpretations of an event by lookingat other information, keeping in mind that some information is more reliable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 know how to compare and contrast aspects of the past with aspects of toda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0245</wp:posOffset>
                </wp:positionH>
                <wp:positionV relativeFrom="paragraph">
                  <wp:posOffset>-918845</wp:posOffset>
                </wp:positionV>
                <wp:extent cx="3552190" cy="2980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298069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u w:val="single"/>
                              </w:rPr>
                              <w:t>Geographers  (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  <w:t>To be studied in more detail next term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highlight w:val="yellow"/>
                              </w:rPr>
                              <w:t>(BoS 6e: Environmental issues/ 7a study at a range of scales: Local, regional and national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</w:rPr>
                              <w:t>I can collect statistics about people and places and represent them in tables, charts, graphs and pie charts.  (maths link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Comic Sans MS" w:hAnsi="Comic Sans MS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I can describe where places in Europe are, using geographical vocabulary (e.g. town, city region continent…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Comic Sans MS" w:hAnsi="Comic Sans MS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 xml:space="preserve">I know about key places in theBritish Isles and Europe.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 xml:space="preserve">I use internet maps and atlases to locate information about places and events.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8000" strokeweight="0pt" style="position:absolute;rotation:-0;width:279.7pt;height:234.7pt;mso-wrap-distance-left:9.05pt;mso-wrap-distance-right:9.05pt;mso-wrap-distance-top:0pt;mso-wrap-distance-bottom:0pt;margin-top:-72.3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Arial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u w:val="single"/>
                        </w:rPr>
                        <w:t>Geographers  (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</w:rPr>
                        <w:t>To be studied in more detail next term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highlight w:val="yellow"/>
                        </w:rPr>
                        <w:t>(BoS 6e: Environmental issues/ 7a study at a range of scales: Local, regional and national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>
                          <w:rFonts w:cs="Arial" w:ascii="Comic Sans MS" w:hAnsi="Comic Sans MS"/>
                          <w:color w:val="000000"/>
                        </w:rPr>
                        <w:t>I can collect statistics about people and places and represent them in tables, charts, graphs and pie charts.  (maths link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Comic Sans MS" w:hAnsi="Comic Sans MS" w:cs="Arial"/>
                          <w:color w:val="000000"/>
                        </w:rPr>
                      </w:pPr>
                      <w:r>
                        <w:rPr>
                          <w:rFonts w:cs="Arial" w:ascii="Comic Sans MS" w:hAnsi="Comic Sans MS"/>
                        </w:rPr>
                        <w:t>I can describe where places in Europe are, using geographical vocabulary (e.g. town, city region continent…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Comic Sans MS" w:hAnsi="Comic Sans MS" w:cs="Arial"/>
                          <w:color w:val="000000"/>
                        </w:rPr>
                      </w:pPr>
                      <w:r>
                        <w:rPr>
                          <w:rFonts w:cs="Arial" w:ascii="Comic Sans MS" w:hAnsi="Comic Sans MS"/>
                        </w:rPr>
                        <w:t xml:space="preserve">I know about key places in theBritish Isles and Europe.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Comic Sans MS" w:hAnsi="Comic Sans MS" w:cs="Arial"/>
                        </w:rPr>
                      </w:pPr>
                      <w:r>
                        <w:rPr>
                          <w:rFonts w:cs="Arial" w:ascii="Comic Sans MS" w:hAnsi="Comic Sans MS"/>
                        </w:rPr>
                        <w:t xml:space="preserve">I use internet maps and atlases to locate information about places and events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5955</wp:posOffset>
                </wp:positionH>
                <wp:positionV relativeFrom="paragraph">
                  <wp:posOffset>-918845</wp:posOffset>
                </wp:positionV>
                <wp:extent cx="2294890" cy="2752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75209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u w:val="single"/>
                              </w:rPr>
                              <w:t>ICT’s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highlight w:val="yellow"/>
                              </w:rPr>
                              <w:t>BoS 5a working with a range of information to consider characteristics and purposes: Databases)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  can understand the need for finding careful questions in collecting and using informatio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 can Interpret findings, check relevance and reliabilit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80.7pt;height:216.7pt;mso-wrap-distance-left:9.05pt;mso-wrap-distance-right:9.05pt;mso-wrap-distance-top:0pt;mso-wrap-distance-bottom:0pt;margin-top:-72.3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u w:val="single"/>
                        </w:rPr>
                        <w:t>ICT’s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highlight w:val="yellow"/>
                        </w:rPr>
                        <w:t>BoS 5a working with a range of information to consider characteristics and purposes: Databases)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  can understand the need for finding careful questions in collecting and using informatio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 can Interpret findings, check relevance and reliabilit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5240</wp:posOffset>
            </wp:positionV>
            <wp:extent cx="2628900" cy="1257300"/>
            <wp:effectExtent l="0" t="0" r="0" b="0"/>
            <wp:wrapTight wrapText="bothSides">
              <wp:wrapPolygon edited="0">
                <wp:start x="20601" y="0"/>
                <wp:lineTo x="20158" y="188"/>
                <wp:lineTo x="16832" y="2887"/>
                <wp:lineTo x="7861" y="4624"/>
                <wp:lineTo x="4980" y="5203"/>
                <wp:lineTo x="4980" y="6166"/>
                <wp:lineTo x="3763" y="6361"/>
                <wp:lineTo x="3319" y="8677"/>
                <wp:lineTo x="995" y="10024"/>
                <wp:lineTo x="552" y="10603"/>
                <wp:lineTo x="552" y="12340"/>
                <wp:lineTo x="-111" y="13107"/>
                <wp:lineTo x="-111" y="13881"/>
                <wp:lineTo x="441" y="15423"/>
                <wp:lineTo x="-2" y="16581"/>
                <wp:lineTo x="328" y="17739"/>
                <wp:lineTo x="2432" y="18506"/>
                <wp:lineTo x="2432" y="19476"/>
                <wp:lineTo x="13177" y="21401"/>
                <wp:lineTo x="19271" y="21401"/>
                <wp:lineTo x="20822" y="21401"/>
                <wp:lineTo x="21599" y="21018"/>
                <wp:lineTo x="21599" y="20634"/>
                <wp:lineTo x="16832" y="18506"/>
                <wp:lineTo x="17610" y="15423"/>
                <wp:lineTo x="17720" y="13686"/>
                <wp:lineTo x="17167" y="11761"/>
                <wp:lineTo x="13841" y="9828"/>
                <wp:lineTo x="11847" y="9249"/>
                <wp:lineTo x="14395" y="6166"/>
                <wp:lineTo x="18494" y="3083"/>
                <wp:lineTo x="19715" y="3083"/>
                <wp:lineTo x="21375" y="1150"/>
                <wp:lineTo x="21155" y="0"/>
                <wp:lineTo x="20601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90245</wp:posOffset>
                </wp:positionH>
                <wp:positionV relativeFrom="paragraph">
                  <wp:posOffset>64135</wp:posOffset>
                </wp:positionV>
                <wp:extent cx="3094990" cy="40093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400939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u w:val="single"/>
                              </w:rPr>
                              <w:t>Artis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highlight w:val="yellow"/>
                              </w:rPr>
                              <w:t>(BoS 5d:  Investigating different kinds of Art and craft and design in the local area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 look at familiar still life objects to paint and draw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y work uses both visual and tactile qualities. Sometimes they are combined in one piece of wor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My work has a purpose and a meaning.  I use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5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raw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5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aint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5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ollag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5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ri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5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igital med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5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extiles and sculpture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n my wor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 compare and discuss my ideas with othe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I look at my own work and that ot others, discussing whether it meets the purpose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I keep notes in my art sketch book about how I might develop my work further.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I learn about the work of others through lojing at their work in books, on the internet, visits and other sources of information.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 combin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olou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pattern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extu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line and ton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hape and for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243.7pt;height:315.7pt;mso-wrap-distance-left:9.05pt;mso-wrap-distance-right:9.05pt;mso-wrap-distance-top:0pt;mso-wrap-distance-bottom:0pt;margin-top:5.0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u w:val="single"/>
                        </w:rPr>
                        <w:t>Artist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highlight w:val="yellow"/>
                        </w:rPr>
                        <w:t>(BoS 5d:  Investigating different kinds of Art and craft and design in the local area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I look at familiar still life objects to paint and draw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My work uses both visual and tactile qualities. Sometimes they are combined in one piece of wor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My work has a purpose and a meaning.  I use: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5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rawing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5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ainting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5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ollage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5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rint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5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igital media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5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extiles and sculpture</w:t>
                      </w:r>
                    </w:p>
                    <w:p>
                      <w:pPr>
                        <w:pStyle w:val="Normal"/>
                        <w:ind w:left="1080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in my wor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I compare and discuss my ideas with othe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I look at my own work and that ot others, discussing whether it meets the purpose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I keep notes in my art sketch book about how I might develop my work further.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I learn about the work of others through lojing at their work in books, on the internet, visits and other sources of information.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I combine: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olour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pattern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exture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line and tone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hape and for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00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55360</wp:posOffset>
                </wp:positionH>
                <wp:positionV relativeFrom="paragraph">
                  <wp:posOffset>155575</wp:posOffset>
                </wp:positionV>
                <wp:extent cx="3321685" cy="27520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685" cy="2752090"/>
                        </a:xfrm>
                        <a:prstGeom prst="rect"/>
                        <a:solidFill>
                          <a:srgbClr val="336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u w:val="single"/>
                              </w:rPr>
                              <w:t>Design technologis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highlight w:val="yellow"/>
                              </w:rPr>
                              <w:t>(BoS 5C2 Mouldable Material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color w:val="9999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I communicate my ideas and also alternative ideas which show I am aware of the constraints on my ideas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color w:val="9999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I use text labelled diagrams and annotations to describe my ideas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color w:val="9999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I can present a persuasive text on the benefits of my product.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color w:val="9999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 can use accurate measuremen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color w:val="9999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I take time to find out if my designs meet the needs of the users as they progress.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color w:val="9999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 constantly evaluate my product or design to see what could be improve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color w:val="9999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 refine the quality of my finished produc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color w:val="9999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I produce a step by step plan to create my design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color w:val="9999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9999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9999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9999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00" strokeweight="0pt" style="position:absolute;rotation:-0;width:261.55pt;height:216.7pt;mso-wrap-distance-left:9.05pt;mso-wrap-distance-right:9.05pt;mso-wrap-distance-top:0pt;mso-wrap-distance-bottom:0pt;margin-top:12.25pt;mso-position-vertical-relative:text;margin-left:476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u w:val="single"/>
                        </w:rPr>
                        <w:t>Design technologist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highlight w:val="yellow"/>
                        </w:rPr>
                        <w:t>(BoS 5C2 Mouldable Materials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color w:val="999999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I communicate my ideas and also alternative ideas which show I am aware of the constraints on my ideas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color w:val="999999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I use text labelled diagrams and annotations to describe my ideas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color w:val="999999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I can present a persuasive text on the benefits of my product.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color w:val="999999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 can use accurate measuremen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color w:val="999999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I take time to find out if my designs meet the needs of the users as they progress.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color w:val="999999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 constantly evaluate my product or design to see what could be improve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color w:val="999999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 refine the quality of my finished produc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color w:val="999999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I produce a step by step plan to create my design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color w:val="999999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999999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999999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999999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4455</wp:posOffset>
                </wp:positionH>
                <wp:positionV relativeFrom="paragraph">
                  <wp:posOffset>155575</wp:posOffset>
                </wp:positionV>
                <wp:extent cx="3094990" cy="25234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52349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Scientists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highlight w:val="yellow"/>
                              </w:rPr>
                              <w:t>(Linking with keeping Healthy Unit and BoS 2.1a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 use precise scientific languag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 use the computer to present graphs, tables and charts to explain my finding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 use graphs to form conclusions about my observa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 know that scientific ideas are based on eviden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 relate my findings to my knowledge and understanding of scien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 make predic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I can suggest improvements in my work, giving reason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243.7pt;height:198.7pt;mso-wrap-distance-left:9.05pt;mso-wrap-distance-right:9.05pt;mso-wrap-distance-top:0pt;mso-wrap-distance-bottom:0pt;margin-top:12.2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u w:val="single"/>
                        </w:rPr>
                        <w:t xml:space="preserve">Scientists: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highlight w:val="yellow"/>
                        </w:rPr>
                        <w:t>(Linking with keeping Healthy Unit and BoS 2.1a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 use precise scientific languag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 use the computer to present graphs, tables and charts to explain my finding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 use graphs to form conclusions about my observa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 know that scientific ideas are based on eviden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 relate my findings to my knowledge and understanding of scien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 make predic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I can suggest improvements in my work, giving reaso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30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417"/>
        </w:tabs>
        <w:ind w:left="340" w:hanging="283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383"/>
        </w:tabs>
        <w:ind w:left="1383" w:hanging="360"/>
      </w:pPr>
      <w:rPr/>
    </w:lvl>
    <w:lvl w:ilvl="2">
      <w:start w:val="1"/>
      <w:numFmt w:val="bullet"/>
      <w:lvlText w:val=""/>
      <w:lvlJc w:val="left"/>
      <w:pPr>
        <w:tabs>
          <w:tab w:val="num" w:pos="2103"/>
        </w:tabs>
        <w:ind w:left="210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23"/>
        </w:tabs>
        <w:ind w:left="282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43"/>
        </w:tabs>
        <w:ind w:left="354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63"/>
        </w:tabs>
        <w:ind w:left="426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83"/>
        </w:tabs>
        <w:ind w:left="498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03"/>
        </w:tabs>
        <w:ind w:left="570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23"/>
        </w:tabs>
        <w:ind w:left="642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417"/>
        </w:tabs>
        <w:ind w:left="340" w:hanging="283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417"/>
        </w:tabs>
        <w:ind w:left="340" w:hanging="283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417"/>
        </w:tabs>
        <w:ind w:left="340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417"/>
        </w:tabs>
        <w:ind w:left="340" w:hanging="283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497"/>
        </w:tabs>
        <w:ind w:left="420" w:hanging="283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bCs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14:39:00Z</dcterms:created>
  <dc:creator>dmallinson</dc:creator>
  <dc:description/>
  <dc:language>en-US</dc:language>
  <cp:lastModifiedBy>chird</cp:lastModifiedBy>
  <cp:lastPrinted>2007-07-23T14:02:00Z</cp:lastPrinted>
  <dcterms:modified xsi:type="dcterms:W3CDTF">2007-07-23T13:27:00Z</dcterms:modified>
  <cp:revision>5</cp:revision>
  <dc:subject/>
  <dc:title/>
</cp:coreProperties>
</file>