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6"/>
        <w:gridCol w:w="2160"/>
        <w:gridCol w:w="1350"/>
        <w:gridCol w:w="1620"/>
        <w:gridCol w:w="900"/>
        <w:gridCol w:w="954"/>
        <w:gridCol w:w="1904"/>
        <w:gridCol w:w="886"/>
        <w:gridCol w:w="1566"/>
        <w:gridCol w:w="990"/>
      </w:tblGrid>
      <w:tr>
        <w:trPr>
          <w:trHeight w:val="460" w:hRule="atLeast"/>
          <w:cantSplit w:val="true"/>
        </w:trPr>
        <w:tc>
          <w:tcPr>
            <w:tcW w:w="15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</w:rPr>
              <w:t>Medium Term Year Group Planning 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ubject: Geography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pic:  Rivers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ear Group: </w:t>
            </w: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Term:     Rivers 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4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bjectives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. Curr. Geography KS2 Thematic Studies - Rivers (Nat. Curr. refs. 7. a, b: In studying rivers and their effects on the landscape pupils should be taught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at rivers have sources, channels, tributaries and mouths, that they receive water from a wide area, and that most eventually flow into a lake or the s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w rivers erode, transport and deposit materials, producing particular landscape features </w:t>
            </w:r>
            <w:r>
              <w:rPr>
                <w:rFonts w:cs="Arial" w:ascii="Arial" w:hAnsi="Arial"/>
                <w:b/>
                <w:i/>
                <w:sz w:val="18"/>
              </w:rPr>
              <w:t>eg. valleys, waterfalls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hematic Study – Riv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known river terms &amp; introduction of new river terms: mouth, source, tributary, delta 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iscuss main terms 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ivers: what they ar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nd where found (ref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o Nile work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Watch video (2 part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howing journey 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iver Usk and term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long its journey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Complete workshee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dding correct terms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in labelled are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River Flight’ video.  Worksheet for 6 river term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 class introduction and video.  Individuals complete a workshe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, teaching input and discussion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children are given few and simpler river terms.  More able are encouraged complete a greater number of river terms and terms which are more difficult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show through their participation in the lesson and through their written work that they understand and can use the key river terms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topic relates to the Spring Term Yr 5 History Topic on Ancient Egyp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skil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on River Fligh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investigatio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emporary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pebbles become smoot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Temporary river investigation. Children investig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irection of flo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oad carrying power of wa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olume of water and volume of lo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peed of water and volume of lo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po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ande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ebble investigation. Children investig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fect of water’s rolling and jumping action on shape and surface of peb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articles left and what happens to th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sheets. Buckets of water or hose pipe.  Slope. Load materials, peb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camera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cord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s, observation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questioning and support given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show through their discussion and investigation outcomes that they understand aspects of the processes of rivers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– sketching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-corder &amp; digi-camera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ater Cyc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What is the wa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ycle? Discuss – w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ycl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Discuss terms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 xml:space="preserve">evaporation’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 xml:space="preserve">condensation’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precipitation’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 of the water cycle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 class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working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grasp  idea of water cycle. More able children are encouraged to investigate extension theme  - what happens when water cycle is disrupted eg. drought, global warming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ldren show through their participation in the lesson and through their written work that they understand the water cycle and can accurately use the terms evaporation, condensation and precipitation.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ocality study compares Luxor,  a hot part of the world with England.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the water cycle and its effect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study field tri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eld trip covers part of the course of a local ‘brook’.  Children investigate the physical features of the river and processes eg. water speed, deposition, erosion, river course, bends, plants and vegetation.  Mapwork.  Observational drawings, photos.  Follow-up wor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clothing. Transport.  Maps, compasses, camera, activity sheet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questioning and support giv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 ability groups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ough discussion and work produced children show their understanding of physical features of rivers and process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eir map and compass skills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 with ICT, Numeracy and Art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-corder &amp; digi-camera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ing and interpreting maps and plans.  (Use maps a, b, and c from the Nat. Curr. document)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extend their experience of maps through the river tri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s a, b and c of Nat. Curr. document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identify more obvious map features.  More able find less obvious features and use grid references and compass points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ldren demonstrate their skill and understanding in the area of map use.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acy – grid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rivers of countries of the worl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iscuss known riv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f the world.  Loc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n the atlas.  Fi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acts about lengt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cation, width 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aw main riv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found onto world map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ab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es.  Plan map of U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 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atlas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recording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s able are supported to identify fewer of the main rivers of the world.  More able progress to ext. sheet on co-ordinates. 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show through their work that they have developed atlas and transfer skills.  They demonstrate a knowledge of the main UK rivers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 finding about UK rivers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index/contents page of atlas to find: source/mouth of the riv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z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vise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veloped in previous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tlas work – cont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ges, index, ke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ocate contin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where rivers Nile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mazon and Indus ar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un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llow river journey 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ocate source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outh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cord on world ma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nd label riv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urce, mouth us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key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 ma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Whole class discussion</w:t>
            </w:r>
          </w:p>
          <w:p>
            <w:pPr>
              <w:pStyle w:val="TextBody"/>
              <w:rPr/>
            </w:pPr>
            <w:r>
              <w:rPr/>
              <w:t>I</w:t>
            </w:r>
          </w:p>
          <w:p>
            <w:pPr>
              <w:pStyle w:val="TextBody"/>
              <w:rPr/>
            </w:pPr>
            <w:r>
              <w:rPr/>
              <w:t>Paired locating in atlas</w:t>
            </w:r>
          </w:p>
          <w:p>
            <w:pPr>
              <w:pStyle w:val="TextBody"/>
              <w:rPr/>
            </w:pPr>
            <w:r>
              <w:rPr/>
              <w:t>I</w:t>
            </w:r>
          </w:p>
          <w:p>
            <w:pPr>
              <w:pStyle w:val="TextBody"/>
              <w:rPr/>
            </w:pPr>
            <w:r>
              <w:rPr/>
              <w:t>Individual recor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are given support to concentrate on one of the three rivers and identify some river features and continen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 able may progress to a greater number of rivers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a knowledge of continents and countries through which the Indus, Amazon and Nile pass through.  They show they are able to accurately locate the source/mouth of rivers and record correctly on a map using a key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topic relates to the Spring Term Yr 5 History Topic on Ancient Egypt.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576" w:right="662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BellGothic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"/>
      <w:lvlJc w:val="left"/>
      <w:pPr>
        <w:tabs>
          <w:tab w:val="num" w:pos="360"/>
        </w:tabs>
        <w:ind w:left="288" w:hanging="288"/>
      </w:pPr>
      <w:rPr>
        <w:sz w:val="16"/>
        <w:rFonts w:ascii="Math B;Symbol" w:hAnsi="Math B;Symbol" w:cs="Math B;Symbo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144" w:hanging="144"/>
      </w:pPr>
      <w:rPr>
        <w:rFonts w:ascii="Math B" w:hAnsi="Math B" w:cs="Math B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Math B;Symbol" w:hAnsi="Math B;Symbol" w:cs="Math B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ath B;Symbol" w:hAnsi="Math B;Symbol" w:cs="Math B;Symbol"/>
    </w:rPr>
  </w:style>
  <w:style w:type="character" w:styleId="WW8Num8z0">
    <w:name w:val="WW8Num8z0"/>
    <w:qFormat/>
    <w:rPr>
      <w:rFonts w:ascii="Math B;Symbol" w:hAnsi="Math B;Symbol" w:cs="Math B;Symbol"/>
      <w:sz w:val="16"/>
    </w:rPr>
  </w:style>
  <w:style w:type="character" w:styleId="WW8Num9z0">
    <w:name w:val="WW8Num9z0"/>
    <w:qFormat/>
    <w:rPr>
      <w:rFonts w:ascii="BellGothic BT" w:hAnsi="BellGothic BT" w:cs="BellGothic BT"/>
      <w:sz w:val="24"/>
    </w:rPr>
  </w:style>
  <w:style w:type="character" w:styleId="WW8Num10z0">
    <w:name w:val="WW8Num10z0"/>
    <w:qFormat/>
    <w:rPr>
      <w:rFonts w:ascii="BellGothic BT" w:hAnsi="BellGothic BT" w:cs="BellGothic BT"/>
      <w:sz w:val="24"/>
    </w:rPr>
  </w:style>
  <w:style w:type="character" w:styleId="WW8Num11z0">
    <w:name w:val="WW8Num11z0"/>
    <w:qFormat/>
    <w:rPr>
      <w:rFonts w:ascii="BellGothic BT" w:hAnsi="BellGothic BT" w:cs="BellGothic BT"/>
      <w:sz w:val="24"/>
    </w:rPr>
  </w:style>
  <w:style w:type="character" w:styleId="WW8Num12z0">
    <w:name w:val="WW8Num12z0"/>
    <w:qFormat/>
    <w:rPr>
      <w:rFonts w:ascii="Math B;Symbol" w:hAnsi="Math B;Symbol" w:cs="Math B;Symbol"/>
    </w:rPr>
  </w:style>
  <w:style w:type="character" w:styleId="WW8Num13z0">
    <w:name w:val="WW8Num13z0"/>
    <w:qFormat/>
    <w:rPr>
      <w:rFonts w:ascii="BellGothic BT" w:hAnsi="BellGothic BT" w:cs="BellGothic BT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Math B;Symbol" w:hAnsi="Math B;Symbol" w:cs="Math B;Symbol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BellGothic BT" w:hAnsi="BellGothic BT" w:cs="BellGothic BT"/>
      <w:sz w:val="24"/>
    </w:rPr>
  </w:style>
  <w:style w:type="character" w:styleId="WW8Num18z0">
    <w:name w:val="WW8Num18z0"/>
    <w:qFormat/>
    <w:rPr>
      <w:rFonts w:ascii="BellGothic BT" w:hAnsi="BellGothic BT" w:cs="BellGothic BT"/>
      <w:sz w:val="24"/>
    </w:rPr>
  </w:style>
  <w:style w:type="character" w:styleId="WW8Num19z0">
    <w:name w:val="WW8Num19z0"/>
    <w:qFormat/>
    <w:rPr>
      <w:rFonts w:ascii="BellGothic BT" w:hAnsi="BellGothic BT" w:cs="BellGothic BT"/>
      <w:sz w:val="24"/>
    </w:rPr>
  </w:style>
  <w:style w:type="character" w:styleId="WW8Num20z0">
    <w:name w:val="WW8Num20z0"/>
    <w:qFormat/>
    <w:rPr>
      <w:rFonts w:ascii="BellGothic BT" w:hAnsi="BellGothic BT" w:cs="BellGothic BT"/>
      <w:sz w:val="24"/>
    </w:rPr>
  </w:style>
  <w:style w:type="character" w:styleId="WW8Num21z0">
    <w:name w:val="WW8Num21z0"/>
    <w:qFormat/>
    <w:rPr>
      <w:rFonts w:ascii="Math B;Symbol" w:hAnsi="Math B;Symbol" w:cs="Math B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5:00Z</dcterms:created>
  <dc:creator/>
  <dc:description/>
  <cp:keywords/>
  <dc:language>en-US</dc:language>
  <cp:lastModifiedBy>Steph</cp:lastModifiedBy>
  <cp:lastPrinted>2001-07-14T17:56:00Z</cp:lastPrinted>
  <dcterms:modified xsi:type="dcterms:W3CDTF">2008-05-19T20:26:00Z</dcterms:modified>
  <cp:revision>3</cp:revision>
  <dc:subject/>
  <dc:title/>
</cp:coreProperties>
</file>