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514600</wp:posOffset>
                </wp:positionH>
                <wp:positionV relativeFrom="paragraph">
                  <wp:posOffset>-1028700</wp:posOffset>
                </wp:positionV>
                <wp:extent cx="4114800" cy="2743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ersonal and Soci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arning the rules/routines of school and the classroom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ersonal hygiene (Washing hands before lunch etc.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essing and undressing for P.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king part in circle ti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pressing likes and dislik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elebrating Harvest and Christma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veloping their Social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EAL+ - New beginning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216pt;mso-wrap-distance-left:9.05pt;mso-wrap-distance-right:9.05pt;mso-wrap-distance-top:0pt;mso-wrap-distance-bottom:0pt;margin-top:-81pt;mso-position-vertical-relative:text;margin-left:19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ersonal and Soci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arning the rules/routines of school and the classroom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ersonal hygiene (Washing hands before lunch etc.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essing and undressing for P.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king part in circle ti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pressing likes and dislik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elebrating Harvest and Christma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veloping their Social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EAL+ - New beginning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0100</wp:posOffset>
                </wp:positionH>
                <wp:positionV relativeFrom="paragraph">
                  <wp:posOffset>-1028700</wp:posOffset>
                </wp:positionV>
                <wp:extent cx="3543300" cy="274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Language, Literacy and Communication 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ing our n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arning letters and sounds of the alphabe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ading books and listening to stor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ing lists and labe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reating cards and lette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hymes and action song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Write simple menu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216pt;mso-wrap-distance-left:9.05pt;mso-wrap-distance-right:9.05pt;mso-wrap-distance-top:0pt;mso-wrap-distance-bottom:0pt;margin-top:-81pt;mso-position-vertical-relative:text;margin-left:-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Language, Literacy and Communication 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ing our n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arning letters and sounds of the alphabe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ading books and listening to stor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ing lists and labe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reating cards and lette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hymes and action song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Write simple menu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515100</wp:posOffset>
                </wp:positionH>
                <wp:positionV relativeFrom="paragraph">
                  <wp:posOffset>-1028700</wp:posOffset>
                </wp:positionV>
                <wp:extent cx="2971800" cy="3543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3543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Mathemat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unting in order to 10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nding 1 more than (up to 5 objects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ecognising 1p coi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rdering objects by 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Naming and describing 2D and 3D shap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mpare length, and describe siz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Talk about and recognise simple patter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escribe posi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279pt;mso-wrap-distance-left:9.05pt;mso-wrap-distance-right:9.05pt;mso-wrap-distance-top:0pt;mso-wrap-distance-bottom:0pt;margin-top:-81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Mathemat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unting in order to 10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nding 1 more than (up to 5 objects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ecognising 1p coi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rdering objects by 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Naming and describing 2D and 3D shap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mpare length, and describe siz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Talk about and recognise simple patter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escribe posi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43300</wp:posOffset>
            </wp:positionH>
            <wp:positionV relativeFrom="paragraph">
              <wp:posOffset>22860</wp:posOffset>
            </wp:positionV>
            <wp:extent cx="1925320" cy="174307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8" r="-2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5320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z w:val="48"/>
          <w:lang w:val="en-US" w:eastAsia="en-US"/>
        </w:rPr>
      </w:pPr>
      <w:r>
        <w:rPr>
          <w:b/>
          <w:bCs/>
          <w:sz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4300</wp:posOffset>
                </wp:positionH>
                <wp:positionV relativeFrom="paragraph">
                  <wp:posOffset>76200</wp:posOffset>
                </wp:positionV>
                <wp:extent cx="1943100" cy="11430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1143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R.E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 xml:space="preserve">Caring for others </w:t>
                            </w:r>
                          </w:p>
                          <w:p>
                            <w:pPr>
                              <w:pStyle w:val="Heading3"/>
                              <w:numPr>
                                <w:ilvl w:val="0"/>
                                <w:numId w:val="3"/>
                              </w:numPr>
                              <w:rPr/>
                            </w:pPr>
                            <w:r>
                              <w:rPr/>
                              <w:t>Rule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90pt;mso-wrap-distance-left:9.05pt;mso-wrap-distance-right:9.05pt;mso-wrap-distance-top:0pt;mso-wrap-distance-bottom:0pt;margin-top:6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2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R.E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 xml:space="preserve">Caring for others </w:t>
                      </w:r>
                    </w:p>
                    <w:p>
                      <w:pPr>
                        <w:pStyle w:val="Heading3"/>
                        <w:numPr>
                          <w:ilvl w:val="0"/>
                          <w:numId w:val="3"/>
                        </w:numPr>
                        <w:rPr/>
                      </w:pPr>
                      <w:r>
                        <w:rPr/>
                        <w:t>R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 xml:space="preserve">Me and my new world </w:t>
      </w:r>
    </w:p>
    <w:p>
      <w:pPr>
        <w:pStyle w:val="Heading1"/>
        <w:rPr>
          <w:b/>
          <w:b/>
          <w:bCs/>
          <w:sz w:val="48"/>
        </w:rPr>
      </w:pPr>
      <w:r>
        <w:rPr>
          <w:b/>
          <w:bCs/>
          <w:sz w:val="48"/>
        </w:rPr>
        <w:t>(school</w:t>
      </w:r>
      <w:r>
        <w:rPr>
          <w:b/>
          <w:bCs/>
          <w:sz w:val="48"/>
          <w:lang w:val="en-US" w:eastAsia="en-US"/>
        </w:rPr>
        <w:t xml:space="preserve"> )</w:t>
      </w:r>
    </w:p>
    <w:p>
      <w:pPr>
        <w:pStyle w:val="Normal"/>
        <w:rPr>
          <w:sz w:val="40"/>
        </w:rPr>
      </w:pPr>
      <w:r>
        <w:rPr>
          <w:color w:val="000080"/>
        </w:rPr>
        <w:t xml:space="preserve">                                 </w:t>
      </w:r>
      <w:r>
        <w:rPr>
          <w:color w:val="000080"/>
        </w:rPr>
        <w:tab/>
        <w:tab/>
        <w:tab/>
        <w:tab/>
      </w:r>
      <w:r>
        <w:rPr>
          <w:color w:val="000080"/>
          <w:sz w:val="36"/>
        </w:rPr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00800</wp:posOffset>
                </wp:positionH>
                <wp:positionV relativeFrom="paragraph">
                  <wp:posOffset>231140</wp:posOffset>
                </wp:positionV>
                <wp:extent cx="3086100" cy="342900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429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Physical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ecoming aware of space – playing collaborative ga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aining confidence and control with large and small equi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Moving bodies in different ways. Controlling movement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Handling tools correctly e.g. pencils, scissors, brushes etc. with increasing control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Gym/danc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70pt;mso-wrap-distance-left:9.05pt;mso-wrap-distance-right:9.05pt;mso-wrap-distance-top:0pt;mso-wrap-distance-bottom:0pt;margin-top:18.2pt;mso-position-vertical-relative:text;margin-left:50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Physical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ecoming aware of space – playing collaborative ga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aining confidence and control with large and small equi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Moving bodies in different ways. Controlling movement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Handling tools correctly e.g. pencils, scissors, brushes etc. with increasing control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Gym/danc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85800</wp:posOffset>
                </wp:positionH>
                <wp:positionV relativeFrom="paragraph">
                  <wp:posOffset>457200</wp:posOffset>
                </wp:positionV>
                <wp:extent cx="3086100" cy="30861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6100" cy="3086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Creative Develop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Art – all about me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Drawing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ainting pictur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perimenting with mixing colour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Printing using a range of materia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Role play – Home corner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Singing and experimenting with sound and instrument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Body percuss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pt;height:243pt;mso-wrap-distance-left:9.05pt;mso-wrap-distance-right:9.05pt;mso-wrap-distance-top:0pt;mso-wrap-distance-bottom:0pt;margin-top:36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Creative Develop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Art – all about me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Drawing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ainting pictur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perimenting with mixing colour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Printing using a range of materia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Role play – Home corner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Singing and experimenting with sound and instrument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Body percu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4"/>
        <w:rPr/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508000</wp:posOffset>
                </wp:positionV>
                <wp:extent cx="4229100" cy="27432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2743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sz w:val="36"/>
                              </w:rPr>
                              <w:t>Knowledge and Understanding of the worl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Find out about ourselves – our bodies, senses etc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oo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Observe and record the weather and changing season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Use computer programme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plore sound and music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Experiment with colour and ligh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Learn about Bonfire night and Diwa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216pt;mso-wrap-distance-left:9.05pt;mso-wrap-distance-right:9.05pt;mso-wrap-distance-top:0pt;mso-wrap-distance-bottom:0pt;margin-top:40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sz w:val="36"/>
                        </w:rPr>
                        <w:t>Knowledge and Understanding of the worl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Find out about ourselves – our bodies, senses etc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oo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Observe and record the weather and changing season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Use computer programme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plore sound and music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Experiment with colour and ligh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Learn about Bonfire night and Diwa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4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3T12:45:00Z</dcterms:created>
  <dc:creator>Thomas</dc:creator>
  <dc:description/>
  <cp:keywords/>
  <dc:language>en-US</dc:language>
  <cp:lastModifiedBy>Lorna Justice</cp:lastModifiedBy>
  <cp:lastPrinted>2005-09-04T18:45:00Z</cp:lastPrinted>
  <dcterms:modified xsi:type="dcterms:W3CDTF">2008-02-03T12:45:00Z</dcterms:modified>
  <cp:revision>2</cp:revision>
  <dc:subject/>
  <dc:title/>
</cp:coreProperties>
</file>