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: 2 Non Fiction Reports Spring Term 200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Week beginning 7th January 200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y Learning Objectives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vise the key features of recou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understand how connectives are us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write a recount in the form of a police report, using connectives, past tense and chronological order and including vital detai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ing Outcome for unit: Pupils write an account of an event in the form of a police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ursday objective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o revise the function of a thesaur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o understand that using appropriate synonyms can enhance the meaning of what is written and engage the reader more full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o collect sets of words to identify shades of meaning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ntence work- to practise between  between nouns and verbs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327"/>
        <w:gridCol w:w="3055"/>
        <w:gridCol w:w="3019"/>
        <w:gridCol w:w="3344"/>
      </w:tblGrid>
      <w:tr>
        <w:trPr>
          <w:trHeight w:val="4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ed learning and teachi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learning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nar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criteri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Guided Reading Group 1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Work continued from last term. Reminder of the police report we looked at last term. What do we usually find in recounts?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 xml:space="preserve">Read transcript of an interview between a police officer and two witnesses.Looking for answers to </w:t>
            </w:r>
            <w:r>
              <w:rPr>
                <w:rFonts w:cs="SassoonPrimaryType;Times New Roman" w:ascii="SassoonPrimaryType;Times New Roman" w:hAnsi="SassoonPrimaryType;Times New Roman"/>
                <w:b/>
                <w:sz w:val="20"/>
                <w:szCs w:val="20"/>
              </w:rPr>
              <w:t>who, what, when and where.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Children identify and record four key poi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What happen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Who did i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When did it happ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Where did it happen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As a class compare findings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Children able to identify some key points in a transcript of an interview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Guided Reading Group 2 and 3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 xml:space="preserve">Re read interview transcript. Recap </w:t>
            </w:r>
            <w:r>
              <w:rPr>
                <w:rFonts w:cs="SassoonPrimaryType;Times New Roman" w:ascii="SassoonPrimaryType;Times New Roman" w:hAnsi="SassoonPrimaryType;Times New Roman"/>
                <w:b/>
                <w:sz w:val="20"/>
                <w:szCs w:val="20"/>
              </w:rPr>
              <w:t>who, what, when and where.</w:t>
            </w: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Ask children to use white boards to record ideas for an introductory sentence for a report.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Which opening would you want to use for your recount?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 xml:space="preserve">Remind children of the meaning of the term ‘connectives’ and their use.  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Children make a list of all the connectives used in the police report.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Children re-read interview transcript, identify main events and list them in order they happened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Compare main event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Children able to find main events.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Find connectives and understand how they are used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;Times New Roman" w:hAnsi="SassoonPrimaryType;Times New Roman" w:cs="SassoonPrimaryType;Times New Roman"/>
                <w:b/>
                <w:b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Revise main features of a recount.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Demonstrate how to write the introductory paragraphs of a police report based on the interview transcript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Children use lap tops to write a recount on the account of the police interview</w:t>
            </w:r>
            <w:r>
              <w:rPr/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Children share sections of their final report</w:t>
            </w:r>
            <w:r>
              <w:rPr/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Children able to write a recount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Guided Reading Group 4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New spellings given.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Group 1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Small,  little, darkness, dimness, walk, stroll, across, aeroplane, almost.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Group 2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Darkness dimness, difficult, ardous, stumbled, trudged, above, aeroplane, almost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Synonyms/Activity Sheet 6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Using a thesaurus to find as many words as the children can find for words given. (See lesson Plan Barking and Dagenham)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Sentence work differentiated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Agreement Uni 1 Letts Sentence 4, 5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Discuss synonyms found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sz w:val="20"/>
                <w:szCs w:val="20"/>
              </w:rPr>
              <w:t>What have we leant about agreement between nouns and verbs?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Children able to use thesaurus to find words.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Children show through work done that they understand noun verb agree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8:56:00Z</dcterms:created>
  <dc:creator>Helen</dc:creator>
  <dc:description/>
  <cp:keywords/>
  <dc:language>en-US</dc:language>
  <cp:lastModifiedBy>jenny</cp:lastModifiedBy>
  <dcterms:modified xsi:type="dcterms:W3CDTF">2008-03-09T12:42:00Z</dcterms:modified>
  <cp:revision>4</cp:revision>
  <dc:subject/>
  <dc:title>Unit: 2 Non Fiction Reports Spring Term 2008</dc:title>
</cp:coreProperties>
</file>