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  <w:r>
        <w:rPr>
          <w:b/>
          <w:u w:val="single"/>
        </w:rPr>
        <w:t>Year 4 Autumn Term What was it like for children in World War II ?  Planning overview sk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1"/>
        <w:gridCol w:w="2016"/>
        <w:gridCol w:w="2047"/>
        <w:gridCol w:w="2047"/>
        <w:gridCol w:w="2047"/>
        <w:gridCol w:w="2047"/>
        <w:gridCol w:w="67"/>
        <w:gridCol w:w="1980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licit, integral and continuous skills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 Wh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? In World War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s for w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lit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cuees and Evacuatio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did children eat in WW2?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was it like for children in other countries?</w:t>
            </w:r>
          </w:p>
        </w:tc>
      </w:tr>
      <w:tr>
        <w:trPr>
          <w:trHeight w:val="48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U1 place events from period studied on time line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rt and end of war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ate of Blitz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First mass evacuation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Year food rationing introduced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ates of significance in Anne Frank story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VE Day</w:t>
            </w:r>
          </w:p>
        </w:tc>
      </w:tr>
      <w:tr>
        <w:trPr>
          <w:trHeight w:val="4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ut WW2 into chronological order with previous periods studied and known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As topics in theme are introduced add to time line of WW2.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Use Birmingham museum time line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U2 use terms related to the period and begin to date events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sz w:val="18"/>
                <w:szCs w:val="18"/>
              </w:rPr>
              <w:t>1940’s  Nazi  alli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nderson  Morrison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D card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ir raid  all clear  sire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Evacuee evacuation  host  billeting offic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tion rationing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tion book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; victory in Europe day,  treat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CU3 Understand more complex terms eg AD/BC</w:t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Decade   20</w:t>
            </w:r>
            <w:r>
              <w:rPr>
                <w:rFonts w:cs="Arial"/>
                <w:sz w:val="17"/>
                <w:szCs w:val="17"/>
                <w:vertAlign w:val="superscript"/>
              </w:rPr>
              <w:t>th</w:t>
            </w:r>
            <w:r>
              <w:rPr>
                <w:rFonts w:cs="Arial"/>
                <w:sz w:val="17"/>
                <w:szCs w:val="17"/>
              </w:rPr>
              <w:t xml:space="preserve"> century  recent history  living memory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3 Ask a variety of questions.</w:t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Integral to each lesson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DHK 2 Identify key features and events of time studied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1 use evidence to build a picture of a past event.</w:t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 xml:space="preserve">These skills are implicit in all activities. </w:t>
            </w:r>
            <w:r>
              <w:rPr>
                <w:rFonts w:cs="Arial"/>
                <w:b/>
                <w:sz w:val="17"/>
                <w:szCs w:val="17"/>
              </w:rPr>
              <w:t>Each sub topic focuses on a key feature</w:t>
            </w:r>
            <w:r>
              <w:rPr>
                <w:rFonts w:cs="Arial"/>
                <w:sz w:val="17"/>
                <w:szCs w:val="17"/>
              </w:rPr>
              <w:t xml:space="preserve"> of WW2 and the skills are thus developed implicitly through a various activities using a variety of evidence that </w:t>
            </w:r>
            <w:r>
              <w:rPr>
                <w:rFonts w:cs="Arial"/>
                <w:b/>
                <w:sz w:val="17"/>
                <w:szCs w:val="17"/>
              </w:rPr>
              <w:t>builds to give children a picture</w:t>
            </w:r>
            <w:r>
              <w:rPr>
                <w:rFonts w:cs="Arial"/>
                <w:sz w:val="17"/>
                <w:szCs w:val="17"/>
              </w:rPr>
              <w:t xml:space="preserve"> of what it was like for children in WW2.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DHK3 look for links and effects in time studied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DHK4 offer a reasonable explanation for some events.</w:t>
            </w:r>
          </w:p>
        </w:tc>
        <w:tc>
          <w:tcPr>
            <w:tcW w:w="1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/>
                <w:sz w:val="17"/>
                <w:szCs w:val="17"/>
              </w:rPr>
              <w:t xml:space="preserve">Each sub topic builds on the previous one so children can make </w:t>
            </w:r>
            <w:r>
              <w:rPr>
                <w:rFonts w:cs="Arial"/>
                <w:b/>
                <w:sz w:val="17"/>
                <w:szCs w:val="17"/>
              </w:rPr>
              <w:t>links between, see the effects of  and give reasons for</w:t>
            </w:r>
            <w:r>
              <w:rPr>
                <w:rFonts w:cs="Arial"/>
                <w:sz w:val="17"/>
                <w:szCs w:val="17"/>
              </w:rPr>
              <w:t xml:space="preserve"> the different events and changes to lives of people in WW2. These  skills are thus achieved over the topic through the planned activities.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</w:tr>
      <w:tr>
        <w:trPr>
          <w:trHeight w:val="683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ills in  bold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RSOC = recall, select, organise and communicate historical information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 Wh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? In World War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s for w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lit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cuees and Evacuatio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did children eat in WW2?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was it like for children in other countries?</w:t>
            </w:r>
          </w:p>
        </w:tc>
      </w:tr>
      <w:tr>
        <w:trPr>
          <w:trHeight w:val="68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Establish what children know, Introduction to WW2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hat changes did people have to make to their lives because of war? Introduction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at was the Blitz? Why and where  were there bombing raids? Introduction including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rnia video first 10 min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at was evacuation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y were children evacuated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ing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arries war first 20 mins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earch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scuss how and why war impacted on available food and therefore the reason for rationing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earch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ok at the story of Anne Frank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iscuss, also persecution of Jews. </w:t>
            </w:r>
          </w:p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ing literacy dilemma work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8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  <w:shd w:fill="FFCC99" w:val="clear"/>
              </w:rPr>
              <w:t>GEOG Locate places on  large scale maps</w:t>
            </w:r>
          </w:p>
          <w:p>
            <w:pPr>
              <w:pStyle w:val="Normal"/>
              <w:rPr>
                <w:b/>
                <w:b/>
                <w:sz w:val="17"/>
                <w:szCs w:val="17"/>
                <w:shd w:fill="FFCC99" w:val="clear"/>
              </w:rPr>
            </w:pPr>
            <w:r>
              <w:rPr>
                <w:b/>
                <w:sz w:val="17"/>
                <w:szCs w:val="17"/>
                <w:shd w:fill="FFCC99" w:val="clear"/>
              </w:rPr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photos and labl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3 use  books and historical knowledge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writing and pictu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shd w:fill="FFCC99" w:val="clear"/>
              </w:rPr>
              <w:t>GEOG Locate places on  large scale maps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iscussion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3 use  books and historical knowledg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writing and pictu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3 use  books and historical knowledg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writing and pictures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shd w:fill="FFCC99" w:val="clear"/>
              </w:rPr>
              <w:t>GEOG Locate places on  large scale map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DHK4 offer a reasonable explanation for some events</w:t>
            </w:r>
            <w:r>
              <w:rPr>
                <w:rFonts w:cs="Arial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iscussion</w:t>
            </w:r>
          </w:p>
          <w:p>
            <w:pPr>
              <w:pStyle w:val="Normal"/>
              <w:rPr>
                <w:color w:val="993366"/>
                <w:sz w:val="17"/>
                <w:szCs w:val="17"/>
              </w:rPr>
            </w:pPr>
            <w:r>
              <w:rPr>
                <w:color w:val="993366"/>
                <w:sz w:val="17"/>
                <w:szCs w:val="17"/>
              </w:rPr>
              <w:t>? writing</w:t>
            </w:r>
          </w:p>
        </w:tc>
      </w:tr>
      <w:tr>
        <w:trPr>
          <w:trHeight w:val="107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color w:val="993366"/>
                <w:sz w:val="17"/>
                <w:szCs w:val="17"/>
              </w:rPr>
            </w:pPr>
            <w:r>
              <w:rPr>
                <w:rFonts w:cs="Arial"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ig Tom class novel</w:t>
            </w:r>
          </w:p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ing character and dilemma literacy work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Gas mask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fferent type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How they work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ear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structions for use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at were the effects of bomb damage and the effects on people’s lives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id’s War  class short novel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ind w:firstLine="72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CC99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ok at gov poster campaign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Design own poster / cartoon character to </w:t>
            </w:r>
            <w:r>
              <w:rPr>
                <w:sz w:val="17"/>
                <w:szCs w:val="17"/>
                <w:shd w:fill="CCFFCC" w:val="clear"/>
              </w:rPr>
              <w:t>promote eating vegetables.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se Blanche story, including character and dilemma work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2 begin to evaluate the usefulness of different sources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iscussion</w:t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2 begin to evaluate the usefulness of different source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writing and pictu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2 begin to evaluate the usefulness of different source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writing and pictu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I</w:t>
            </w:r>
            <w:r>
              <w:rPr>
                <w:rFonts w:cs="Arial"/>
                <w:b/>
                <w:sz w:val="17"/>
                <w:szCs w:val="17"/>
              </w:rPr>
              <w:t>H2 begin to evaluate the usefulness of different sources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iscussion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CC99FF" w:val="clear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rawings/ pictures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7"/>
                <w:szCs w:val="17"/>
              </w:rPr>
              <w:t>IH2 begin to evaluate the usefulness of different sources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DHK4 offer a reasonable explanation for some events</w:t>
            </w:r>
            <w:r>
              <w:rPr>
                <w:rFonts w:cs="Arial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iscussion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</w:tr>
      <w:tr>
        <w:trPr>
          <w:trHeight w:val="9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 Wh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? In World War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s for w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lit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cuees and Evacuatio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did children eat in WW2?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was it like for children in other countries?</w:t>
            </w:r>
          </w:p>
        </w:tc>
      </w:tr>
      <w:tr>
        <w:trPr>
          <w:trHeight w:val="68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home in the 1940,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Gas mask Observational drawings, with labels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Chalk pastel pictures to show the Blitz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 evacuees journey from city to country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reeze frames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Which foods are healthy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at makes a balanced diet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on Trapp story – sound of music film second half.</w:t>
            </w:r>
          </w:p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Including literacy dilemma work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54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Explore and develop techniques using chalk pastels. Use imagination and research to produce a picture entitled ‘The Blitz’.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rawings/ pictures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Prediction; what type of food should we eat most of?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onsider evidence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  <w:shd w:fill="FFCC99" w:val="clear"/>
              </w:rPr>
              <w:t>GEOG Locate places on  large scale map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7"/>
                <w:szCs w:val="17"/>
              </w:rPr>
              <w:t>IH2 begin to evaluate the usefulness of different sources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DHK4 offer a reasonable explanation for some events</w:t>
            </w:r>
            <w:r>
              <w:rPr>
                <w:rFonts w:cs="Arial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iscussion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</w:tr>
      <w:tr>
        <w:trPr>
          <w:trHeight w:val="118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Observational drawing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rawings/ pictures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rFonts w:cs="Arial"/>
                <w:b/>
                <w:sz w:val="17"/>
                <w:szCs w:val="17"/>
              </w:rPr>
              <w:t>RDHK1 use evidence to reconstruct life in time studied.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7"/>
                <w:szCs w:val="17"/>
              </w:rPr>
              <w:t>IH3 use books and knowledge.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RSOC drama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293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py paste and edit WW2 collag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omb shelters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esearch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em using senses about the Blitz. ( or evacuees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What would an evacuee pack in a suitcas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99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ompare own diets to that of child in WW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ich is healthier?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ast topic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e end of war. </w:t>
            </w:r>
          </w:p>
        </w:tc>
      </w:tr>
      <w:tr>
        <w:trPr>
          <w:trHeight w:val="292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RSOC pictures label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writing and pictu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 RSOC poetry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RSOC pictures and labels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CCFFCC" w:val="clea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 collect evidence, 4 consider and evaluate evidence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o? When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ere? In World War I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parations for wa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e Blitz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acuees and Evacuatio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hat did children eat in WW2?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hat was it like for children in other countries?</w:t>
            </w:r>
          </w:p>
        </w:tc>
      </w:tr>
      <w:tr>
        <w:trPr>
          <w:trHeight w:val="585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Make role play sitting room in class room.</w:t>
            </w:r>
          </w:p>
          <w:p>
            <w:pPr>
              <w:pStyle w:val="Normal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ake a model of an Anderson shelter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shd w:fill="CC99FF" w:val="clear"/>
              <w:rPr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model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ama work what happens when you come out of the bomb shelter and discover …….  Has happened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etter home from evacue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T soup project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esign and make a vegetable soup that could have been made in WW2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hen was it, how was it celebrated.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at was done to  prevent future wars? Was it successful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ussion</w:t>
            </w:r>
          </w:p>
        </w:tc>
      </w:tr>
      <w:tr>
        <w:trPr>
          <w:trHeight w:val="58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RDHK1 use evidence to reconstruct life in time studied.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RSOC role play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rPr/>
            </w:pPr>
            <w:r>
              <w:rPr>
                <w:rFonts w:cs="Arial"/>
                <w:b/>
                <w:sz w:val="17"/>
                <w:szCs w:val="17"/>
              </w:rPr>
              <w:t>RDHK1 use evidence to reconstruct life in time studied.</w:t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RSOC drama writing</w:t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shd w:fill="CC99FF" w:val="clear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CC99FF" w:val="clear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, evacuee letters</w:t>
            </w:r>
          </w:p>
          <w:p>
            <w:pPr>
              <w:pStyle w:val="Normal"/>
              <w:rPr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RSOC writ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e DT unit plan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RSOC food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iscussion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sitors to talk about their personal memories, when possible/ appropriat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sit to STEAM or other trip when dates available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hermometers and temperature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ewspaper report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em senses about evacuee( or Blitz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lids and liquids, focus on food stuffs available WW2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Lowry unit of work, look at his </w:t>
            </w:r>
            <w:r>
              <w:rPr>
                <w:sz w:val="17"/>
                <w:szCs w:val="17"/>
                <w:shd w:fill="CC99FF" w:val="clear"/>
              </w:rPr>
              <w:t>VE day picture.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make accurate measurments, thermometer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record classification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8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Best insulator to keep drink warm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lso water freezing and melting.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Churchill’s speech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sitor to school if possible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ich food stuffs dissolve?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clude sep by evaporation.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Dissolving jelly, quickly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ast night I had the strangest dream.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RSOC song</w:t>
            </w:r>
          </w:p>
        </w:tc>
      </w:tr>
      <w:tr>
        <w:trPr>
          <w:trHeight w:val="487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fair test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measuring, table, (block chart)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consider and evaluate evidence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2 predict, 3 observ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measure, tabl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consider evidence and evaluate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lackout research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Sorting newspaper stories 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awing each other dressed as evacuees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king bread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ok at the effect of yeast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IH1 look at the evidence available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writing and pictures</w:t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rPr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drawings/ pictures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predict, observ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measur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draw conclusions</w:t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9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ich material would make the best blackout curtain material?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hat would the evacuees say?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RSOC writin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Meltin/,heating/cooling cooking flap jacks/cakes  old and modern recipes.</w:t>
            </w:r>
          </w:p>
        </w:tc>
        <w:tc>
          <w:tcPr>
            <w:tcW w:w="2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E day celebration party.</w:t>
            </w:r>
          </w:p>
          <w:p>
            <w:pPr>
              <w:pStyle w:val="Normal"/>
              <w:rPr>
                <w:b/>
                <w:b/>
                <w:color w:val="993366"/>
                <w:sz w:val="17"/>
                <w:szCs w:val="17"/>
              </w:rPr>
            </w:pPr>
            <w:r>
              <w:rPr>
                <w:b/>
                <w:color w:val="993366"/>
                <w:sz w:val="17"/>
                <w:szCs w:val="17"/>
              </w:rPr>
              <w:t>5RSOC role play, games, fun!</w:t>
            </w:r>
          </w:p>
        </w:tc>
      </w:tr>
      <w:tr>
        <w:trPr>
          <w:trHeight w:val="390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predict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 observe measure collect apparatus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 draw conclusions</w:t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0000FF" w:val="clear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 decide what apparatus to use</w:t>
            </w:r>
          </w:p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3 observe  measure</w:t>
            </w:r>
          </w:p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before="0" w:after="0"/>
              <w:ind w:right="0"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iscrete: teeth. Life processes human (precedes diet work)Why do teeth rot; 2 predict 3 observe 4 consider evidence</w:t>
            </w:r>
          </w:p>
          <w:p>
            <w:pPr>
              <w:pStyle w:val="Normal"/>
              <w:shd w:fill="CCFFCC" w:val="clea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hd w:fill="0000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ationing challenge BBC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878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rPr>
                <w:sz w:val="17"/>
                <w:szCs w:val="17"/>
              </w:rPr>
            </w:pPr>
            <w:r>
              <w:rPr>
                <w:rFonts w:eastAsia="Arial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mal paired talk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4 use the library and internet for research.</w:t>
            </w:r>
          </w:p>
          <w:p>
            <w:pPr>
              <w:pStyle w:val="Normal"/>
              <w:rPr>
                <w:rFonts w:cs="Arial"/>
                <w:b/>
                <w:b/>
                <w:sz w:val="17"/>
                <w:szCs w:val="17"/>
              </w:rPr>
            </w:pPr>
            <w:r>
              <w:rPr>
                <w:rFonts w:cs="Arial"/>
                <w:b/>
                <w:sz w:val="17"/>
                <w:szCs w:val="17"/>
              </w:rPr>
              <w:t>HE2Choose relevant material to present a picture of one aspect of life in time past.</w:t>
            </w:r>
          </w:p>
          <w:p>
            <w:pPr>
              <w:pStyle w:val="Normal"/>
              <w:rPr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 RSOC talk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99CCFF" w:val="clear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nce work</w:t>
            </w:r>
          </w:p>
        </w:tc>
      </w:tr>
      <w:tr>
        <w:trPr>
          <w:trHeight w:val="877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FFFF00" w:val="clear"/>
              <w:snapToGrid w:val="false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hd w:fill="99CCFF" w:val="clear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ee separate unit plans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sz w:val="17"/>
                <w:szCs w:val="17"/>
              </w:rPr>
              <w:t>RDHK1 use evidence to reconstruct life in time studied.</w:t>
            </w:r>
          </w:p>
          <w:p>
            <w:pPr>
              <w:pStyle w:val="Normal"/>
              <w:rPr>
                <w:color w:val="993366"/>
                <w:sz w:val="17"/>
                <w:szCs w:val="17"/>
              </w:rPr>
            </w:pPr>
            <w:r>
              <w:rPr>
                <w:rFonts w:cs="Arial"/>
                <w:b/>
                <w:color w:val="993366"/>
                <w:sz w:val="17"/>
                <w:szCs w:val="17"/>
              </w:rPr>
              <w:t>5RSOC dance</w:t>
            </w:r>
          </w:p>
        </w:tc>
      </w:tr>
      <w:tr>
        <w:trPr>
          <w:trHeight w:val="125" w:hRule="atLeast"/>
        </w:trPr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993366"/>
                <w:sz w:val="17"/>
                <w:szCs w:val="17"/>
              </w:rPr>
            </w:pPr>
            <w:r>
              <w:rPr>
                <w:color w:val="993366"/>
                <w:sz w:val="17"/>
                <w:szCs w:val="17"/>
              </w:rPr>
            </w:r>
          </w:p>
        </w:tc>
        <w:tc>
          <w:tcPr>
            <w:tcW w:w="122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orld war II songs to listen to while we work.</w:t>
            </w:r>
          </w:p>
        </w:tc>
      </w:tr>
      <w:tr>
        <w:trPr/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iteracy reports and newspapers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ollowing visit, recount of the trip.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Literacy Historical story and dilemmas.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ain text Lion and unicor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iscrete Christmas poetry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240"/>
      <w:ind w:right="283" w:hanging="0"/>
      <w:outlineLvl w:val="1"/>
    </w:pPr>
    <w:rPr>
      <w:rFonts w:ascii="Times New Roman" w:hAnsi="Times New Roman" w:cs="Times New Roman"/>
      <w:b/>
      <w:bCs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44:00Z</dcterms:created>
  <dc:creator> </dc:creator>
  <dc:description/>
  <cp:keywords/>
  <dc:language>en-US</dc:language>
  <cp:lastModifiedBy>Green</cp:lastModifiedBy>
  <dcterms:modified xsi:type="dcterms:W3CDTF">2008-05-19T10:44:00Z</dcterms:modified>
  <cp:revision>2</cp:revision>
  <dc:subject/>
  <dc:title>Mere School Year 4 Autumn Term World War II  Planning overview</dc:title>
</cp:coreProperties>
</file>