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103"/>
        <w:gridCol w:w="567"/>
        <w:gridCol w:w="1275"/>
        <w:gridCol w:w="2410"/>
      </w:tblGrid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ubject/Area of Learning:  </w:t>
            </w:r>
            <w:r>
              <w:rPr>
                <w:rFonts w:cs="Comic Sans MS" w:ascii="Comic Sans MS" w:hAnsi="Comic Sans MS"/>
                <w:color w:val="FF00FF"/>
                <w:sz w:val="20"/>
              </w:rPr>
              <w:t>SCIEN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rea of Study: </w:t>
            </w:r>
            <w:r>
              <w:rPr>
                <w:rFonts w:cs="Comic Sans MS" w:ascii="Comic Sans MS" w:hAnsi="Comic Sans MS"/>
                <w:color w:val="FF00FF"/>
                <w:sz w:val="20"/>
              </w:rPr>
              <w:t>Magnets &amp; Spring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/Year group: </w:t>
            </w:r>
            <w:r>
              <w:rPr>
                <w:rFonts w:cs="Comic Sans MS" w:ascii="Comic Sans MS" w:hAnsi="Comic Sans MS"/>
                <w:color w:val="FF00FF"/>
              </w:rPr>
              <w:t>3/4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ral Aims of the Series of Lessons/Activities: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Time Available: </w:t>
            </w:r>
            <w:r>
              <w:rPr>
                <w:rFonts w:cs="Comic Sans MS" w:ascii="Comic Sans MS" w:hAnsi="Comic Sans MS"/>
                <w:b/>
                <w:color w:val="FF00FF"/>
              </w:rPr>
              <w:t>5 double lessons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ess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nded 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ives &amp; NC/CGFS ref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 Learning Activity(ies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our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ccess Criteria</w:t>
            </w:r>
          </w:p>
        </w:tc>
      </w:tr>
      <w:tr>
        <w:trPr>
          <w:trHeight w:val="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0000FF"/>
              </w:rPr>
              <w:t>To review children’s existing understanding of for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o know that there are forces between magne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to understand that magnets can 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>attract</w:t>
            </w:r>
            <w:r>
              <w:rPr>
                <w:rFonts w:cs="Comic Sans MS" w:ascii="Comic Sans MS" w:hAnsi="Comic Sans MS"/>
                <w:color w:val="0000FF"/>
              </w:rPr>
              <w:t xml:space="preserve"> (pull towards) and 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>repel</w:t>
            </w:r>
            <w:r>
              <w:rPr>
                <w:rFonts w:cs="Comic Sans MS" w:ascii="Comic Sans MS" w:hAnsi="Comic Sans MS"/>
                <w:color w:val="0000FF"/>
              </w:rPr>
              <w:t xml:space="preserve"> (push away from) each o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o make careful observations of magnet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o know what happens when magnet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 </w:t>
            </w:r>
            <w:r>
              <w:rPr>
                <w:rFonts w:cs="Comic Sans MS" w:ascii="Comic Sans MS" w:hAnsi="Comic Sans MS"/>
                <w:color w:val="0000FF"/>
              </w:rPr>
              <w:t>are put together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1. 2a:</w:t>
            </w:r>
            <w:r>
              <w:rPr>
                <w:rFonts w:cs="Comic Sans MS" w:ascii="Comic Sans MS" w:hAnsi="Comic Sans MS"/>
              </w:rPr>
              <w:t xml:space="preserve"> ask questions that can be investigated scientifically and decide how to find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picture p 3 Ginn M&amp;S – children identify forces of action – push, pull,  change direction, stopping, starting to mo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 cov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concept map on IWB to save to add to as requi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children a variety of magnets and explore what happens when they are put together – discuss what they found ou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onstrate using a bowl of water how the red end is the north p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 findings in boo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nt cov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wl of wa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garine tub li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s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a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 po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uth p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identify forc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know that there is a force between magnet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know and can explain what happened when two magnets are put together</w:t>
            </w:r>
          </w:p>
        </w:tc>
      </w:tr>
      <w:tr>
        <w:trPr>
          <w:trHeight w:val="19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make and test predictions about whether materials are magnetic or n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make careful observ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learn that magnets attract some metals but not others and that other materials are not attracted to magn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use results to draw conclusions indicating whether they were right 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c1. 2a:</w:t>
            </w:r>
            <w:r>
              <w:rPr>
                <w:rFonts w:cs="Comic Sans MS" w:ascii="Comic Sans MS" w:hAnsi="Comic Sans MS"/>
              </w:rPr>
              <w:t xml:space="preserve"> ask questions that can be investigated scientifically and decide how to find answ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</w:rPr>
            </w:pPr>
            <w:r>
              <w:rPr>
                <w:rFonts w:cs="Comic Sans MS" w:ascii="Comic Sans MS" w:hAnsi="Comic Sans MS"/>
                <w:bCs/>
                <w:color w:val="0000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resent children with a range of materials – ask them to suggest which are magnetic (i.e. will be attracted to a magnet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Suggest or generate a suggestion to find out if they are righ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Give ch. a recording sheet with a prediction column. Ask them first to predict whether materials are magnetic or no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Give ch. magnets to test and record their predic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Come together to discuss results. Can we draw a conclusion from these results? Were they surprised by any of the result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Stick table in books. Write up conclus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Whole class 2p investigation. When did 2ps change from being magnetic to non-magnetic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g with a range of materials magnetic and non-magne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ing she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magne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a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make a prediction about whether something is magnetic or not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explain that some things are magnetic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know that magnets have a variety of u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investigate an aspect of the behaviour of magn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plan a air test and decide what to measure and what equipment to 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make and record measu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draw conclus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c1. 2d:</w:t>
            </w:r>
            <w:r>
              <w:rPr>
                <w:rFonts w:cs="Comic Sans MS" w:ascii="Comic Sans MS" w:hAnsi="Comic Sans MS"/>
              </w:rPr>
              <w:t xml:space="preserve"> make a fair test or comparison by changing one factor and observing or measuring the effect while keeping other facts the sam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</w:rPr>
              <w:t>Sc1. 2I:</w:t>
              <w:tab/>
            </w:r>
            <w:r>
              <w:rPr>
                <w:rFonts w:cs="Comic Sans MS" w:ascii="Comic Sans MS" w:hAnsi="Comic Sans MS"/>
              </w:rPr>
              <w:t>make comparisons and identify simple patterns or associations in their own observations and measurements or other da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Watch vide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color w:val="000000"/>
              </w:rPr>
              <w:t>Pose a question for children to find answer – How do I know if magnets have the same strength? How can I find ou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ossibilities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</w:t>
            </w:r>
            <w:r>
              <w:rPr>
                <w:rFonts w:cs="Comic Sans MS" w:ascii="Comic Sans MS" w:hAnsi="Comic Sans MS"/>
                <w:color w:val="000000"/>
              </w:rPr>
              <w:t>Paper clips in a ch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How close does a paper clip have to b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How thick does a material have to be before th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magnetism doesn’t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out record sheets for chosen ex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ck in book and record conclu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 experiments &amp; res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Demo how to make a magnet from a steel na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er cli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ares of card/pap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a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ttrac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know that magnets can be useful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investigate I magnets behave in the same way.</w:t>
            </w:r>
          </w:p>
        </w:tc>
      </w:tr>
      <w:tr>
        <w:trPr>
          <w:trHeight w:val="19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know that springs are used in a variety of w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know that when a spring is stretched or compressed upward it exerts a downward force &amp; vice ver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understand that forces act in particular dire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make predictions of the effect of stretching elastic bands by different amount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</w:rPr>
              <w:t>Sc1. 2I:</w:t>
              <w:tab/>
            </w:r>
            <w:r>
              <w:rPr>
                <w:rFonts w:cs="Comic Sans MS" w:ascii="Comic Sans MS" w:hAnsi="Comic Sans MS"/>
              </w:rPr>
              <w:t>make comparisons and identify simple patterns or associations in their own observations and measurements or other da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TY!!! Elastic bands can be very danger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Let children explore a range of springs and elastic bands and begin to describe what they can fe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Record in books using arrows to show directions of for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Imagine they are an elastic band and finish sentence ‘It’s funny being a piece of elastic band. When someone picks me up and begins to pull . . .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Demonstrate how to make a ‘push meter’ Predict what will happen if the bands are stretched by different amou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Write up predictions (Exp next week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stic ban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boa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t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as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l towa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sh 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s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tell you what a spring could be used for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explain what I can feel when I squash or stretch a sprin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use the correct words to describe the directions of force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guess what will happen to an elastic band if I stretch it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make comparisons and identify patterns in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draw conclusions and indicate whether the prediction was suppor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</w:rPr>
              <w:t>To explain the conclusions in terms of the size of the for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c1. 2d:</w:t>
            </w:r>
            <w:r>
              <w:rPr>
                <w:rFonts w:cs="Comic Sans MS" w:ascii="Comic Sans MS" w:hAnsi="Comic Sans MS"/>
              </w:rPr>
              <w:t xml:space="preserve"> make a fair test or comparison by changing one factor and observing or measuring the effect while keeping other facts the sam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b/>
              </w:rPr>
              <w:t>Sc1. 2I:</w:t>
              <w:tab/>
            </w:r>
            <w:r>
              <w:rPr>
                <w:rFonts w:cs="Comic Sans MS" w:ascii="Comic Sans MS" w:hAnsi="Comic Sans MS"/>
              </w:rPr>
              <w:t>make comparisons and identify simple patterns or associations in their own observations and measurements or other 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Cause and effe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Do experiment in grps. record results and stick in 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Re-group &amp; discuss findings – how can we explain what we have found ou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</w:t>
            </w:r>
            <w:r>
              <w:rPr>
                <w:rFonts w:cs="Comic Sans MS" w:ascii="Comic Sans MS" w:hAnsi="Comic Sans MS"/>
                <w:i/>
              </w:rPr>
              <w:t>(encourage use of –er word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rite conclu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MARTBOARD – Mina’s graph. Ch to suggest why there were anomalous resul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xperimental err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correct measuremen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</w:t>
            </w:r>
            <w:r>
              <w:rPr>
                <w:rFonts w:cs="Comic Sans MS" w:ascii="Comic Sans MS" w:hAnsi="Comic Sans MS"/>
                <w:color w:val="000000"/>
              </w:rPr>
              <w:t xml:space="preserve">Children to suggest what a suitable result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</w:t>
            </w:r>
            <w:r>
              <w:rPr>
                <w:rFonts w:cs="Comic Sans MS" w:ascii="Comic Sans MS" w:hAnsi="Comic Sans MS"/>
                <w:color w:val="000000"/>
              </w:rPr>
              <w:t>might b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sh met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s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 to prop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re stic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retch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rt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l towa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sh up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s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compare my results with other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say whether my results and prediction were the same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explain what I found out using –er word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Sco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edium term Planning- Scien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3"/>
        </w:tabs>
        <w:ind w:left="3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50:00Z</dcterms:created>
  <dc:creator>yinkao</dc:creator>
  <dc:description/>
  <cp:keywords/>
  <dc:language>en-US</dc:language>
  <cp:lastModifiedBy>User</cp:lastModifiedBy>
  <cp:lastPrinted>2003-12-02T12:37:00Z</cp:lastPrinted>
  <dcterms:modified xsi:type="dcterms:W3CDTF">2008-02-07T16:47:00Z</dcterms:modified>
  <cp:revision>3</cp:revision>
  <dc:subject/>
  <dc:title>Subject/curriculum area</dc:title>
</cp:coreProperties>
</file>