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980"/>
        <w:gridCol w:w="4320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UBJECT: R.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YEAR GROUP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LASS: 3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IT: places of Worship/Char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RM: Sum 1 08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559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TERACY FOCUS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UMERACY FOCU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T FOCUS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peaking and listening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search skil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ram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WB and computer use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880"/>
        <w:gridCol w:w="2340"/>
        <w:gridCol w:w="2340"/>
        <w:gridCol w:w="28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MAIN WEEKLY OBJECT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ORE ACTIVITI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X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VALUATIO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How do Hindus worship at home.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 become familiar with the practice and purpose of puja. To consider 'worship' in their own live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ildren, to design their own shrines, dedicated to those whom they worship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SA sup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18"/>
              </w:rPr>
            </w:pPr>
            <w:r>
              <w:rPr>
                <w:rFonts w:cs="Comic Sans MS" w:ascii="Comic Sans MS" w:hAnsi="Comic Sans MS"/>
                <w:color w:val="C00000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How do Hindus worship in the mandir?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 become familiar with the form of puja within the mandir. To know that Hindu worship involves all five sens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atch DVD. Make mind map answering main question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ing fram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e one sentence explaining what is happening in each pictur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5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hen and how do Jews worship at home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To learn about Shabba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do they do on Saturdays. Watch DVD of Shabbat. Take notes on special words/actions or artefacts. Learn Shabbat Shalo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18"/>
              </w:rPr>
            </w:pPr>
            <w:r>
              <w:rPr>
                <w:rFonts w:cs="Comic Sans MS" w:ascii="Comic Sans MS" w:hAnsi="Comic Sans MS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When and how do Jews worship at home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 familiarize children with the story of the building of the first Temple by Solomon To introduce the concept of the Temple as 'a house for God'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ell story of Solomon. Discuss own houses and write about why they are important to the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5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SansMS-Bold"/>
                <w:bCs/>
                <w:sz w:val="20"/>
                <w:szCs w:val="20"/>
                <w:lang w:eastAsia="en-GB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How are churches used for worship? </w:t>
            </w:r>
            <w:r>
              <w:rPr>
                <w:rFonts w:cs="Arial" w:ascii="Comic Sans MS" w:hAnsi="Comic Sans MS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o explore concepts of the Chu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urch is a community. Make webs of belon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inted web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50"/>
                <w:sz w:val="18"/>
              </w:rPr>
            </w:pPr>
            <w:r>
              <w:rPr>
                <w:rFonts w:cs="Comic Sans MS" w:ascii="Comic Sans MS" w:hAnsi="Comic Sans MS"/>
                <w:color w:val="00B050"/>
                <w:sz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>How are churches used for worship?  To explore Christian churches in other countrie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  <w:t xml:space="preserve">Children will know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though there are churches in different countries throughout the world, many Christians believe that they all belong to one Churc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ive pairs of children different countries to research the church in. Report back to class. How is worship the same or differen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xed ability pair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50"/>
                <w:sz w:val="18"/>
                <w:szCs w:val="20"/>
              </w:rPr>
            </w:pPr>
            <w:r>
              <w:rPr>
                <w:rFonts w:cs="Comic Sans MS" w:ascii="Comic Sans MS" w:hAnsi="Comic Sans MS"/>
                <w:color w:val="00B05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omic Sans MS" w:hAnsi="Comic Sans MS" w:cs="Comic Sans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2:53:00Z</dcterms:created>
  <dc:creator>SDearing</dc:creator>
  <dc:description/>
  <cp:keywords/>
  <dc:language>en-US</dc:language>
  <cp:lastModifiedBy> </cp:lastModifiedBy>
  <cp:lastPrinted>2002-10-25T13:13:00Z</cp:lastPrinted>
  <dcterms:modified xsi:type="dcterms:W3CDTF">2008-04-16T13:15:00Z</dcterms:modified>
  <cp:revision>3</cp:revision>
  <dc:subject/>
  <dc:title>SUBJECT:</dc:title>
</cp:coreProperties>
</file>