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-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glish/Literacy Strategy:</w:t>
        <w:tab/>
        <w:t>Reid Street School Medium Term Plan Year 4</w:t>
        <w:tab/>
        <w:tab/>
        <w:tab/>
        <w:t>Autumn 1 200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820"/>
        <w:gridCol w:w="2976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onics, Spelling &amp;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mmar &amp; Punctu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rehension and Composi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ous work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ous work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ous work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g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lling revision &amp; consolidation from Y3– blending phonemes, segmenting, syllabic patterns, cues, HFW knowledge. (W1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dentify mis-spelt words in own writing;   to keep individual lists (wordbooks) &amp; learn to spell them (W2,3,4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dwriting (W15,16 &amp; 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revise work on verbs from Y3 &amp; to investigate verb tenses (S2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o develop independent writing &amp; to produce examples of extended writing every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week. Respond to issues in a text, exploring alternative courses of action &amp; evaluating the author’s solution (T1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iction and Poetry: </w:t>
            </w:r>
            <w:r>
              <w:rPr>
                <w:sz w:val="22"/>
                <w:szCs w:val="22"/>
                <w:lang w:val="en-GB"/>
              </w:rPr>
              <w:t>Historical stories &amp; short novels; play scripts; poems based on common themes, e.g. space, school, animals, families, feelings viewpoin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Non-fiction: </w:t>
            </w:r>
            <w:r>
              <w:rPr>
                <w:sz w:val="22"/>
                <w:szCs w:val="22"/>
                <w:lang w:val="en-GB"/>
              </w:rPr>
              <w:t>A range of text-types from reports &amp; articles in newspapers &amp; magazines, etc.; instruction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ocked wor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ocked wor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ocked wor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s and Source Boo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practise new spellings by the ‘look, say, cover, write, check’ strategy – W4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 syllabic patterns in words – W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ise vowels and consonant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 the use of powerful verbs – S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investigate how characters are built up from small details, &amp; how the reader responds to them – T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identify the main characteristics of the key characters, drawing on the text to justify views, &amp; using the information to predict actions – T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e character sketches, focusing on small detail to evoke sympathy or dislike – T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e independently, linking own experiences to situations in historical stories – T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ders! By Lynne Bent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FW Unit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&amp; 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revise verbs as above – S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continue work on adverbs, understanding their function in sentences – S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explore chronology in narrative writing – T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explore narrative order – T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use different ways of planning stories – T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plan a story, identifying the stages of its telling – T1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use paragraphs in story writing to organise &amp; sequence the narrative – T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rrative plo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Butterfly Lion by Michael Morpurg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FW Unit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&amp; 4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identify adverbs &amp; understand their functions in sentences through identifying, collecting &amp; classifyi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adverbs with greater distinction in their own writing – S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prepare, read &amp; perform playscripts; compare organisation of scripts with stories – how are settings indicated, story lines made clear? – T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chart the build up of a play scene – T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write play scripts, e.g. using known stories as a bas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 scripts, Traditional (fairy) tale, e.g. 3 Little Pigs, red Riding Hoo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FW Unit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&amp; 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pell irregular tense changes, e.g. go/went, can/could – W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ad and spell correctly the words in the medium frequency word list – W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o us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nd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letters to locate and sequence words in alphabetical order – W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o identify the use of powerful verbs, e.g. hobbled instead of went, e.g. through cloze procedure – GFW unit22 – S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rite character sketches, focusing on small details to evoke sympathy or dislike – T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dentify the main characteristics of the key characters, drawing on the text to justify views, and using the information to predict actions – T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o investigate how characters and settings are built up from small details, and how the reader responds to them – T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ive: Character and 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W unit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Storm – Primary National Strategy – Smart fi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Week left for Christmas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7:00Z</dcterms:created>
  <dc:creator/>
  <dc:description/>
  <dc:language>en-US</dc:language>
  <cp:lastModifiedBy>Luke Watkinson</cp:lastModifiedBy>
  <dcterms:modified xsi:type="dcterms:W3CDTF">2008-03-23T16:00:00Z</dcterms:modified>
  <cp:revision>3</cp:revision>
  <dc:subject/>
  <dc:title>English/Literacy Strategy:</dc:title>
</cp:coreProperties>
</file>