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assoonPrimaryInfant;Times New Roman" w:hAnsi="SassoonPrimaryInfant;Times New Roman" w:cs="SassoonPrimaryInfant;Times New Roman"/>
          <w:i/>
          <w:i/>
          <w:szCs w:val="24"/>
        </w:rPr>
      </w:pPr>
      <w:r>
        <w:rPr>
          <w:rFonts w:cs="SassoonPrimaryInfant;Times New Roman" w:ascii="SassoonPrimaryInfant;Times New Roman" w:hAnsi="SassoonPrimaryInfant;Times New Roman"/>
          <w:i/>
          <w:szCs w:val="24"/>
        </w:rPr>
        <w:t>Scheme of Work for R.E.</w:t>
        <w:tab/>
        <w:tab/>
        <w:t xml:space="preserve">Year   A  </w:t>
        <w:tab/>
        <w:tab/>
        <w:t>Year Groups:</w:t>
        <w:tab/>
        <w:t xml:space="preserve">   5 and 6                        Date: 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i/>
          <w:i/>
          <w:szCs w:val="24"/>
          <w:lang w:val="en-US" w:eastAsia="en-US"/>
        </w:rPr>
      </w:pPr>
      <w:r>
        <w:rPr>
          <w:rFonts w:cs="Comic Sans MS" w:ascii="Comic Sans MS" w:hAnsi="Comic Sans MS"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57480</wp:posOffset>
                </wp:positionV>
                <wp:extent cx="2843530" cy="315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Unit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i/>
                              </w:rPr>
                              <w:t>: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 xml:space="preserve"> Unit.B. Miracles &amp; Sac. of the Sic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4.85pt;mso-wrap-distance-left:9.05pt;mso-wrap-distance-right:9.05pt;mso-wrap-distance-top:0pt;mso-wrap-distance-bottom:0pt;margin-top:12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Unit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  <w:i/>
                        </w:rPr>
                        <w:t>: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 xml:space="preserve"> Unit.B. Miracles &amp; Sac. of the Sic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210</wp:posOffset>
                </wp:positionH>
                <wp:positionV relativeFrom="paragraph">
                  <wp:posOffset>36195</wp:posOffset>
                </wp:positionV>
                <wp:extent cx="6592570" cy="197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97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Potential learning outcomes / possible assessment focu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a number of miracles of Jes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how to use bible references to find mira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Know what a pilgrimage is and locate places of pilgrimage on the m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Revise yr. 3/4 work on the seven Sacraments. (categorise into 3 group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Explore the gestures used in the Sacrament of the Sick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55.5pt;mso-wrap-distance-left:9.05pt;mso-wrap-distance-right:9.05pt;mso-wrap-distance-top:0pt;mso-wrap-distance-bottom:0pt;margin-top:2.8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Potential learning outcomes / possible assessment focu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a number of miracles of Jes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how to use bible references to find mirac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Know what a pilgrimage is and locate places of pilgrimage on the m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Revise yr. 3/4 work on the seven Sacraments. (categorise into 3 group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Explore the gestures used in the Sacrament of the Sick.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Comic Sans MS" w:hAnsi="Comic Sans MS" w:cs="Comic Sans MS"/>
                          <w:color w:val="000000"/>
                          <w:sz w:val="20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22860</wp:posOffset>
                </wp:positionV>
                <wp:extent cx="2843530" cy="923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Aims: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2"/>
                                <w:szCs w:val="22"/>
                              </w:rPr>
                              <w:t xml:space="preserve"> The children will learn about some of the Miracles of Jesus and the work of the Church to heal and care for the sick in Christ’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2"/>
                                <w:szCs w:val="22"/>
                              </w:rPr>
                              <w:t>nam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1.8pt;mso-position-vertical-relative:text;margin-left:-6.9pt;mso-position-horizontal-relative:text">
                <v:textbox>
                  <w:txbxContent>
                    <w:p>
                      <w:pPr>
                        <w:pStyle w:val="NormalWeb"/>
                        <w:spacing w:before="100" w:after="1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Aims: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22"/>
                          <w:szCs w:val="22"/>
                        </w:rPr>
                        <w:t xml:space="preserve"> The children will learn about some of the Miracles of Jesus and the work of the Church to heal and care for the sick in Christ’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22"/>
                          <w:szCs w:val="22"/>
                        </w:rPr>
                        <w:t>nam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3726180</wp:posOffset>
                </wp:positionV>
                <wp:extent cx="2386330" cy="192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Particular resources needed</w:t>
                            </w: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Bible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Booklets about Lourdes, Knock, and Walsingha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Sacraments Big Boo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i w:val="false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1.9pt;mso-wrap-distance-left:9.05pt;mso-wrap-distance-right:9.05pt;mso-wrap-distance-top:0pt;mso-wrap-distance-bottom:0pt;margin-top:293.4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Particular resources needed</w:t>
                      </w: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Bibles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Booklets about Lourdes, Knock, and Walsingham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Sacraments Big Book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i w:val="false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2065</wp:posOffset>
                </wp:positionV>
                <wp:extent cx="2343785" cy="1099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Links with other units of wor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i w:val="false"/>
                              </w:rPr>
                              <w:t>Key stage 1 and work in Yr. 4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Cs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Cs/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86.6pt;mso-wrap-distance-left:9.05pt;mso-wrap-distance-right:9.05pt;mso-wrap-distance-top:0pt;mso-wrap-distance-bottom:0pt;margin-top:0.95pt;mso-position-vertical-relative:text;margin-left:-6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Links with other units of work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i w:val="false"/>
                          <w:i w:val="false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i w:val="false"/>
                        </w:rPr>
                        <w:t>Key stage 1 and work in Yr. 4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Cs/>
                          <w:i w:val="false"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Cs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Cs/>
                          <w:i w:val="false"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Cs/>
                          <w:i w:val="false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4445</wp:posOffset>
                </wp:positionH>
                <wp:positionV relativeFrom="paragraph">
                  <wp:posOffset>90805</wp:posOffset>
                </wp:positionV>
                <wp:extent cx="723265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Opportunities to explore / develop cross-curricular dimension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omic Sans MS"/>
                                <w:bCs/>
                                <w:i w:val="false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  <w:t>Literacy; empathetic writing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  <w:t>Vocabulary; Miracle, healing, Sacraments, Sacrament of the Sic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72.7pt;mso-wrap-distance-left:9.05pt;mso-wrap-distance-right:9.05pt;mso-wrap-distance-top:0pt;mso-wrap-distance-bottom:0pt;margin-top:7.15pt;mso-position-vertical-relative:text;margin-left:20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Opportunities to explore / develop cross-curricular dimension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omic Sans MS"/>
                          <w:bCs/>
                          <w:i w:val="false"/>
                          <w:iCs/>
                        </w:rPr>
                        <w:t xml:space="preserve">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  <w:t>Literacy; empathetic writing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  <w:t>Vocabulary; Miracle, healing, Sacraments, Sacrament of the Sick.</w:t>
                      </w:r>
                    </w:p>
                    <w:p>
                      <w:pPr>
                        <w:pStyle w:val="TextBody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4130</wp:posOffset>
                </wp:positionH>
                <wp:positionV relativeFrom="paragraph">
                  <wp:posOffset>12065</wp:posOffset>
                </wp:positionV>
                <wp:extent cx="7232650" cy="33070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330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Examples of tasks / activities informed by Programmes of Stu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i/>
                              </w:rPr>
                              <w:t>Organisation of children; differentiation [where appropriate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Use variety of dictionaries to explore definitions of a mira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Using bible references to find different miracle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Organise an information chart to compare the mirac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Write an account of one of the miracles as if you were the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Create a travel brochure on some places of pilgrimage; include why they are important, their location, their origins and reasons why people might benefit from a vis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Categorise the sacraments into three grou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Explore gestures of laying on of hands/anointing/words in Sac. Of Si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8"/>
                              </w:rPr>
                              <w:t>Write a prayer for the si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260.4pt;mso-wrap-distance-left:9.05pt;mso-wrap-distance-right:9.05pt;mso-wrap-distance-top:0pt;mso-wrap-distance-bottom:0pt;margin-top:0.95pt;mso-position-vertical-relative:text;margin-left:201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Examples of tasks / activities informed by Programmes of Study: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i/>
                        </w:rPr>
                        <w:t>Organisation of children; differentiation [where appropriate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Use variety of dictionaries to explore definitions of a mira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Using bible references to find different miracle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Organise an information chart to compare the mirac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Write an account of one of the miracles as if you were the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Create a travel brochure on some places of pilgrimage; include why they are important, their location, their origins and reasons why people might benefit from a vis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Categorise the sacraments into three grou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Explore gestures of laying on of hands/anointing/words in Sac. Of Si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8"/>
                        </w:rPr>
                        <w:t>Write a prayer for the si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3035</wp:posOffset>
                </wp:positionH>
                <wp:positionV relativeFrom="paragraph">
                  <wp:posOffset>57785</wp:posOffset>
                </wp:positionV>
                <wp:extent cx="2572385" cy="1129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</w:rPr>
                              <w:t>ICT opportunities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ord process meanings of Mirac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net – research places of Pilgrimage.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88.9pt;mso-wrap-distance-left:9.05pt;mso-wrap-distance-right:9.05pt;mso-wrap-distance-top:0pt;mso-wrap-distance-bottom:0pt;margin-top:4.55pt;mso-position-vertical-relative:text;margin-left:-12.0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</w:rPr>
                        <w:t>ICT opportunities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ord process meanings of Mirac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ternet – research places of Pilgrimage.</w:t>
                      </w:r>
                    </w:p>
                    <w:p>
                      <w:pPr>
                        <w:pStyle w:val="TextBody"/>
                        <w:rPr>
                          <w:bCs/>
                          <w:i w:val="false"/>
                          <w:i w:val="false"/>
                          <w:iCs/>
                          <w:sz w:val="20"/>
                        </w:rPr>
                      </w:pPr>
                      <w:r>
                        <w:rPr>
                          <w:bCs/>
                          <w:i w:val="false"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cheme home and awa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28:00Z</dcterms:created>
  <dc:creator>ST MARY AND ST BENEDICTS</dc:creator>
  <dc:description/>
  <cp:keywords/>
  <dc:language>en-US</dc:language>
  <cp:lastModifiedBy>Conor H</cp:lastModifiedBy>
  <cp:lastPrinted>2001-10-25T13:10:00Z</cp:lastPrinted>
  <dcterms:modified xsi:type="dcterms:W3CDTF">2008-03-16T12:28:00Z</dcterms:modified>
  <cp:revision>2</cp:revision>
  <dc:subject/>
  <dc:title>Scheme of Work</dc:title>
</cp:coreProperties>
</file>