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itwell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0487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2.2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um Term Plann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39"/>
        <w:gridCol w:w="3539"/>
      </w:tblGrid>
      <w:tr>
        <w:trPr>
          <w:trHeight w:val="4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 Group:  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:   </w:t>
            </w:r>
            <w:r>
              <w:rPr>
                <w:b/>
                <w:i/>
                <w:sz w:val="20"/>
                <w:szCs w:val="20"/>
              </w:rPr>
              <w:t>Spring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:  </w:t>
            </w:r>
            <w:r>
              <w:rPr>
                <w:b/>
                <w:i/>
                <w:sz w:val="20"/>
                <w:szCs w:val="20"/>
              </w:rPr>
              <w:t>TAWEBSTER</w:t>
            </w:r>
          </w:p>
        </w:tc>
      </w:tr>
      <w:tr>
        <w:trPr>
          <w:trHeight w:val="4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:  D.T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 Money container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292"/>
        <w:gridCol w:w="4816"/>
        <w:gridCol w:w="1839"/>
      </w:tblGrid>
      <w:tr>
        <w:trPr>
          <w:trHeight w:val="3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k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ctiv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utline of Activiti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ey Resources</w:t>
            </w:r>
          </w:p>
        </w:tc>
      </w:tr>
      <w:tr>
        <w:trPr>
          <w:trHeight w:val="11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at products are designed for different purposes and different u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evaluate products and identify criteria that can be used for their own desig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make labelled drawings from different views showing specific featur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ok at a collection of money contain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lk about  each one discussing fabric used, fasten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s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draw and label 3 container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list of things needed in a money contain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to sew a range of different stit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at fabrics have different proper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at some joining techniques are stronger than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use simple decorative technique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onstrate running and back stitch and how to start and finis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onstrate and allow practice of joining 2 pieces of material togeth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est fabrics for stetchability, fraying to decide on best materi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to design a product using textiles for a specific purpo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draw up a simple desig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o make a plan of how to make the produc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measure, tape or pin. Cut and join fabric with some accurac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simple design spec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t must be sm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eep the money sa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ve compartmen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raw design and choose materi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e an action pla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a paper templ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p0ur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e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evaluate their product identifying strengths and areas for development against the original specifications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aluate finished ba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well is it wor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 it what was wan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would make it be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would I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es it meet the criter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d of unit evaluation</w:t>
            </w:r>
          </w:p>
        </w:tc>
      </w:tr>
      <w:tr>
        <w:trPr>
          <w:trHeight w:val="214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9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6:00Z</dcterms:created>
  <dc:creator>HEAD</dc:creator>
  <dc:description/>
  <cp:keywords/>
  <dc:language>en-US</dc:language>
  <cp:lastModifiedBy>AWebster</cp:lastModifiedBy>
  <cp:lastPrinted>2006-09-22T08:13:00Z</cp:lastPrinted>
  <dcterms:modified xsi:type="dcterms:W3CDTF">2008-02-21T19:36:00Z</dcterms:modified>
  <cp:revision>2</cp:revision>
  <dc:subject/>
  <dc:title>Whitwell Primary School</dc:title>
</cp:coreProperties>
</file>