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1044"/>
        <w:gridCol w:w="1476"/>
        <w:gridCol w:w="1674"/>
        <w:gridCol w:w="1620"/>
        <w:gridCol w:w="1710"/>
        <w:gridCol w:w="630"/>
        <w:gridCol w:w="1274"/>
        <w:gridCol w:w="652"/>
        <w:gridCol w:w="1620"/>
        <w:gridCol w:w="1260"/>
      </w:tblGrid>
      <w:tr>
        <w:trPr>
          <w:trHeight w:val="460" w:hRule="atLeast"/>
          <w:cantSplit w:val="true"/>
        </w:trPr>
        <w:tc>
          <w:tcPr>
            <w:tcW w:w="15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</w:rPr>
              <w:t>Medium Term Year Group Planning 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 Design and Technology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/s: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. G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:               Ac.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umn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ey Learning Objectives </w:t>
            </w:r>
            <w:r>
              <w:rPr>
                <w:rFonts w:cs="Arial" w:ascii="Arial" w:hAnsi="Arial"/>
                <w:sz w:val="20"/>
              </w:rPr>
              <w:t>(Taken from the School’s Design &amp; Technology Scheme of Work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ext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oration of fabric using stitch wor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 fabric to size, leaving an allowance for finish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Mouldable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ishing techniques (quality outcom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ing to specific thicknes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utting – carving tools, cutting clay (knife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Step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/skill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tiation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ded Outcomes/ Assessment Activ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. Lin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C.T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iles:</w:t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a calendar to show the year in cross-stitch digits.</w:t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ing squared paper, plan where each cross should go to create the numbers of this year’s date, ensuring numbers are the same width/breadth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uared pap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le class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desig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of assistance given and complexity of design.  Extension: picture design for calendar.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at they can produce a pattern which can be used to create cross-stitch.  They show they understand how the pattern relates to binka and stitch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cross-stitch design onto Binka.  Choose and use wool or embroidery cott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e producing a cross-stitch and a group of stitches.  Select desired wool/cottons and stitch the year’s date following the pattern design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ka, blunted needles, wool, embroidery, cotton, scissors, patterns made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 demon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 ability groupings.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ldren demonstrate they can produce the year’s date in cross-stitch. </w:t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orate using varied stitching on border.  Back onto card, adding ribbon hanger and calendar.</w:t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 varied stitches on sampler. Ch experiment with various stitches to create border to date, possibly also incorporate a picture (see unit 1).  Complete calendar by backing onto card, adding ribbon hangers &amp;  calendars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s. Binka/ cross-stitch so far, embroidery cotton, wool scissors, blunted needles, card ribbon, calendars, PVA glue and spreader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 demon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children are supported to produce a simply stitched design.  More able are encouraged to attempt more complexly stitched designs.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ey can produce a completed decorative calenda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-rugg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ing craftslady.  Design/create/produce wall hangings based on traditional techniques using old and new materials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 for rag ru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to design in pairs, preparing hessian piece and snippet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 about what they have learnt and done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sors, hessian, podgers, paper, felts, material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red work on design and production of rag ru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te up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are supported to produce a simplified design using the looser hessian &amp; easier podging tool.  More able are encouraged to create a more elaborate design.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ey have an understanding of the history of clothing and rag rugging.  They demonstrate that they are able to construct a rag rug using materials and tools effective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evaluate what they have done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 rug designs may be produced using the computer.  Research may be carried out using the computer.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Step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/skill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tiation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ded Outcomes/ Assessment Activ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. Link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C.T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ldable Materials:</w:t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 Tudor Talismans and their meanings.  Design individual talisman &amp; lanter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isman design in sketch books, which is to be made in clay.  Children design lanterns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isman information sheet. Children's sketch book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le class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desig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who have difficulty with fine motor skills are encouraged to choose a simpler desig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with good fine motor skills are encouraged to try more intricate desig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at they can produce a design for a Tudor Talisman and Lantern which can be made in cla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y topic – the Tudors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may use ICT to research the meaning of talisman symbols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 clay using rolling pin, spacers and board.  Trim to size.  Create design using adding and mark making techniques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 out clay to produce smooth surface and trim to size.  Decorate by adding clay, using ‘slick’ then mark making using various tools. Children assemble lanter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 spacers, rolling pins, clay boards, tools for mark making, apron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 demon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who have difficulty with fine motor skills are encouraged to choose a simpler desig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with good fine motor skills are encouraged to try more intricate desig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ey can produce their design in clay using advised thickness of clay and joins securely made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y topic – the Tudor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 firing, paint on chosen glazes.  Fire again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t colours and pain glazes onto ‘biscuit’.  Avoid painting under surface and keep colours separate and brushes clean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zes, fired clay, paint brushes, water and pots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 demon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able children encouraged to use one or two colours.  More able children encouraged to choose a more detailed colour sche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ey can use appropriate colours to complete their Tudor Talisman and Lantern.  They show they are able to work with care and follow the instructions given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y topic – the Tudo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 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numFmt w:val="none"/>
      <w:suff w:val="nothing"/>
      <w:lvlText w:val=""/>
      <w:lvlJc w:val="left"/>
      <w:pPr>
        <w:tabs>
          <w:tab w:val="num" w:pos="360"/>
        </w:tabs>
        <w:ind w:left="360" w:hanging="360"/>
      </w:pPr>
      <w:rPr>
        <w:rFonts w:ascii="Math B;Symbol" w:hAnsi="Math B;Symbol" w:cs="Math B;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Math B;Symbol" w:hAnsi="Math B;Symbol" w:cs="Math B;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2:00Z</dcterms:created>
  <dc:creator>Stephanie Ladbrooke</dc:creator>
  <dc:description/>
  <cp:keywords/>
  <dc:language>en-US</dc:language>
  <cp:lastModifiedBy>Steph</cp:lastModifiedBy>
  <cp:lastPrinted>2001-07-14T17:56:00Z</cp:lastPrinted>
  <dcterms:modified xsi:type="dcterms:W3CDTF">2008-05-19T19:47:00Z</dcterms:modified>
  <cp:revision>3</cp:revision>
  <dc:subject/>
  <dc:title>National Literacy Strategy</dc:title>
</cp:coreProperties>
</file>