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40"/>
        <w:gridCol w:w="3060"/>
        <w:gridCol w:w="1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arning Objectiv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587375</wp:posOffset>
                      </wp:positionV>
                      <wp:extent cx="721169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169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Science Year 3 Term 2 : Unit 3C Materials and their Propert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67.85pt;height:37.5pt;mso-wrap-distance-left:9.05pt;mso-wrap-distance-right:9.05pt;mso-wrap-distance-top:0pt;mso-wrap-distance-bottom:0pt;margin-top:-46.2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Science Year 3 Term 2 : Unit 3C Materials and their Proper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as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sour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582295</wp:posOffset>
                      </wp:positionV>
                      <wp:extent cx="12661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Based upon 2 lessons per wee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-45.8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ased upon 2 lessons per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mewo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recognise different materials at home and in scho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clarify ideas about materials and their properti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What is it made from?</w:t>
            </w:r>
            <w:r>
              <w:rPr>
                <w:rFonts w:cs="Tahoma" w:ascii="Tahoma" w:hAnsi="Tahoma"/>
                <w:sz w:val="20"/>
              </w:rPr>
              <w:t xml:space="preserve"> Children record different materials and how they are used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tals and it’s propertie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ldren choose statements which they think are correct and add other statements about material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ldren produce a mind ma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rious material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 card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cord what items in our apartment are made fro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clarify ideas about materials and their propertie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know the meaning of words to describe properties of materia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me objects, different material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ldren compare objects that may be made from different materials. E.g rule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pils choose one material to study and list as many objects that they can recall made from that materi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hat’s the Word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ing a bag of objects as children to find a material which is flexible et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Refer to the meanings of words, making a class dictiona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d ban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 adjectives to describe the material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know why some materials are used to make certain object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hy use metal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pils sort the objects according to material. Show objects made of metal. Discuss why these objects are made of metal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k the pupils to discuss why other objects are made of specific materi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hat’s just Silly!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courage pupils to make silly suggestions for materials and their uses. E.g paper shoe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k pupils to challenge each other to explain why that suggestion is sill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nets, coi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test materials for their properti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 a materials tester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dren test one material and plan, carry out and write up a fair test.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the fabric test is easier to make a fair test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know that materials have different absorbent properti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ow absorbent is it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ldren plan and carry out a test on different kinds of paper to see how absorbent it i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rite up according to school polic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sing a spreadsheet to record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 know that materials stretch when force is applie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much do they stretch?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ldren plan and carry out a fair test to check which tights are the scratchies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36:00Z</dcterms:created>
  <dc:creator> Sara Ward</dc:creator>
  <dc:description/>
  <cp:keywords/>
  <dc:language>en-US</dc:language>
  <cp:lastModifiedBy>Linda.Tait</cp:lastModifiedBy>
  <cp:lastPrinted>2007-02-07T14:27:00Z</cp:lastPrinted>
  <dcterms:modified xsi:type="dcterms:W3CDTF">2008-09-04T08:36:00Z</dcterms:modified>
  <cp:revision>2</cp:revision>
  <dc:subject/>
  <dc:title>Week</dc:title>
</cp:coreProperties>
</file>