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lang w:val="en-GB"/>
              </w:rPr>
              <w:t xml:space="preserve">            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chool -   Medium Term Plan         Band 3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Subject: History        Unit: 6A Romans           Term: Summer            Year: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rogramme of Study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hronological understanding 1a 1b including using BC and 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Knowledge and understanding of events, people and changes 2a 2b 2c 2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istorical interpre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istorical enqui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5 Organisation and communication 5a 5b 5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Romans….in Britai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earning Objectives (Optional if QCA unit is attached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Unit 6A - Why have people invaded and settled in Britain in the past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Activities / Key Questions            Time allocated:  9 Hou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y do people move away from where they are born? See QCA unit. Discuss terms “invade” and “settle” (I Pg 2-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mpare a Briton and Roman, who said what sheets. What was Britain like? Why would the Romans want to invad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o were the Romans? What was the Roman Empire? (I Pg 4-5) Complete maps of emp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e invasions – what happened (I Pg 4-6) Why were the Roman armies stronger? Write reports on events. Study Roman army and formation into legions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oudicca’s revolt. See QCA unit plans (R Pg 7-10 and I Pg 6-10).  Compare two versions of events. Discuss differen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udy life under Roman rule over several weeks e.g Roman towns and homes, clothing, roads, Hadrian’s wall, langu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mplete time line of events as assessment for uni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ICT: </w:t>
            </w:r>
            <w:r>
              <w:rPr>
                <w:rFonts w:cs="Comic Sans MS" w:ascii="Comic Sans MS" w:hAnsi="Comic Sans MS"/>
                <w:lang w:val="en-GB"/>
              </w:rPr>
              <w:t>Support research through intern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Resources: </w:t>
            </w:r>
            <w:r>
              <w:rPr>
                <w:rFonts w:cs="Comic Sans MS" w:ascii="Comic Sans MS" w:hAnsi="Comic Sans MS"/>
                <w:lang w:val="en-GB"/>
              </w:rPr>
              <w:t xml:space="preserve">R= A sense of History Invasions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= Invaders The Romans Collins 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Assessment: </w:t>
            </w:r>
            <w:r>
              <w:rPr>
                <w:rFonts w:cs="Comic Sans MS" w:ascii="Comic Sans MS" w:hAnsi="Comic Sans MS"/>
                <w:lang w:val="en-GB"/>
              </w:rPr>
              <w:t>Who said what? Can pupils know that an events can be interpreted in different ways Level 3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35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15:00Z</dcterms:created>
  <dc:creator>Cooling</dc:creator>
  <dc:description/>
  <cp:keywords/>
  <dc:language>en-US</dc:language>
  <cp:lastModifiedBy>Sarah</cp:lastModifiedBy>
  <cp:lastPrinted>2003-12-18T20:23:00Z</cp:lastPrinted>
  <dcterms:modified xsi:type="dcterms:W3CDTF">2008-07-02T20:55:00Z</dcterms:modified>
  <cp:revision>4</cp:revision>
  <dc:subject/>
  <dc:title>Thirsk Community Primary School -   Medium Term Plan         Band 3</dc:title>
</cp:coreProperties>
</file>