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hitwell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90487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52.2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dium Term Planning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39"/>
        <w:gridCol w:w="3539"/>
      </w:tblGrid>
      <w:tr>
        <w:trPr>
          <w:trHeight w:val="43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 Group:  </w:t>
            </w: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:   </w:t>
            </w:r>
            <w:r>
              <w:rPr>
                <w:b/>
                <w:i/>
                <w:sz w:val="20"/>
                <w:szCs w:val="20"/>
              </w:rPr>
              <w:t>Autumn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acher:  </w:t>
            </w:r>
            <w:r>
              <w:rPr>
                <w:b/>
                <w:i/>
                <w:sz w:val="20"/>
                <w:szCs w:val="20"/>
              </w:rPr>
              <w:t>TAWEBSTER</w:t>
            </w:r>
          </w:p>
        </w:tc>
      </w:tr>
      <w:tr>
        <w:trPr>
          <w:trHeight w:val="45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Subject:  </w:t>
            </w:r>
            <w:r>
              <w:rPr>
                <w:b/>
                <w:sz w:val="20"/>
                <w:szCs w:val="20"/>
                <w:u w:val="single"/>
              </w:rPr>
              <w:t>Geograph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:    Village in Indi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1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01"/>
        <w:gridCol w:w="5006"/>
        <w:gridCol w:w="1881"/>
      </w:tblGrid>
      <w:tr>
        <w:trPr>
          <w:trHeight w:val="3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W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jectiv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utline of Activiti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ey Resources</w:t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</w:rPr>
            </w:pPr>
            <w:r>
              <w:rPr>
                <w:bCs w:val="false"/>
              </w:rPr>
              <w:t>To investigate different places, to respond to geographical questions, use and interpret globes and maps, use ICT to access information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here is the village?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 xml:space="preserve">Using globes, world maps, atlases etc to locate the position of the Uk, Europe, Asia etc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Look at countries bordering Indi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Weath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Complete a blank map of India with some key featur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Smart board)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Going places activi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ow places relate to each othe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use and interpret atlases and maps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scuss what they think chembakolli is like and what questions they want to as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his land is ours cut up strips and reord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hoto activity investigation matching `caption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use secondary sources and ICT to access information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identify physical and human featur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write a factual description including these featur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ovide a blank map of area in which to put towns, roads etc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Wish your were here activity impairs prepare a slot of a TV program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Going places activity sheet from pack – use of briefing pack b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upport group – photo recognition activi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identify characteristics which give the locality its characte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o measure and compare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.weather and climat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  <w:highlight w:val="yellow"/>
              </w:rPr>
              <w:t>Advertise a house for sale in the village compare to British hous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sz w:val="18"/>
                <w:szCs w:val="18"/>
              </w:rPr>
              <w:t>This land is ours activity – how would they feel if Whitwell was destroye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ow places relate to each other compare plac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highlight w:val="yellow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Compare the day of a British child to that in chembokoli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yellow"/>
              </w:rPr>
              <w:t>Maris da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he main physical and human features of the landscap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2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d of unit evaluation</w:t>
            </w:r>
          </w:p>
        </w:tc>
      </w:tr>
      <w:tr>
        <w:trPr>
          <w:trHeight w:val="214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3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49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5:00Z</dcterms:created>
  <dc:creator>HEAD</dc:creator>
  <dc:description/>
  <cp:keywords/>
  <dc:language>en-US</dc:language>
  <cp:lastModifiedBy>AWebster</cp:lastModifiedBy>
  <cp:lastPrinted>2006-09-22T08:13:00Z</cp:lastPrinted>
  <dcterms:modified xsi:type="dcterms:W3CDTF">2007-10-25T18:25:00Z</dcterms:modified>
  <cp:revision>2</cp:revision>
  <dc:subject/>
  <dc:title>Whitwell Primary School</dc:title>
</cp:coreProperties>
</file>