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46"/>
        <w:gridCol w:w="812"/>
        <w:gridCol w:w="1824"/>
        <w:gridCol w:w="2697"/>
        <w:gridCol w:w="1136"/>
        <w:gridCol w:w="455"/>
        <w:gridCol w:w="681"/>
        <w:gridCol w:w="1136"/>
        <w:gridCol w:w="1302"/>
        <w:gridCol w:w="2410"/>
      </w:tblGrid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: 4NT/JT/SC        Term: Spring 1        Week beginning:  07.01.08           Unit:  Non-Fiction Newspapers and Magazines       Phase: 2</w:t>
            </w:r>
          </w:p>
        </w:tc>
      </w:tr>
      <w:tr>
        <w:trPr/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oss-curricular links/IC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sz w:val="20"/>
                  <w:szCs w:val="20"/>
                </w:rPr>
                <w:t>www.innovationslearning.co.u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20"/>
                  <w:szCs w:val="20"/>
                </w:rPr>
                <w:t>www.primaryresources.co.u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cabulary: fact, opinion, headlines, article, point of view, paragraph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xt: Newspaper article: Turkey Farmer vs Vegetari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ey Diddle Diddle Newspaper nursery rhyme.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 collect pictures from a newspaper and write a sentence for each about the conte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y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arning Objectives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ccess crite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children are able to: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aching Input W/S/T/S&amp;L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up activitie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uided Writi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enary</w:t>
            </w:r>
          </w:p>
        </w:tc>
      </w:tr>
      <w:tr>
        <w:trPr>
          <w:trHeight w:val="2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write a recount of the holidays.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 can write a recount using the key featur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33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can evaluate my recount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ap on the features of a recount. Begin then with a circle time activity, discussing Christmas holidays. With talking partner discuss 3 key features that need to be included in recount. Show examples of unpunctuated sentences for class to up-level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to write a recount of holidays using paragraphs, different openers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to write a recount of holidays using paragraphs, different connectiv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to write a recount of holidays using connectives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rific Tudors Group 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- teacher help children to Think it, Say it, Write it, Read it.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oose children to read out their good examples. Class to identify which features were included. Children evaluate own work 2 stars and a wish. </w:t>
            </w:r>
          </w:p>
        </w:tc>
      </w:tr>
      <w:tr>
        <w:trPr>
          <w:trHeight w:val="2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lang w:val="en"/>
              </w:rPr>
              <w:t>To explain the differences between factual information and opin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lang w:val="en"/>
              </w:rPr>
              <w:t>Children can edit a draft recount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 can explain and give examples of factual information and opinion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 can edit a recount showing the facts and opinions of the writer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 children to discuss with a talking partner the difference between ‘fact; and ‘opinion’. Explain the difference and show the class one of the children’s recount of their trip to Wroxeter Roman City. Read as a class and Think, Pair sentences that are facts or opinions. Choose child to highlight text. Look at newspaper report on a local issue. Ask children to pick one sentence that is a fact and one that is an opinion. How can we tell the difference? What words help us to differentiate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 pairs read the article about the Turkey farmer versus the Animal rights group. Highlight factual info and opinions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 mixed ability pairs, read the report Is it a Bird? Is it a Plane? (Hey Diddle Diddle) Highlight facts and opinion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acher support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 mixed ability pairs, read the report Is it a Bird? Is it a Plane? (Hey Diddle Diddle) Highlight facts and opinions.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/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oose a child to lead the class when reading the article Humpty Dumpty. Think, Pair, Share which parts of the story are fact and which are opinions from the characters. Thumbs up/side/down for quick assessment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rimaryresources.co.uk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identify different opinions in a factual topic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 can locate two different points of view in a report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 the report ‘Turkey Farmer Faces the Judge’ as a class and annotate the evidence for two different points of view. Split the class into 2 groups, one in support of the farmer and the other for the animal rights group. Teacher and TSA to work with groups to come up with a list of arguments for or against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science Alley activity. Member of staff to play ‘judge’ children to convince judge using arguments put forward in the main teaching session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cience Alley activity. Member of staff to play ‘judge’ children to convince judge using arguments put forward in the main teaching sessio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cience Alley activity. Member of staff to play ‘judge’ children to convince judge using arguments put forward in the main teaching sess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innovationslearning.co.uk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– statements and opinions game. Can children help PC Jobsworth change his statement to include only facts about the break in at the school?</w:t>
            </w:r>
          </w:p>
        </w:tc>
      </w:tr>
      <w:tr>
        <w:trPr>
          <w:trHeight w:val="2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lang w:val="en"/>
              </w:rPr>
              <w:t xml:space="preserve">To identify and record factual information and opinions from factual information.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 can record and understand facts and opinions from a factual report.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del how a reporter uses witnesses to help them write an article with the TSA. Ask children to make notes under the headings ‘fact’ and ‘opinion’ Leave points for the children to add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 Literacy books, write down the facts and opinions from yesterdays drama activity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 Literacy books, write down the facts and opinions from yesterdays drama activit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 Literacy books, write down the facts and opinions from yesterdays drama activity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ildren to read out a statement and class vote whether it is fact or an opin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 a checklist of key words and phrases that help use to distinguish between fact and opinion. </w:t>
            </w:r>
          </w:p>
        </w:tc>
      </w:tr>
      <w:tr>
        <w:trPr>
          <w:trHeight w:val="2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lang w:val="en"/>
              </w:rPr>
              <w:t xml:space="preserve">To learn to use the new entry lines for ‘a’ and ‘c’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 can form the letters a and c using the new entry lines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monstrate how to form the letter ‘a’ using the new entry lines. Children use their fingers in the air to copy. In pairs, think of a rhyme to help them remember the correct formation e.g. up the hill and stop, back round, up and flick. Repeat for the letter 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ildren practise on whiteboards at tables first then proceed to write letters in books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practise on whiteboards at tables first then proceed to write letters in book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practise on whiteboards at tables first then proceed to write letters in books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/A but check each child to ensure letters formed correctl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ow children how the letter d is formed ready for next lesson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aluation of Learning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St Gabriel’s Primary School Literacy Short Planning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ionslearning.co.uk/" TargetMode="External"/><Relationship Id="rId3" Type="http://schemas.openxmlformats.org/officeDocument/2006/relationships/hyperlink" Target="http://www.primaryresources.co.uk/" TargetMode="External"/><Relationship Id="rId4" Type="http://schemas.openxmlformats.org/officeDocument/2006/relationships/hyperlink" Target="http://www.primaryresources.co.uk/" TargetMode="External"/><Relationship Id="rId5" Type="http://schemas.openxmlformats.org/officeDocument/2006/relationships/hyperlink" Target="http://www.innovationslearning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11:00Z</dcterms:created>
  <dc:creator>marie.buttery</dc:creator>
  <dc:description/>
  <cp:keywords/>
  <dc:language>en-US</dc:language>
  <cp:lastModifiedBy>me</cp:lastModifiedBy>
  <dcterms:modified xsi:type="dcterms:W3CDTF">2008-03-08T11:11:00Z</dcterms:modified>
  <cp:revision>2</cp:revision>
  <dc:subject/>
  <dc:title>Class:                Term:                      Week beginning:                                    Unit:     </dc:title>
</cp:coreProperties>
</file>