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69620</wp:posOffset>
                </wp:positionV>
                <wp:extent cx="88182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8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  <w:gridCol w:w="1800"/>
                              <w:gridCol w:w="2880"/>
                              <w:gridCol w:w="3037"/>
                              <w:gridCol w:w="1851"/>
                              <w:gridCol w:w="1980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Objectiv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ntroduction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hildren’s Activities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ifferentia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lenary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Resourc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To know how to create and format a front page of a presentation.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Show children a PowerPoint presentation.  How this is different to a paper based one?  What makes it more interesting?- bold colours, animation, sound, interesting text, pictures. 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Explain over next few weeks they will be working towards making a presentation about a country in Latin America.  Show children how to open and start creating front page.  Discuss use of font and colour etc.  Show how to import a picture as a background.  Encourage children to save regularly and explore different available tools. 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 xml:space="preserve">LA to have teacher support and written instructions.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hare ideas.  Did anyone find anything interesting to add to their page?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I can add more pages to my presentation.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Show children how to make more pages.  Discuss use of hyperlinks?  Can they remember from beginning of year?  Show an example.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Demonstrate to children   how to use hyperlinks to click from one page to another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Children to continue making presentations.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LA to have teacher support.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Have any children used hyperlinks?  Can someone demonstrate?  How else can we use hyperlinks? 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I can add images and sound to my presentation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Show children a presentation with sound. 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Demonstrate to children how to incorporate this into their work- could have sounds of Latin American musical instruments and record own voice overs for certain slides. 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LA to have teacher support.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right="-108" w:hanging="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I can add animation and transitions to my presentation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Show children how to make parts of their presentation spin, or bounce onto the page.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Children to finish their presentations today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They will be presenting them next week.  Need to make sure is completed today and change any bits they want to improve.  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LA to have teacher support.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What is the craziest effect anyone has added?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right="-108" w:hanging="0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>I can present my presentation to rest of class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  <w:t xml:space="preserve">All children to have 3 minutes to present their work. 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hildren to evaluate each others presentations using 2 stars and a wish approach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35pt;height:595.3pt;mso-wrap-distance-left:0pt;mso-wrap-distance-right:9pt;mso-wrap-distance-top:0pt;mso-wrap-distance-bottom:0pt;margin-top:6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  <w:gridCol w:w="1800"/>
                        <w:gridCol w:w="2880"/>
                        <w:gridCol w:w="3037"/>
                        <w:gridCol w:w="1851"/>
                        <w:gridCol w:w="1980"/>
                        <w:gridCol w:w="1460"/>
                      </w:tblGrid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bjectiv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troduction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ildren’s Activities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fferentia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lenary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esourc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o know how to create and format a front page of a presentation.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how children a PowerPoint presentation.  How this is different to a paper based one?  What makes it more interesting?- bold colours, animation, sound, interesting text, pictures.  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xplain over next few weeks they will be working towards making a presentation about a country in Latin America.  Show children how to open and start creating front page.  Discuss use of font and colour etc.  Show how to import a picture as a background.  Encourage children to save regularly and explore different available tools. 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  <w:t xml:space="preserve">LA to have teacher support and written instructions.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hare ideas.  Did anyone find anything interesting to add to their page?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I can add more pages to my presentation.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Show children how to make more pages.  Discuss use of hyperlinks?  Can they remember from beginning of year?  Show an example.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Demonstrate to children   how to use hyperlinks to click from one page to anothe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Children to continue making presentations.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LA to have teacher support.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Have any children used hyperlinks?  Can someone demonstrate?  How else can we use hyperlinks? 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I can add images and sound to my presentation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Show children a presentation with sound.  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Demonstrate to children how to incorporate this into their work- could have sounds of Latin American musical instruments and record own voice overs for certain slides. 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LA to have teacher support.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right="-108" w:hanging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I can add animation and transitions to my presentation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Show children how to make parts of their presentation spin, or bounce onto the page.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Children to finish their presentations today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hey will be presenting them next week.  Need to make sure is completed today and change any bits they want to improve.  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LA to have teacher support.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hat is the craziest effect anyone has added?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right="-108" w:hanging="0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I can present my presentation to rest of class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All children to have 3 minutes to present their work.  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hildren to evaluate each others presentations using 2 stars and a wish approach.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021" w:right="96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28"/>
        <w:szCs w:val="28"/>
        <w:u w:val="single"/>
      </w:rPr>
    </w:pPr>
    <w:r>
      <w:rPr>
        <w:rFonts w:cs="Century Gothic" w:ascii="Century Gothic" w:hAnsi="Century Gothic"/>
        <w:sz w:val="28"/>
        <w:szCs w:val="28"/>
        <w:u w:val="single"/>
      </w:rPr>
      <w:t>ICT Plans Spring 2</w:t>
    </w:r>
    <w:r>
      <w:rPr>
        <w:rFonts w:cs="Century Gothic" w:ascii="Century Gothic" w:hAnsi="Century Gothic"/>
        <w:sz w:val="28"/>
        <w:szCs w:val="28"/>
        <w:u w:val="single"/>
        <w:vertAlign w:val="superscript"/>
      </w:rPr>
      <w:t>nd</w:t>
    </w:r>
    <w:r>
      <w:rPr>
        <w:rFonts w:cs="Century Gothic" w:ascii="Century Gothic" w:hAnsi="Century Gothic"/>
        <w:sz w:val="28"/>
        <w:szCs w:val="28"/>
        <w:u w:val="single"/>
      </w:rPr>
      <w:t xml:space="preserve"> half 2008 – multimedia presentations</w:t>
    </w:r>
  </w:p>
  <w:p>
    <w:pPr>
      <w:pStyle w:val="Header"/>
      <w:rPr>
        <w:rFonts w:ascii="Century Gothic" w:hAnsi="Century Gothic" w:cs="Century Gothic"/>
        <w:sz w:val="28"/>
        <w:szCs w:val="28"/>
        <w:u w:val="single"/>
      </w:rPr>
    </w:pPr>
    <w:r>
      <w:rPr>
        <w:rFonts w:cs="Century Gothic" w:ascii="Century Gothic" w:hAnsi="Century Gothic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3:58:00Z</dcterms:created>
  <dc:creator>sgenis</dc:creator>
  <dc:description/>
  <cp:keywords/>
  <dc:language>en-US</dc:language>
  <cp:lastModifiedBy>Marie Louise Jones</cp:lastModifiedBy>
  <dcterms:modified xsi:type="dcterms:W3CDTF">2008-03-26T10:34:00Z</dcterms:modified>
  <cp:revision>3</cp:revision>
  <dc:subject/>
  <dc:title>Week</dc:title>
</cp:coreProperties>
</file>