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s sat on the bench. It was the final of the England U16 school boys cup. I hadn’t played for six weeks, as I’d been out with a broken metatarsal, collected in the semi final making a goal saving tackle. It was worth it, I’d do it again to see us through to the final.</w:t>
      </w:r>
    </w:p>
    <w:p>
      <w:pPr>
        <w:pStyle w:val="Normal"/>
        <w:rPr/>
      </w:pPr>
      <w:r>
        <w:rPr/>
      </w:r>
    </w:p>
    <w:p>
      <w:pPr>
        <w:pStyle w:val="Normal"/>
        <w:rPr/>
      </w:pPr>
      <w:r>
        <w:rPr/>
        <w:t>There was five minutes left it had been a cagey affair. The scores were locked at nil-nil; it was going to take something special to win the match. Mr Roberts, our coach called me up and said “Leigh, you know what to do!” Johnny Thomas jogged over, we ‘high-fived’ and I ran on to the pitch.</w:t>
      </w:r>
    </w:p>
    <w:p>
      <w:pPr>
        <w:pStyle w:val="Normal"/>
        <w:rPr/>
      </w:pPr>
      <w:r>
        <w:rPr/>
      </w:r>
    </w:p>
    <w:p>
      <w:pPr>
        <w:pStyle w:val="Normal"/>
        <w:rPr/>
      </w:pPr>
      <w:r>
        <w:rPr/>
        <w:t>The ball came to me in midfield; I looked up at their goals, nothing between them and me with the ball on the half way line but four of their players in red. I set off, running at the first dropping my left shoulder pushing the ball to the right, I was past him.</w:t>
      </w:r>
    </w:p>
    <w:p>
      <w:pPr>
        <w:pStyle w:val="Normal"/>
        <w:rPr/>
      </w:pPr>
      <w:r>
        <w:rPr/>
      </w:r>
    </w:p>
    <w:p>
      <w:pPr>
        <w:pStyle w:val="Normal"/>
        <w:rPr/>
      </w:pPr>
      <w:r>
        <w:rPr/>
        <w:t>On I ran, past another, then another, the ball seemed as if it were stuck to my toes. Then I was there, just the goalkeeper between the ball and the net. He ran out and dived at my feet to try and smother the ball, but cool and calm and with a clever touch I lifted the ball over his helpless body, a super piece of skill; something speci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15:00Z</dcterms:created>
  <dc:creator>victoria richards</dc:creator>
  <dc:description/>
  <cp:keywords/>
  <dc:language>en-US</dc:language>
  <cp:lastModifiedBy>victoria richards</cp:lastModifiedBy>
  <dcterms:modified xsi:type="dcterms:W3CDTF">2008-01-15T16:21:00Z</dcterms:modified>
  <cp:revision>1</cp:revision>
  <dc:subject/>
  <dc:title>I was sat on the bench</dc:title>
</cp:coreProperties>
</file>