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  <w:gridCol w:w="378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ear Group: 3/4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Subject: History -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at can we find out about ancient Egypt from what has survived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erm: Summe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3230</wp:posOffset>
                </wp:positionV>
                <wp:extent cx="8869680" cy="521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448"/>
                              <w:gridCol w:w="2776"/>
                              <w:gridCol w:w="4784"/>
                              <w:gridCol w:w="1620"/>
                              <w:gridCol w:w="198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Complet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nowledge &amp; Skills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arning Objectives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ources &amp; Educational Vis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S 1a, 1b, 2a, 2c, 4b, 5a, 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S 1a, 1b, 2a, 2b, 4a, 4b, 5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S 1a, 2a, 4b, 5a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locate ancient Egypt in time and pl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learn that information can be classified in different way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observe an object in detail and to make inferences and dedu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make deductions about life in the past from pictures of the landscap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learn how much life in Egypt depended on the Nile.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(ICT LINK – ESPRESSO/HISTORY 2/Map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dentify and discuss known facts.  Group existing knowledge under headings.  Use maps and a time line to locate ancient Egypt in time and place.  Establish meaning of ‘ancient’ and ‘modern’.  Find and colour Egypt in Atlas and on own map of Afr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bserve pictures.  Make a detailed drawing and describe 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iscuss what the source of information tells us about Ancient Egyp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(ICT LINK – ESPRESSO/HISTORY 2/THE NILE – watch video and discuss the different uses of The Nile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ou could complete the ‘Investigating video’ task as a cla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ook at pictures of the Nile and the Egyptian landscape.  Record evidence of easy/difficult life in Egyp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mplete cloze exercise on The N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iscuss importance of Nile for water and transport.  Look at atlas to observe physical features of Nile and discuss annual flood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pre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l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tla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pre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p To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ray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pre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t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ray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i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loze exerci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mpleted activity sh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mpleted activity sh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mpleted activity sheet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11pt;mso-wrap-distance-left:0pt;mso-wrap-distance-right:9pt;mso-wrap-distance-top:0pt;mso-wrap-distance-bottom:0pt;margin-top:13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448"/>
                        <w:gridCol w:w="2776"/>
                        <w:gridCol w:w="4784"/>
                        <w:gridCol w:w="1620"/>
                        <w:gridCol w:w="1980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ate Complet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Knowledge &amp; Skills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earning Objectives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ources &amp; Educational Visi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 1a, 1b, 2a, 2c, 4b, 5a, 5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 1a, 1b, 2a, 2b, 4a, 4b, 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 1a, 2a, 4b, 5a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locate ancient Egypt in time and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learn that information can be classified in different 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observe an object in detail and to make inferences and ded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make deductions about life in the past from pictures of the landsca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learn how much life in Egypt depended on the Nile.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(ICT LINK – ESPRESSO/HISTORY 2/Map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dentify and discuss known facts.  Group existing knowledge under headings.  Use maps and a time line to locate ancient Egypt in time and place.  Establish meaning of ‘ancient’ and ‘modern’.  Find and colour Egypt in Atlas and on own map of Af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bserve pictures.  Make a detailed drawing and describe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scuss what the source of information tells us about Ancient Egy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(ICT LINK – ESPRESSO/HISTORY 2/THE NILE – watch video and discuss the different uses of The Nil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You could complete the ‘Investigating video’ task as a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ok at pictures of the Nile and the Egyptian landscape.  Record evidence of easy/difficult life in Egy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lete cloze exercise on The N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scuss importance of Nile for water and transport.  Look at atlas to observe physical features of Nile and discuss annual floo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pr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l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tl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pr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p T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ay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pr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t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ay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oze exerci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leted activity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leted activity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leted activity sheet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13130</wp:posOffset>
                </wp:positionV>
                <wp:extent cx="8869680" cy="591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91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448"/>
                              <w:gridCol w:w="2776"/>
                              <w:gridCol w:w="4784"/>
                              <w:gridCol w:w="1620"/>
                              <w:gridCol w:w="198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Complet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nowledge &amp; Skills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arning Objectives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ources &amp; Educational Vis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S 1a, 2a, 2b, 3, 4a, 4b, 5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S 1a, 2a, 2b, 3, 4a, 4b, 5a, 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S 1a, 1b, 2a, 2b, 3, 4b, 5c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classify information in different way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learn about the range of objects which have survived from ancient Egyp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make inferences from objects about the way of life in ancient Egyp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learn about aspects of life in ancient Egyp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make inferences and deductions from objects and pictu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learn that what we know about the past is dependent on what has survi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learn about and use ancient Egyptian writing and numb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(ICT LINK – ESPRESSO/HISTORY 2/EVIDENCE two videos – watch just the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one, watch video and discuss, you could complete the ‘Investigating video’ task as a cla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Use pictures and postcards to sort in various way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iscuss information gained from objects and why these objects have survi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raw one of the  Egyptian artefacts from Espre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(ICT LINK – PHOTOS ON EGYPTIAN SECTION OF ESPRESSO ALL SECTIONS ARE GOOD ESP. MAGNIFIED PHOTOS – COULD USE AN ICT  LESSON OR A MORNING SLOT SO THAT EVERY CHILD GETS OPP TO LOOK AT PHOTO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locate topics to groups of children.  Use pictures and/or objects to get information – classify as certain, guess, cannot t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cord findings and report back to cla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(ICT LINK – ESPRESSO/HISTORY 2/EVIDENCE two videos – watch just the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one, watch video and discuss, you could complete the ‘Investigating video’ task as a cla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ecipher hieroglyphics.  Write using hieroglyphic and Egyptian number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pre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lip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ictures/Postc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rtefa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pres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gyptian Reference boo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rtefa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stcards/Pic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pre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mpleted activity sheet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ral Contribu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mpleted activity shee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65.6pt;mso-wrap-distance-left:0pt;mso-wrap-distance-right:9pt;mso-wrap-distance-top:0pt;mso-wrap-distance-bottom:0pt;margin-top:7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448"/>
                        <w:gridCol w:w="2776"/>
                        <w:gridCol w:w="4784"/>
                        <w:gridCol w:w="1620"/>
                        <w:gridCol w:w="1980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ate Complet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Knowledge &amp; Skills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earning Objectives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ources &amp; Educational Visi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 1a, 2a, 2b, 3, 4a, 4b, 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 1a, 2a, 2b, 3, 4a, 4b, 5a, 5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 1a, 1b, 2a, 2b, 3, 4b, 5c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classify information in different 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learn about the range of objects which have survived from ancient Egy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make inferences from objects about the way of life in ancient Egy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learn about aspects of life in ancient Egy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make inferences and deductions from objects and pi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learn that what we know about the past is dependent on what has survi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learn about and use ancient Egyptian writing and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(ICT LINK – ESPRESSO/HISTORY 2/EVIDENCE two videos – watch just the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one, watch video and discuss, you could complete the ‘Investigating video’ task as a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Use pictures and postcards to sort in various 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scuss information gained from objects and why these objects have survi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raw one of the  Egyptian artefacts from Espr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(ICT LINK – PHOTOS ON EGYPTIAN SECTION OF ESPRESSO ALL SECTIONS ARE GOOD ESP. MAGNIFIED PHOTOS – COULD USE AN ICT  LESSON OR A MORNING SLOT SO THAT EVERY CHILD GETS OPP TO LOOK AT PHOT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ocate topics to groups of children.  Use pictures and/or objects to get information – classify as certain, guess, cannot t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cord findings and report back to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(ICT LINK – ESPRESSO/HISTORY 2/EVIDENCE two videos – watch just th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one, watch video and discuss, you could complete the ‘Investigating video’ task as a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cipher hieroglyphics.  Write using hieroglyphic and Egyptian number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pr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lip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ictures/Post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tef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p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gyptian Reference 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tef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tcards/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pr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leted activity sheet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ral Contribu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leted activity shee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13130</wp:posOffset>
                </wp:positionV>
                <wp:extent cx="8869680" cy="5393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39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448"/>
                              <w:gridCol w:w="2776"/>
                              <w:gridCol w:w="4784"/>
                              <w:gridCol w:w="1620"/>
                              <w:gridCol w:w="198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Complet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nowledge &amp; Skills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arning Objectives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ources &amp; Educational Vis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S 1a, 2a, 2b, 4a, 4b, 5a, 5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S 1a, 1b, 2a, 2b, 2d, 3, 4a, 4b, 5a, 5b, 5c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learn about Egyptian tombs, pyramids and burial si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use sources of information in ways which go beyond simple 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select relevant objects to place in a burial cha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learn what we can find out about ancient Egypt from what has survi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 produce a structured account about life in ancient Egypt.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(ICT LINK – ESPRESSO/HISTORY 2/LIFE (two videos) – watch video and discuss gruesome details.  Pictures of canopic jars in the photos sectio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ou could complete the ‘Investigating video’ task as a cla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raw diagrams and write about Canopic Jars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CT LINK – ESPRESSO/HISTORY 2/PEOPLE (two videos) – watch video and discuss, you could complete the ‘Investigating video’ task as a cla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iscuss what we know and what is not known from surviving eviden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lay ‘What am I?’ (ICT LINK – ESPRESSO/HISTORY 2/ACTIVITIES). From clues given ch. have to work out what Egyptian object is being describe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pre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ference Boo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pre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ntribution to discuss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ral contribu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24.65pt;mso-wrap-distance-left:0pt;mso-wrap-distance-right:9pt;mso-wrap-distance-top:0pt;mso-wrap-distance-bottom:0pt;margin-top:7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448"/>
                        <w:gridCol w:w="2776"/>
                        <w:gridCol w:w="4784"/>
                        <w:gridCol w:w="1620"/>
                        <w:gridCol w:w="1980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ate Complet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Knowledge &amp; Skills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earning Objectives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ources &amp; Educational Visi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 1a, 2a, 2b, 4a, 4b, 5a, 5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 1a, 1b, 2a, 2b, 2d, 3, 4a, 4b, 5a, 5b, 5c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learn about Egyptian tombs, pyramids and burial s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use sources of information in ways which go beyond simple 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select relevant objects to place in a burial cha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learn what we can find out about ancient Egypt from what has survi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produce a structured account about life in ancient Egypt.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(ICT LINK – ESPRESSO/HISTORY 2/LIFE (two videos) – watch video and discuss gruesome details.  Pictures of canopic jars in the photos sectio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You could complete the ‘Investigating video’ task as a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raw diagrams and write about Canopic Jars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CT LINK – ESPRESSO/HISTORY 2/PEOPLE (two videos) – watch video and discuss, you could complete the ‘Investigating video’ task as a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Discuss what we know and what is not known from surviving evid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lay ‘What am I?’ (ICT LINK – ESPRESSO/HISTORY 2/ACTIVITIES). From clues given ch. have to work out what Egyptian object is being describe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pr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ference 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pr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tribution to discu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ral contribu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t Joseph’s RC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36:00Z</dcterms:created>
  <dc:creator>main</dc:creator>
  <dc:description/>
  <cp:keywords/>
  <dc:language>en-US</dc:language>
  <cp:lastModifiedBy>Authorised Users</cp:lastModifiedBy>
  <cp:lastPrinted>2004-07-09T16:18:00Z</cp:lastPrinted>
  <dcterms:modified xsi:type="dcterms:W3CDTF">2008-02-20T20:24:00Z</dcterms:modified>
  <cp:revision>15</cp:revision>
  <dc:subject/>
  <dc:title>Year Group:       </dc:title>
</cp:coreProperties>
</file>