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graphy Spring 2 2008 Where in the world is Barnaby Bear?    Yea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 I can write a description of a place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Watch Barnaby in London PP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Thought Bubbles about what Barnaby saw in London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 I can find places on a map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Edinburgh on ma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atch Edinburgh video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t sights in Edinburgh into correct location / direc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 methods of travel to / around Edinburg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 I can find differences between place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 can write a description of a plac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Watch BBC Barnaby In Australia / Lancs NGFL Barnaby In Austral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mpare with home town. What differences are ther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Barnaby’s diar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 I can write a description of a plac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 can find places on a m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tch Norway video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places on map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sketch of Skarsvag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 I can recognise features of pla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Watch Barnaby in USA PPT/ Lancs NGF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Barnaby Newspaper report about US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 can find places on a map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 can recognise features of place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ok at map of world identify where Barnaby has visit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same about each plac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are the places different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graph of transport Barnaby has us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Fact File about places visited by writing / drawing one fact recalled about each place visit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eastAsia="SassoonPrimaryInfant" w:cs="SassoonPrimaryInfant"/>
        <w:sz w:val="40"/>
        <w:szCs w:val="40"/>
      </w:rPr>
    </w:pPr>
    <w:r>
      <w:rPr>
        <w:rFonts w:eastAsia="SassoonPrimaryInfant" w:cs="SassoonPrimaryInfant" w:ascii="SassoonPrimaryInfant" w:hAnsi="SassoonPrimaryInfant"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33:00Z</dcterms:created>
  <dc:creator>Maria</dc:creator>
  <dc:description/>
  <cp:keywords/>
  <dc:language>en-US</dc:language>
  <cp:lastModifiedBy>Maria</cp:lastModifiedBy>
  <cp:lastPrinted>2007-12-06T21:30:00Z</cp:lastPrinted>
  <dcterms:modified xsi:type="dcterms:W3CDTF">2008-03-10T21:33:00Z</dcterms:modified>
  <cp:revision>2</cp:revision>
  <dc:subject/>
  <dc:title>Name _________________                   Date_____________</dc:title>
</cp:coreProperties>
</file>