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918845</wp:posOffset>
                </wp:positionV>
                <wp:extent cx="35521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580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storians BoS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use key words and phrases from the time period I am telling someone abou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tell others (in a variety of ways) about what Roman life in the past was lik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can choose aspects of historical information to organise, summarise and pres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understand why people leave their home land and settle in another countr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7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understand that some evidence gives us limited information and that this results in different interpret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know that the lives of people in a historical period were not all the sa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use information to ask and answer questions about events in the past – This investigation goes beyond what I can see (This is called inference and deduction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7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give clear and detailed reasons why key events happened or historical people acted as they 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7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can divide the past into different periods of time and represent this on a time l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7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I use key dates to describe ev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9.7pt;height:360.7pt;mso-wrap-distance-left:9.05pt;mso-wrap-distance-right:9.05pt;mso-wrap-distance-top:0pt;mso-wrap-distance-bottom:0pt;margin-top:-72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storians BoS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 use key words and phrases from the time period I am telling someone abou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 tell others (in a variety of ways) about what Roman life in the past was lik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can choose aspects of historical information to organise, summarise and presen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 understand why people leave their home land and settle in another countr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7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 understand that some evidence gives us limited information and that this results in different interpretatio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know that the lives of people in a historical period were not all the sam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 use information to ask and answer questions about events in the past – This investigation goes beyond what I can see (This is called inference and deduction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7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 give clear and detailed reasons why key events happened or historical people acted as they 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7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 can divide the past into different periods of time and represent this on a time lin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7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I use key dates to describe event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804545</wp:posOffset>
                </wp:positionV>
                <wp:extent cx="1951990" cy="275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C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use the Internet to search for information about people or ev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I format my work so that it is well presented for a variety of audiences or purpos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 create databases to organise historical in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3.7pt;height:216.7pt;mso-wrap-distance-left:9.05pt;mso-wrap-distance-right:9.05pt;mso-wrap-distance-top:0pt;mso-wrap-distance-bottom:0pt;margin-top:-6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/>
                        <w:t>IC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use the Internet to search for information about people or event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I format my work so that it is well presented for a variety of audiences or purpose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 create databases to organise historical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918845</wp:posOffset>
                </wp:positionV>
                <wp:extent cx="2294890" cy="3666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66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</w:rPr>
                              <w:t>Design technologists BoS 5 ab&amp;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know that my designs have to meet a range of different need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7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make realistic pla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think ahead and plan the order of my wor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choose the appropriate tools, equipment, materials, components and techniques for my desig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use words, labelled sketches and models to communicate the details of my desig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can say where evaluation of my design has led to improvemen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57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80.7pt;height:288.7pt;mso-wrap-distance-left:9.05pt;mso-wrap-distance-right:9.05pt;mso-wrap-distance-top:0pt;mso-wrap-distance-bottom:0pt;margin-top:-72.35pt;mso-position-vertical-relative:text;margin-left:-18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bCs w:val="false"/>
                        </w:rPr>
                      </w:pPr>
                      <w:r>
                        <w:rPr>
                          <w:rFonts w:cs="Arial"/>
                          <w:bCs w:val="false"/>
                        </w:rPr>
                        <w:t>Design technologists BoS 5 ab&amp;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know that my designs have to meet a range of different need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7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make realistic plan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think ahead and plan the order of my work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choose the appropriate tools, equipment, materials, components and techniques for my desig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use words, labelled sketches and models to communicate the details of my design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can say where evaluation of my design has led to improvement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57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9999"/>
                          <w:sz w:val="24"/>
                        </w:rPr>
                      </w:pPr>
                      <w:r>
                        <w:rPr>
                          <w:rFonts w:cs="Arial"/>
                          <w:color w:val="999999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838450" cy="708025"/>
                <wp:effectExtent l="635" t="0" r="374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ching alo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98pt;margin-top:9.6pt;width:223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rching along</w:t>
                      </w:r>
                    </w:p>
                  </w:txbxContent>
                </v:textbox>
                <v:path textpathok="t"/>
                <v:textpath on="t" fitshape="t" string="Marching along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628900" cy="1934210"/>
            <wp:effectExtent l="0" t="0" r="0" b="0"/>
            <wp:wrapTight wrapText="bothSides">
              <wp:wrapPolygon edited="0">
                <wp:start x="-186" y="0"/>
                <wp:lineTo x="-186" y="21161"/>
                <wp:lineTo x="21411" y="21161"/>
                <wp:lineTo x="21411" y="0"/>
                <wp:lineTo x="-186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47955</wp:posOffset>
                </wp:positionV>
                <wp:extent cx="2752090" cy="2409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sts BoS 5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can select visual information about people to show in my portrai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I experiment with different materials and techniques to find the best ones for the purpose of my work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know that art can be both visual and tactile.  I choose the best combination for my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16.7pt;height:189.7pt;mso-wrap-distance-left:9.05pt;mso-wrap-distance-right:9.05pt;mso-wrap-distance-top:0pt;mso-wrap-distance-bottom:0pt;margin-top:1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sts BoS 5b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can select visual information about people to show in my portrait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I experiment with different materials and techniques to find the best ones for the purpose of my work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know that art can be both visual and tactile.  I choose the best combination for my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86995</wp:posOffset>
                </wp:positionV>
                <wp:extent cx="2980690" cy="2409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ph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0pt" style="position:absolute;rotation:-0;width:234.7pt;height:189.7pt;mso-wrap-distance-left:9.05pt;mso-wrap-distance-right:9.05pt;mso-wrap-distance-top:0pt;mso-wrap-distance-bottom:0pt;margin-top:6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ographers</w:t>
                      </w:r>
                    </w:p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31:00Z</dcterms:created>
  <dc:creator>dmallinson</dc:creator>
  <dc:description/>
  <dc:language>en-US</dc:language>
  <cp:lastModifiedBy>donna</cp:lastModifiedBy>
  <dcterms:modified xsi:type="dcterms:W3CDTF">2007-08-29T16:31:00Z</dcterms:modified>
  <cp:revision>2</cp:revision>
  <dc:subject/>
  <dc:title/>
</cp:coreProperties>
</file>