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 xml:space="preserve">Name                                                                                              Date       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u w:val="single"/>
        </w:rPr>
      </w:pPr>
      <w:r>
        <w:rPr>
          <w:sz w:val="40"/>
          <w:u w:val="single"/>
        </w:rPr>
        <w:t>How many ?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457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43080"/>
                          <a:chOff x="0" y="0"/>
                          <a:chExt cx="4457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2pt;width:351pt;height:27pt" coordorigin="1440,204" coordsize="7020,540">
                <v:oval id="shape_0" fillcolor="red" stroked="t" o:allowincell="f" style="position:absolute;left:144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98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52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06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60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14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468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22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576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6300;top:204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6840;top:20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380;top:20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920;top:20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1524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1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20"/>
          <w:lang w:val="en-US"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omic Sans MS"/>
        </w:rPr>
        <w:t xml:space="preserve">           </w:t>
      </w:r>
    </w:p>
    <w:p>
      <w:pPr>
        <w:pStyle w:val="Normal"/>
        <w:tabs>
          <w:tab w:val="clear" w:pos="720"/>
          <w:tab w:val="left" w:pos="8100" w:leader="none"/>
        </w:tabs>
        <w:rPr>
          <w:sz w:val="52"/>
        </w:rPr>
      </w:pPr>
      <w:r>
        <w:rPr>
          <w:rFonts w:eastAsia="Comic Sans MS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810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142875</wp:posOffset>
                </wp:positionV>
                <wp:extent cx="8001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1.2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rPr>
          <w:rFonts w:eastAsia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3429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7pt;width:270pt;height:27pt" coordorigin="1440,74" coordsize="5400,540">
                <v:oval id="shape_0" fillcolor="blue" stroked="t" o:allowincell="f" style="position:absolute;left:144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98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252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06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360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14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468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22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576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6300;top:74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2pt;margin-top:3.7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69pt;margin-top:3.7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96pt;margin-top:3.7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23pt;margin-top:3.5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45085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450pt;margin-top:3.5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10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  <w:sz w:val="52"/>
        </w:rPr>
      </w:pPr>
      <w:r>
        <w:rPr>
          <w:rFonts w:eastAsia="Comic Sans MS"/>
          <w:sz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68910</wp:posOffset>
                </wp:positionV>
                <wp:extent cx="2400300" cy="3467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6680"/>
                          <a:chOff x="0" y="0"/>
                          <a:chExt cx="2400480" cy="3466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3pt;width:189pt;height:27.3pt" coordorigin="6840,266" coordsize="3780,546">
                <v:oval id="shape_0" fillcolor="blue" stroked="t" o:allowincell="f" style="position:absolute;left:6840;top:269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380;top:269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7920;top:266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8460;top:266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000;top:272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9540;top:269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blue" stroked="t" o:allowincell="f" style="position:absolute;left:10080;top:269;width:539;height:539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93345</wp:posOffset>
                </wp:positionV>
                <wp:extent cx="8001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8pt;margin-top:7.35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72720</wp:posOffset>
                </wp:positionV>
                <wp:extent cx="34290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pt;width:270pt;height:27pt" coordorigin="1440,272" coordsize="5400,540">
                <v:oval id="shape_0" fillcolor="#339966" stroked="t" o:allowincell="f" style="position:absolute;left:144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198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252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06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360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14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468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22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576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  <v:oval id="shape_0" fillcolor="#339966" stroked="t" o:allowincell="f" style="position:absolute;left:6300;top:272;width:539;height:539;mso-wrap-style:none;v-text-anchor:middle">
                  <v:fill o:detectmouseclick="t" type="solid" color2="#cc6699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omic Sans MS"/>
          <w:sz w:val="52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42240</wp:posOffset>
                </wp:positionV>
                <wp:extent cx="8001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2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145</wp:posOffset>
                </wp:positionV>
                <wp:extent cx="3429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35pt;width:270pt;height:27pt" coordorigin="1440,27" coordsize="5400,540">
                <v:oval id="shape_0" fillcolor="#333333" stroked="t" o:allowincell="f" style="position:absolute;left:144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8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2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06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60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4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8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22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6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0;top:27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342pt;margin-top:1.35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omic Sans MS"/>
          <w:sz w:val="32"/>
        </w:rPr>
        <w:t xml:space="preserve">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34290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8pt;width:270pt;height:27pt" coordorigin="1440,296" coordsize="5400,540">
                <v:oval id="shape_0" fillcolor="fuchsia" stroked="t" o:allowincell="f" style="position:absolute;left:144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98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252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06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360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14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468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22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576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  <v:oval id="shape_0" fillcolor="fuchsia" stroked="t" o:allowincell="f" style="position:absolute;left:6300;top:296;width:539;height:539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2pt;margin-top:14.95pt;width:26.95pt;height:26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87960</wp:posOffset>
                </wp:positionV>
                <wp:extent cx="2400300" cy="3467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6680"/>
                          <a:chOff x="0" y="0"/>
                          <a:chExt cx="2400480" cy="34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0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4.8pt;width:189pt;height:27.3pt" coordorigin="7380,296" coordsize="3780,546">
                <v:oval id="shape_0" fillcolor="red" stroked="t" o:allowincell="f" style="position:absolute;left:7380;top:296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7921;top:296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8460;top:302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001;top:29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540;top:299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081;top:296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620;top:296;width:539;height:53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73660</wp:posOffset>
                </wp:positionV>
                <wp:extent cx="8001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5.8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sz w:val="32"/>
        </w:rPr>
        <w:t xml:space="preserve">                                                    </w:t>
      </w:r>
    </w:p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34290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43080"/>
                          <a:chOff x="0" y="0"/>
                          <a:chExt cx="34290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4pt;width:270pt;height:27pt" coordorigin="1440,68" coordsize="5400,540">
                <v:oval id="shape_0" fillcolor="#333333" stroked="t" o:allowincell="f" style="position:absolute;left:144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98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52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06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360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14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468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22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76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00;top:68;width:539;height:53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42pt;margin-top:3.4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43180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9pt;margin-top:3.4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57900</wp:posOffset>
                </wp:positionH>
                <wp:positionV relativeFrom="paragraph">
                  <wp:posOffset>43180</wp:posOffset>
                </wp:positionV>
                <wp:extent cx="8001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Comic Sans MS"/>
          <w:sz w:val="32"/>
        </w:rPr>
      </w:pPr>
      <w:r>
        <w:rPr>
          <w:rFonts w:eastAsia="Comic Sans MS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1440" w:gutter="0" w:header="0" w:top="9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06:00Z</dcterms:created>
  <dc:creator>ruth Gould</dc:creator>
  <dc:description/>
  <cp:keywords/>
  <dc:language>en-US</dc:language>
  <cp:lastModifiedBy>Staff</cp:lastModifiedBy>
  <cp:lastPrinted>2007-12-14T14:06:00Z</cp:lastPrinted>
  <dcterms:modified xsi:type="dcterms:W3CDTF">2007-12-14T14:06:00Z</dcterms:modified>
  <cp:revision>2</cp:revision>
  <dc:subject/>
  <dc:title>Name                                                                                              Date       </dc:title>
</cp:coreProperties>
</file>