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HS WEEKLY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4233"/>
        <w:gridCol w:w="2247"/>
        <w:gridCol w:w="4231"/>
        <w:gridCol w:w="1620"/>
        <w:gridCol w:w="1511"/>
        <w:gridCol w:w="10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le-class teaching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na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 measure in cm and m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o identify, estimate and order angles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ap how to measure and units of m’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ntroduce types of angle – definitions on IWB flip chart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e worksheet – identify and label angles (acute, right, obtuse, reflex). Use definitions to he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quirt game – q’s about types of angle and units of measurement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D Shap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l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cil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WB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ip Char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.B / Pe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</w:rPr>
              <w:t>To use a protractor to measure angles to 18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angle nam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imate angles up to 18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 xml:space="preserve"> (IWB Game). Rules of using protractor (IWB Game 2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asure angles accurately using protractor – complete task on p.34 of Cambridge Maths 2 in workbook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angle names. Play internet game (‘Shoot the Alie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W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gle Gam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bridge Maths Boo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boo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tracto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cil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</w:rPr>
              <w:t>To draw angles to 18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measuring angles – practice with ‘What’s My Angle?’ Game. Demo drawing angles on IWB – ch. to participate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. to accurately draw angles in maths workbooks using protractor (angles to draw in Word Doc on IW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ich type of angle have we not drawn toda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y game – going round tables – angle type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W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gle Gam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hs W’boo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tra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enc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Cs/>
              </w:rPr>
              <w:t>To learn that there is 18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 xml:space="preserve"> in a triangle and 36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rFonts w:cs="Arial" w:ascii="Arial" w:hAnsi="Arial"/>
                <w:bCs/>
              </w:rPr>
              <w:t xml:space="preserve"> in a square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protractor rule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mo angles in triangle, quadrilateral and circle – ch. to front to dem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hs SATS Q on IWB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Ch. to complete ‘Find the Missing Angle’ worksheet – no protract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y Standing up / Sitting down game – ch. to answer Q’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WB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ksheet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cils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onsolidation and extension of week’s work – pick up on weaknesses and review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and future action                                                                                                                                    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33:00Z</dcterms:created>
  <dc:creator>Learning &amp; IT Services</dc:creator>
  <dc:description/>
  <cp:keywords/>
  <dc:language>en-US</dc:language>
  <cp:lastModifiedBy>barfields</cp:lastModifiedBy>
  <dcterms:modified xsi:type="dcterms:W3CDTF">2008-03-23T14:34:00Z</dcterms:modified>
  <cp:revision>3</cp:revision>
  <dc:subject/>
  <dc:title>Name: </dc:title>
</cp:coreProperties>
</file>