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450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5.7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42240</wp:posOffset>
                </wp:positionV>
                <wp:extent cx="3133090" cy="2752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he Solar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16.7pt;mso-wrap-distance-left:9.05pt;mso-wrap-distance-right:9.05pt;mso-wrap-distance-top:0pt;mso-wrap-distance-bottom:0pt;margin-top:11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The Sola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42240</wp:posOffset>
                </wp:positionV>
                <wp:extent cx="31330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ovement of the Ea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16.7pt;mso-wrap-distance-left:9.05pt;mso-wrap-distance-right:9.05pt;mso-wrap-distance-top:0pt;mso-wrap-distance-bottom:0pt;margin-top:11.2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Movement of the Eart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80645</wp:posOffset>
            </wp:positionV>
            <wp:extent cx="16764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2545</wp:posOffset>
                </wp:positionV>
                <wp:extent cx="31330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16.7pt;mso-wrap-distance-left:9.05pt;mso-wrap-distance-right:9.05pt;mso-wrap-distance-top:0pt;mso-wrap-distance-bottom:0pt;margin-top:3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42545</wp:posOffset>
                </wp:positionV>
                <wp:extent cx="3133090" cy="2752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ay and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16.7pt;mso-wrap-distance-left:9.05pt;mso-wrap-distance-right:9.05pt;mso-wrap-distance-top:0pt;mso-wrap-distance-bottom:0pt;margin-top:3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ay and nigh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72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5:00Z</dcterms:created>
  <dc:creator>Gilly</dc:creator>
  <dc:description/>
  <cp:keywords/>
  <dc:language>en-US</dc:language>
  <cp:lastModifiedBy>Gilly</cp:lastModifiedBy>
  <dcterms:modified xsi:type="dcterms:W3CDTF">2007-10-04T18:51:00Z</dcterms:modified>
  <cp:revision>2</cp:revision>
  <dc:subject/>
  <dc:title/>
</cp:coreProperties>
</file>