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:</w:t>
        <w:tab/>
        <w:tab/>
        <w:t>Poetry 1</w:t>
        <w:tab/>
        <w:tab/>
        <w:tab/>
        <w:tab/>
        <w:t>Date:</w:t>
        <w:tab/>
        <w:t>3.9.07</w:t>
        <w:tab/>
        <w:tab/>
        <w:tab/>
        <w:tab/>
        <w:t>Year group: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Learning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Outcome for unit:</w:t>
      </w:r>
      <w:r>
        <w:rPr>
          <w:sz w:val="22"/>
          <w:szCs w:val="22"/>
        </w:rPr>
        <w:t xml:space="preserve"> To write and perform a poem using powerful image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1485900</wp:posOffset>
                </wp:positionV>
                <wp:extent cx="8477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3361"/>
                              <w:gridCol w:w="3082"/>
                              <w:gridCol w:w="1395"/>
                              <w:gridCol w:w="2200"/>
                              <w:gridCol w:w="218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ssion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ared learning and teaching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dependent learning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enar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sessment criteri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uided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T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 ‘I met at Eve?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 mark to highlight personification and discuss effect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ren text mark differentiated poems for personification and effect.  HA: Pige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LA: Panther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se poem for performance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explain what personification is used to express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 ‘Is the Moon tired?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 mark to highlight personification and discuss effec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ma: Hotseat teacher as ‘the moon’  and answer children’s questions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ama: Groups take turns to hotseat character from yesterday’s poems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orm poems from yesterday’s plenary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respond to a poem through drama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 at short video clip of    lemons. Quickly jot down words and ideas for personification – what would it do/how would it move/what would it think? Shared writing of poem – focus on imagery not structure. Edit and improve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ren choose own stimulus to create a poem. Use response partners to edit and improve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orm poem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write a poem that uses powerful imagery effectively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ad poem – aniperson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 mark to highlight anitpersonification and discuss effect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ren text mark differentiated poems for anti personification and effect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se and perform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 explain what antipersonification is used to express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 at image of person – quickly jot down words and ideas for object they could represent. What would they be/what feature of them makes you think this? Shared writing of rap style poem. Edit and improve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e own rap/poem using antipersonification for chosen image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orm poem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write a poem which uses antipersonification effectively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 ‘Jabberwocky’ Discuss how we can understand – grammar. Identify nouns, verbs, adjectiv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 discuss meanings for brillig, toves etc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ce – move like Jabberwocky and Knight to music from Carm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eate jabberwocky masks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respond to a poem through dance and drama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-read Jabberweocky in chorus – discuss effect. Use glossary to discuss meaning of words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rs generate ideas and words from different classes to write own version of Jabberwocky – knight to slay own imaginary monster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re words and discuss meaning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use my knowledge of language to create effective nonsense words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child’s ideas from yesterday to begin to draft poem together. Focus on use of grammar to convey meaning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rs write and edit own Jabberwocky poems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form poem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use my knowledge of language to create an effective nonsense poem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nerate list of criteria for effective imagery – avoiding cliché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ose a good eg of child’s poem and evaluate against criteria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dren use criteria to choose their most effective poem. Use ICT to publish linking to stimulus to form multimodal presentation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an I evaluate my writing and present my poems using ICT?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595.3pt;mso-wrap-distance-left:9pt;mso-wrap-distance-right:9pt;mso-wrap-distance-top:0pt;mso-wrap-distance-bottom:0pt;margin-top:117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3361"/>
                        <w:gridCol w:w="3082"/>
                        <w:gridCol w:w="1395"/>
                        <w:gridCol w:w="2200"/>
                        <w:gridCol w:w="218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ssion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ared learning and teaching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ependent learning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nary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essment criteri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uided learning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T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‘I met at Eve?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mark to highlight personification and discuss effect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text mark differentiated poems for personification and effect.  HA: Pige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LA: Panther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se poem for performance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explain what personification is used to express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‘Is the Moon tired?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mark to highlight personification and discuss eff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: Hotseat teacher as ‘the moon’  and answer children’s questions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ma: Groups take turns to hotseat character from yesterday’s poems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 poems from yesterday’s plenary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respond to a poem through drama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short video clip of    lemons. Quickly jot down words and ideas for personification – what would it do/how would it move/what would it think? Shared writing of poem – focus on imagery not structure. Edit and improve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choose own stimulus to create a poem. Use response partners to edit and improve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 poem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write a poem that uses powerful imagery effectively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 poem – anipersonific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mark to highlight anitpersonification and discuss effect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text mark differentiated poems for anti personification and effect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se and perform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 explain what antipersonification is used to express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at image of person – quickly jot down words and ideas for object they could represent. What would they be/what feature of them makes you think this? Shared writing of rap style poem. Edit and improve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own rap/poem using antipersonification for chosen image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 poem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write a poem which uses antipersonification effectively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‘Jabberwocky’ Discuss how we can understand – grammar. Identify nouns, verbs, adjecti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 discuss meanings for brillig, toves etc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– move like Jabberwocky and Knight to music from Carm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jabberwocky masks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respond to a poem through dance and drama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-read Jabberweocky in chorus – discuss effect. Use glossary to discuss meaning of words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s generate ideas and words from different classes to write own version of Jabberwocky – knight to slay own imaginary monster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e words and discuss meaning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use my knowledge of language to create effective nonsense words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child’s ideas from yesterday to begin to draft poem together. Focus on use of grammar to convey meaning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s write and edit own Jabberwocky poems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 poem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use my knowledge of language to create an effective nonsense poem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te list of criteria for effective imagery – avoiding cliché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a good eg of child’s poem and evaluate against criteria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use criteria to choose their most effective poem. Use ICT to publish linking to stimulus to form multimodal presentation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an I evaluate my writing and present my poems using ICT?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54:00Z</dcterms:created>
  <dc:creator>Helen</dc:creator>
  <dc:description/>
  <cp:keywords/>
  <dc:language>en-US</dc:language>
  <cp:lastModifiedBy>newuser</cp:lastModifiedBy>
  <cp:lastPrinted>2007-09-03T09:03:00Z</cp:lastPrinted>
  <dcterms:modified xsi:type="dcterms:W3CDTF">2008-07-02T09:49:00Z</dcterms:modified>
  <cp:revision>13</cp:revision>
  <dc:subject/>
  <dc:title>Unit:</dc:title>
</cp:coreProperties>
</file>