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Year Group: 1</w:t>
      </w:r>
      <w:r>
        <w:rPr>
          <w:sz w:val="28"/>
          <w:szCs w:val="28"/>
          <w:lang w:val="en-GB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en-GB"/>
        </w:rPr>
        <w:t>Subject: PE</w:t>
      </w:r>
      <w:r>
        <w:rPr>
          <w:sz w:val="28"/>
          <w:szCs w:val="28"/>
          <w:lang w:val="en-GB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Unit 3 No. 23 –Handa’s Surpr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Unit 4 No. 24 – The Rainbow Fish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  <w:lang w:val="en-GB"/>
        </w:rPr>
        <w:t>Term: Summer 2008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614"/>
        <w:gridCol w:w="1980"/>
        <w:gridCol w:w="2746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e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bjectiv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fferentia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sour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ctions in response to stimu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 variety of basic actions to create a dan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da’s Surpr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er teaching-children to support eac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by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pupils ide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children able t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the ability to look at and listen to different stimuli in order to share language, ideas, and initial movement respons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 them with some understanding of mood and feeling in relation to the dance ide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informat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a’s Surpirse storybook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bags/quoit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chool Dance Music KS1 Track 9 (dance 2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ctions in response to stimu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 variety of basic actions to create a 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 movements from those practiced to create a dance and understand the structure of the dan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da’s Surprise 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er teaching-children to support eac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by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pupils ide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children able t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the ability to look at and listen to different stimuli in order to share language, ideas, and initial movement respons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 them with some understanding of mood and feeling in relation to the dance ide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 range of movements suitable to the ide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and vary speeds and direc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a’s Surpirse storybook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bags/quoit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chool Dance Music KS1 Track 9 (dance 23)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ctions in response to stimu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 variety of basic actions to create a 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 movements from those practiced to create a dance and understand the structure of the 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 about the dance and why they liked it, using appropriate vocabular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da’s Surp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er teaching-children to support eac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by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pupils ide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children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the ability to look at and listen to different stimuli in order to share language, ideas, and initial movement respons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 them with some understanding of mood and feeling in relation to the dance ide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 range of movements suitable to the ide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and vary speeds and direct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 appropriate movements to create short phrases and simple structur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a’s Surpirse storybook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bags/quoit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chool Dance Music KS1 Track 9 (dance 2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erform the basic actions of travelling, jumping, turning, gesture and shap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ainbow F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er teaching-children to support eac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by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pupils ide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children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the ability to look at and listen to the story in order to store ideas, language, images and initial movement respon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municate an idea and unfold different characters in a sto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ainbow Fish story book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chool Dance Music KS1 Track 10 (dance 24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erform the basic actions of travelling, jumping, turning, gesture and sha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hoose appropriate dance actions and phrases to convey the meaning of the 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ry speeds and pathway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ainbow F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er teaching-children to support eac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by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pupils ide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children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e an idea and unfold different characters in a 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 range of movements suitable for the i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ainbow Fish story book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chool Dance Music KS1 Track 10 (dance 2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erform the basic actions of travelling, jumping, turning, gesture and sha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hoose appropriate dance actions and phrases to convey the meaning of the 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ry speeds and pathw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 actions on different pathways and in different formation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ainbow F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er teaching-children to support eac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ion by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pupils ide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children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e an idea and unfold different characters in a 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 a range of movements suitable for the id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 a whole dance that has a simple 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ainbow Fish story book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chool Dance Music KS1 Track 10 (dance 2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7:00Z</dcterms:created>
  <dc:creator> McCann</dc:creator>
  <dc:description/>
  <cp:keywords/>
  <dc:language>en-US</dc:language>
  <cp:lastModifiedBy>McCann</cp:lastModifiedBy>
  <dcterms:modified xsi:type="dcterms:W3CDTF">2008-03-20T17:01:00Z</dcterms:modified>
  <cp:revision>3</cp:revision>
  <dc:subject/>
  <dc:title>Year Group: 6                              Subject: D/T                               Term: Summer 2007</dc:title>
</cp:coreProperties>
</file>