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Morna International Colleg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Literacy Medium Term Planning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3329"/>
        <w:gridCol w:w="162"/>
        <w:gridCol w:w="3512"/>
        <w:gridCol w:w="949"/>
        <w:gridCol w:w="540"/>
        <w:gridCol w:w="1620"/>
        <w:gridCol w:w="1440"/>
        <w:gridCol w:w="1260"/>
      </w:tblGrid>
      <w:tr>
        <w:trPr>
          <w:trHeight w:val="180" w:hRule="atLeast"/>
        </w:trPr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acher: Lianne</w:t>
            </w:r>
          </w:p>
        </w:tc>
        <w:tc>
          <w:tcPr>
            <w:tcW w:w="4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 1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erm: Spring 2</w:t>
            </w:r>
            <w:r>
              <w:rPr>
                <w:b/>
                <w:vertAlign w:val="superscript"/>
              </w:rPr>
              <w:t>nd</w:t>
            </w:r>
            <w:r>
              <w:rPr>
                <w:b/>
              </w:rPr>
              <w:t xml:space="preserve">  half (Feb 27</w:t>
            </w:r>
            <w:r>
              <w:rPr>
                <w:b/>
                <w:vertAlign w:val="superscript"/>
              </w:rPr>
              <w:t>th</w:t>
            </w:r>
            <w:r>
              <w:rPr>
                <w:b/>
              </w:rPr>
              <w:t xml:space="preserve"> – April 7th)</w:t>
            </w:r>
          </w:p>
        </w:tc>
      </w:tr>
      <w:tr>
        <w:trPr>
          <w:trHeight w:val="655" w:hRule="atLeast"/>
        </w:trPr>
        <w:tc>
          <w:tcPr>
            <w:tcW w:w="14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Fiction and poetry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traditional stories and rhymes; fairy stories; stories and poems with familiar, predictable and patterned language from a range of cultures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cluding playground chants, action verses and rhymes; play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n-Fiction: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nformation books, including non-chronological reports, simple dictionaries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</w:tr>
      <w:tr>
        <w:trPr>
          <w:trHeight w:val="405" w:hRule="atLeast"/>
        </w:trPr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s</w:t>
            </w:r>
          </w:p>
        </w:tc>
        <w:tc>
          <w:tcPr>
            <w:tcW w:w="3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ing Objectives: Text Level</w:t>
            </w:r>
          </w:p>
        </w:tc>
        <w:tc>
          <w:tcPr>
            <w:tcW w:w="36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ing Objectives: Sentence Level</w:t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aching Objectives: Word Level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sources</w:t>
            </w:r>
          </w:p>
        </w:tc>
      </w:tr>
      <w:tr>
        <w:trPr>
          <w:trHeight w:val="330" w:hRule="atLeast"/>
        </w:trPr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oup 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1+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arrative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szCs w:val="20"/>
              </w:rPr>
              <w:t>Cinderella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T1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to reinforce and apply their word-    level skills through share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and guided reading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T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to use phonological, contextual, grammatical and graphic knowledge to work out, predict and check the meanings of unfamiliar words and to make sense of what they read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T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to choose and read familiar books with concentration and attention, discuss preferences and give reasons;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T5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to identify and record some key features of story language from a range of stories, and to practise reading and using them, e.g. in oral re-telling;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8</w:t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 t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o identify and discuss characters, e.g. appearance, behaviour, qualities; to speculate about how they might behave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o discuss how they are described in the text; and to compare characters from different stories or plays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T9 </w:t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t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 become aware of character and dialogue, e.g. by role playing parts when reading aloud stories or plays with others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T1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Through shared and guided writing to apply phonological, graphic knowledge and sight vocabulary to spell words accurately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>T15</w:t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 xml:space="preserve"> T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o build simple profiles of characters from stories read, describing characteristics, appearances, behaviour with pictures, single words, captions, words and sentences from text; </w:t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S1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to expect reading to make sense and check if it does not, and to read aloud using expression appropriate to the grammar of t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xt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S2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to use awareness of the grammar of a sentence to decipher new or unfamiliar words, e.g. predict text from the grammar, read on, leave a gap and re-read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S3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to predict words from preceding words in sentences and investigate the sorts of words that ‘fit’, suggesting appropriate alternatives, i.e. that make sens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S4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to recognise full stops and capital letters when reading and understand how they affect the way a passage is read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S6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to use the term sentence appropriately to identify sentences in text, i.e. those demarcated by capital letters and full stops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S7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to use capital letters for the personal pronoun ‘I’, for names and for the start of a senten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54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W4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for guided reading to read on sight high frequency words specific to graded reading books matched to the abilities of reading groups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W7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to recognise the critical features of words, e.g. lengt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ommon spelling patterns and words within words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W9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to spell common irregular words from Appendix List 1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W11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to practise handwriting in conjunction with spelling and independent writing, ensuring correct letter orientation, formation and proportion, in a style that makes the letters easy to join lat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W2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o investigate,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 W1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to secure           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W2 (Term 1)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ad and spell         identification,             from year R 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ords ending in ff,  spelling and reading  secur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l, ss, ck, ng;            of initial, final and      alphabetic lett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W3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to discriminate, medial letter sounds  knowledge 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ad and spell         in simple words         alphabetic orde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ords with initial                                     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W3 (Term 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onsonant                                                from year R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clusters, e.g. bl, cr,                                   practise and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tr, str – Appendix                                      secure the  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List 3:                                                       ability to hear 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Initial and final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phonemes in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Arial" w:ascii="Arial" w:hAnsi="Arial"/>
                <w:color w:val="000000"/>
                <w:sz w:val="17"/>
                <w:szCs w:val="17"/>
              </w:rPr>
              <w:t xml:space="preserve">                                                               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CVC word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Cinderell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holastic Grammar and Punctuation p. 36+37</w:t>
            </w:r>
          </w:p>
        </w:tc>
      </w:tr>
      <w:tr>
        <w:trPr>
          <w:trHeight w:val="106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3+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on-Fiction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formation Book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T1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to reinforce and apply their word-    level skills through shared and guided reading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T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to use phonological, contextual, grammatical and graphic knowledge to work out, predict and check the meanings of unfamiliar words and to make sense of what they read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T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to choose and read familiar books with concentration and attention, discuss preferences and give reasons;</w:t>
            </w: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T1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Through shared and guided writing to apply phonological, graphic knowledge and sight vocabulary to spell words accurately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T17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to use terms ‘fiction’ and ‘non fiction’, noting some of their differing features, e.g. layout, titles, contents page, use of pictures, labelled diagrams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T18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to read non-fiction books and understand that the reader doesn’t need to go from start to finish but selects according to what is needed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T19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to predict what a given book might be about from a brief look at both front and back covers, including blurb, title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illustration; to discuss what it might tell in advance of reading and check to see if it does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T20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to use simple dictionaries, and to understand their alphabetical organisation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T21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to understand the purpose of contents pages and indexes and to begin to locate information by page numbers and words by initial letter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T22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to write labels for drawings and diagrams, e.g. growing beans, parts of the body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T23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to produce extended captions, e.g. to explain paintings in wall displays or to describe artefacts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S1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to expect reading to make sense and check if it does not, and to read aloud using expression appropriate to the grammar of t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xt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S2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to use awareness of the grammar of a sentence to decipher new or unfamiliar words, e.g. predict text from the grammar, read on, leave a gap and re-read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S3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to predict words from preceding words in sentences and investigate the sorts of words that ‘fit’, suggesting appropriate alternatives, i.e. that make sense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S4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to recognise full stops and capital letters when reading and understand how they affect the way a passage is read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S7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to use capital letters for the personal pronoun ‘I’, for names and for the start of a senten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W4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for guided reading to read on sight high frequency words specific to graded reading books matched to the abilities of reading groups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W5 </w:t>
            </w:r>
            <w:r>
              <w:rPr>
                <w:rFonts w:cs="Arial" w:ascii="Arial" w:hAnsi="Arial"/>
                <w:bCs/>
                <w:color w:val="000000"/>
                <w:sz w:val="17"/>
                <w:szCs w:val="17"/>
              </w:rPr>
              <w:t>to read on sight other familiar words, e.g. children’s names, equipment labels, classroom caption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W7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to recognise the critical features of words, e.g. lengt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ommon spelling patterns and words within words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W9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to spell common irregular words from Appendix List 1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W10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new words from reading and shared experiences and to make collections of personal interest or significant words and words linked to particular topics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W11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to practise handwriting in conjunction with spelling and independent writing, ensuring correct letter orientation, formation and proportion, in a style that makes the letters easy to join later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W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to discriminate,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W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to investigate 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W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Term 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ad and spell          read and spell        from year 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ords with final        words ending in ff  practise and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onsonant                ll, ss, ck, ng            secure the abil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lusters, e.g. nd,                                     to hear initial 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p, st; to identify                                      final phonemes 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parate phonemes                               CVC word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ithin word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ontaining cluste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n speech and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riting;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Information books about toy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holastic Grammar and Punctuation p. 44+46</w:t>
            </w:r>
          </w:p>
        </w:tc>
      </w:tr>
      <w:tr>
        <w:trPr>
          <w:trHeight w:val="1680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ek 5+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etry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itional Rhymes + Action Rhyme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T1 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to reinforce and apply their word-    level skills through shared and guided reading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T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to use phonological, contextual, grammatical and graphic knowledge to work out, predict and check the meanings of unfamiliar words and to make sense of what they read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T11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to learn and recite simple poems and rhymes, with actions, and to re-read them from the text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T12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through shared and guided writing to apply phonological, graphic knowledge and sight vocabulary to spell words accurately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T13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to substitute and extend patterns from reading through language play, e.g. by using same lines and introducing new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ords, extending rhyming or alliterative patterns, adding further rhyming words, lines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S1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to expect reading to make sense and check if it does not, and to read aloud using expression appropriate to the grammar of th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text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S2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to use awareness of the grammar of a sentence to decipher new or unfamiliar words, e.g. predict text from the grammar, read on, leave a gap and re-read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S3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to predict words from preceding words in sentences and investigate the sorts of words that ‘fit’, suggesting appropriate alternatives, i.e. that make sense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W4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for guided reading to read on sight high frequency words specific to graded reading books matched to the abilities of reading groups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W7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to recognise the critical features of words, e.g. length,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ommon spelling patterns and words within words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W9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to spell common irregular words from Appendix List 1;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  <w:t xml:space="preserve">W10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new words from reading and shared experiences and to make collections of personal interest or significant words and words linked to particular topics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 xml:space="preserve">W11 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>to practise handwriting in conjunction with spelling and independent writing, ensuring correct letter orientation, formation and proportion, in a style that makes the letters easy to join late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W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to discriminate,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W2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to investigate  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W3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  <w:t>(Term 1)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read and spell          read and spell        from year R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ords with final        words ending in ff  practise and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onsonant                ll, ss, ck, ng            secure the ability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lusters, e.g. nd,                                     to hear initial and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lp, st; to identify                                      final phonemes in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separate phonemes                               CVC word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within words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containing clusters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in speech and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  <w:t>writing;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election of action rhym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Scholastic Grammar and Punctuation p. 50, 51+54</w:t>
            </w:r>
          </w:p>
        </w:tc>
      </w:tr>
    </w:tbl>
    <w:p>
      <w:pPr>
        <w:pStyle w:val="Normal"/>
        <w:tabs>
          <w:tab w:val="clear" w:pos="720"/>
          <w:tab w:val="left" w:pos="3990" w:leader="none"/>
        </w:tabs>
        <w:rPr/>
      </w:pPr>
      <w:r>
        <w:rPr/>
        <w:tab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3T10:35:00Z</dcterms:created>
  <dc:creator>Jim</dc:creator>
  <dc:description/>
  <cp:keywords/>
  <dc:language>en-US</dc:language>
  <cp:lastModifiedBy>Morna20</cp:lastModifiedBy>
  <cp:lastPrinted>2006-01-13T11:34:00Z</cp:lastPrinted>
  <dcterms:modified xsi:type="dcterms:W3CDTF">2006-03-03T13:04:00Z</dcterms:modified>
  <cp:revision>3</cp:revision>
  <dc:subject/>
  <dc:title>Morna International College</dc:title>
</cp:coreProperties>
</file>