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960"/>
        <w:gridCol w:w="4680"/>
      </w:tblGrid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985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u w:val="single"/>
              </w:rPr>
              <w:t>Da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  <w:u w:val="single"/>
              </w:rPr>
              <w:t xml:space="preserve">ELG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  <w:u w:val="single"/>
              </w:rPr>
              <w:t>Yr R objectives - Learning Intention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  <w:szCs w:val="22"/>
                <w:u w:val="single"/>
              </w:rPr>
              <w:t>Success Cri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Resources</w:t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0000"/>
                <w:sz w:val="21"/>
                <w:szCs w:val="21"/>
              </w:rPr>
              <w:t>Continuous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color w:val="FF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FF000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CLL 1a, b, c, d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, 2, 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CLL 2a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Reception Overview 6, 13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CLL 3a , 3b, 3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CLL 4a, 4b, 4c, 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CLL  5b, 5c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CLL 6a, CD 3a, PD 1a, 1b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ttentive listening to stories/ rhymes –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eracting with others, negotiating plans,  taking tur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le play stories/ role play scenari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ding big book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onic work; Soundswrite daily phonics  programme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ing area/office / in role pl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ding big books/ book are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ing area/office / in role pl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dwriting/letter formation using Writeda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npals for Handwriting Book 1/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ok corner/ variety of stories/ books/ rhym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edance resources including ribbon sticks,  finger pai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D/ Penpals for writng   pupil/ teacher book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1/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Sustain attentive listening , responding to what they have heard by relevant comments, questions  or actions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CLL 1c/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Reception Overview 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Show an understanding of the elements of stories- such as main character, sequence of events &amp; openings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CLL 4e/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Reception Overview 14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ing rules for being safe at the beach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ing – Shirley?/ Mum  &amp; Da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ntasy – story- what might happen at beach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ome Away from the Water Shirle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985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u w:val="single"/>
              </w:rPr>
              <w:t>Da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  <w:u w:val="single"/>
              </w:rPr>
              <w:t xml:space="preserve">ELG 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  <w:u w:val="single"/>
              </w:rPr>
              <w:t>Yr R objectives - Learning Intention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  <w:szCs w:val="22"/>
                <w:u w:val="single"/>
              </w:rPr>
              <w:t>Success Cri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Resources</w:t>
            </w:r>
          </w:p>
        </w:tc>
      </w:tr>
      <w:tr>
        <w:trPr>
          <w:trHeight w:val="3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8/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Sustain attentive listening , responding to what they have heard by relevant comments, questions  or actions CLL 1c/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Reception Overview 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Retell narratives in the correct sequence, drawing on language patterns of stories CLL 4b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/ Reception overview 1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b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FF"/>
                <w:sz w:val="22"/>
                <w:szCs w:val="22"/>
              </w:rPr>
              <w:t>Attempt writing for  variety of purposes, using features of different forms CLL 5b</w:t>
            </w:r>
            <w:r>
              <w:rPr>
                <w:rFonts w:cs="Arial" w:ascii="Comic Sans MS" w:hAnsi="Comic Sans MS"/>
                <w:bCs/>
                <w:color w:val="FF00FF"/>
                <w:sz w:val="22"/>
                <w:szCs w:val="22"/>
              </w:rPr>
              <w:t>/ Reception Overview 1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Write……other things such as labels &amp; captionz &amp; begin to form simple sentences, sometimes using punctuation CLL 5C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quenc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ing own spring  walk story- Sebastian’s Wadd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ond  web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i/>
                  <w:sz w:val="22"/>
                  <w:szCs w:val="22"/>
                </w:rPr>
                <w:t>http://www.sebastianswan.org.uk/chiuniweb/bksp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ebastian Swa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eebastians Stor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i/>
                  <w:sz w:val="22"/>
                  <w:szCs w:val="22"/>
                </w:rPr>
                <w:t>http://www.sebastianswan.org.uk/swan/bksw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ebastian’s Wadd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i/>
                  <w:sz w:val="22"/>
                  <w:szCs w:val="22"/>
                </w:rPr>
                <w:t>http://www.sebastianswan.org.uk/spring/bksp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5/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Extend their  vocabulary, exploring the meaning  &amp; sounds of new words CLL 1e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Listen with enjoyment &amp; respond to stories/poems., songs &amp; other rhymes &amp; poems….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4.</w:t>
            </w: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Explore &amp; experiment with  sounds, word, texts  CLL 4a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fferent words for way water moves/ sounds ( listen/ try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g splash, drip, splosh, drop et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oking at bubbles- colours shapes, describe to make po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ing  own rain poems – exploring sounds (  going out under umbrellas when it rains!!!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ing rain rhythms with instruments/ percussion ( Raindrop Rhyth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  <w:u w:val="single"/>
              </w:rPr>
              <w:t>Water poem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Water’s for…… ( list poem)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Voices of wat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Bubbl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Rain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Raindrop Rhyth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Happines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inging in the Rai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Wet Playtime</w:t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985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u w:val="single"/>
              </w:rPr>
              <w:t>Da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  <w:u w:val="single"/>
              </w:rPr>
              <w:t xml:space="preserve">ELG 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  <w:u w:val="single"/>
              </w:rPr>
              <w:t>Yr R objectives - Learning Intention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  <w:szCs w:val="22"/>
                <w:u w:val="single"/>
              </w:rPr>
              <w:t>Success Cri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Resources</w:t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color w:val="000080"/>
                <w:sz w:val="17"/>
                <w:szCs w:val="17"/>
                <w:u w:val="single"/>
              </w:rPr>
            </w:pPr>
            <w:r>
              <w:rPr>
                <w:rFonts w:cs="Comic Sans MS" w:ascii="Comic Sans MS" w:hAnsi="Comic Sans MS"/>
                <w:i/>
                <w:color w:val="000080"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2/5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omic Sans MS" w:hAnsi="Comic Sans MS"/>
                <w:b/>
                <w:bCs/>
                <w:color w:val="FF00FF"/>
                <w:sz w:val="22"/>
                <w:szCs w:val="22"/>
              </w:rPr>
              <w:t>Attempt writing for  variety of purposes, using features of different forms CLL  5b</w:t>
            </w:r>
            <w:r>
              <w:rPr>
                <w:rFonts w:cs="Arial" w:ascii="Comic Sans MS" w:hAnsi="Comic Sans MS"/>
                <w:bCs/>
                <w:color w:val="FF00FF"/>
                <w:sz w:val="22"/>
                <w:szCs w:val="22"/>
              </w:rPr>
              <w:t xml:space="preserve"> /Reception Overview 1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Show an understanding of the elements of stories- such as main character, sequence of events &amp; openings CLL 4e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Reception Overview 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nds of different animals- make up own ideas eg cow said…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ory sequencing / stru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own by the cool of the pool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ig in the pond</w:t>
            </w:r>
          </w:p>
        </w:tc>
      </w:tr>
      <w:tr>
        <w:trPr>
          <w:trHeight w:val="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19/5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Interact with others, negotiating plans &amp; taking turns in conversation CLL 1a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bCs/>
                <w:color w:val="FF00FF"/>
                <w:sz w:val="22"/>
                <w:szCs w:val="22"/>
              </w:rPr>
              <w:t>Attempt writing for variety of purposes, using features of different forms</w:t>
            </w:r>
          </w:p>
          <w:p>
            <w:pPr>
              <w:pStyle w:val="Normal"/>
              <w:rPr>
                <w:rFonts w:ascii="Comic Sans MS" w:hAnsi="Comic Sans MS" w:cs="Arial"/>
                <w:b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FF"/>
                <w:sz w:val="22"/>
                <w:szCs w:val="22"/>
              </w:rPr>
              <w:t>CLL  5b</w:t>
            </w:r>
            <w:r>
              <w:rPr>
                <w:rFonts w:cs="Arial" w:ascii="Comic Sans MS" w:hAnsi="Comic Sans MS"/>
                <w:bCs/>
                <w:color w:val="FF00FF"/>
                <w:sz w:val="22"/>
                <w:szCs w:val="22"/>
              </w:rPr>
              <w:t xml:space="preserve"> Reception Overview 1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Write……other things such as labels &amp; captionz &amp; begin to form simple sentences, sometimes using punctuation CLL 5C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6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ading instructions- having a bath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dering instructions- using first/ then/ nex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ing ice lollies/ jelly - phot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ing instructions  linked to th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Recount? or Instructions linked to making ice lollies or jelly o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(Doing the washing) White Mills Museum – loan of old washing equipment?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Links to KUW/ history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985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u w:val="single"/>
              </w:rPr>
              <w:t>Da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  <w:u w:val="single"/>
              </w:rPr>
              <w:t xml:space="preserve">ELG 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  <w:u w:val="single"/>
              </w:rPr>
              <w:t>Yr R objectives - Learning Intention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  <w:szCs w:val="22"/>
                <w:u w:val="single"/>
              </w:rPr>
              <w:t>Success Cri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Resources</w:t>
            </w:r>
          </w:p>
        </w:tc>
      </w:tr>
      <w:tr>
        <w:trPr>
          <w:trHeight w:val="2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Sustain attentive listening, responding to what they have heard by relevant comments, questions  or actions CLL 1c/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Reception Overview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Interact with others, negotiating plans &amp; taking turns in conversation CLL 1a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FF"/>
                <w:sz w:val="22"/>
                <w:szCs w:val="22"/>
              </w:rPr>
              <w:t>Attempt writing for  variety of purposes, using features of different form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color w:val="FF00FF"/>
                <w:sz w:val="22"/>
                <w:szCs w:val="22"/>
              </w:rPr>
              <w:t>CLL  5b</w:t>
            </w:r>
            <w:r>
              <w:rPr>
                <w:rFonts w:cs="Arial" w:ascii="Comic Sans MS" w:hAnsi="Comic Sans MS"/>
                <w:bCs/>
                <w:color w:val="FF00FF"/>
                <w:sz w:val="22"/>
                <w:szCs w:val="22"/>
              </w:rPr>
              <w:t xml:space="preserve"> Reception Overview 1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wn day/ outing to seasid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d/ or imaginative drama – day at beach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surprise day out – Where would you go? What might happen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ke up own ( longer) story- 3 pa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 to beach – who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omething happe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ts sorted o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ucy &amp; Tom go to the Seaside</w:t>
            </w:r>
          </w:p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A surprise Day out ( RSB big book)</w:t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/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Listen with enjoyment &amp; respond to stories/poems., songs &amp; other rhymes &amp; poems….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4.</w:t>
            </w: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Show an understanding of the elements of stories- such as main character, sequence of events &amp; openings CLL 4e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Reception Overview 1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ight house keepers lunch/ Little red ship (on line story)</w:t>
            </w:r>
          </w:p>
        </w:tc>
      </w:tr>
      <w:tr>
        <w:trPr>
          <w:trHeight w:val="2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/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i/>
                <w:i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Interact with others, negotiating plans &amp; taking turns in conversation CLL 1a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Retell narratives in the correct sequence, drawing on language patterns of stories CLL 4b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/ Reception overview 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Show an understanding of the elements of stories- such as main character, sequence of events &amp; openings CLL 4e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Reception Overview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ng out story in groups – taking ro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haracters- good/ bad characters in RF/ other stories. How do we know they are good/ bad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 they say? Writing speech bubbles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Rainbow Fish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985" w:leader="none"/>
              </w:tabs>
              <w:jc w:val="center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  <w:u w:val="single"/>
              </w:rPr>
              <w:t>Da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  <w:u w:val="single"/>
              </w:rPr>
              <w:t xml:space="preserve">ELG 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  <w:u w:val="single"/>
              </w:rPr>
              <w:t>Yr R objectives - Learning Intention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i/>
                <w:color w:val="FF00FF"/>
                <w:sz w:val="22"/>
                <w:szCs w:val="22"/>
                <w:u w:val="single"/>
              </w:rPr>
              <w:t>Success Crite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Resources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FF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44780</wp:posOffset>
                      </wp:positionV>
                      <wp:extent cx="5943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1.4pt" to="597.55pt,11.4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cience investigation we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FF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napToGrid w:val="false"/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Commotion in the Ocean</w:t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/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Extend their  vocabulary, exploring the meaning  &amp; sounds of new words CLL 1e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Listen with enjoyment &amp; respond to stories/poems., songs &amp; other rhymes &amp; poems….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4.</w:t>
            </w: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Explore &amp; experiment with  sounds, word, texts  CLL 4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Writing poems about different sea creatures -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napToGrid w:val="false"/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Show an understanding of….how information can be found in non fiction texts to answer questions about who, where, why &amp; how CLL 4e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Reception Overview 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Write……other things such as labels &amp; captionz &amp; begin to form simple sentences, sometimes using punctuation CLL 5C/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arison fiction/ non fiction book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ing labels for parts of boat? Extend label to make captions, giving more information- Class book on boa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Labels - captions- </w:t>
            </w:r>
          </w:p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alking topic CD rom – Seaside?</w:t>
            </w:r>
          </w:p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easide/ boats</w:t>
            </w:r>
          </w:p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Listen with enjoyment &amp; respond to stories/poems., songs &amp; other rhymes &amp; poems…. 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eception overview 4.</w:t>
            </w: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2"/>
                <w:szCs w:val="22"/>
              </w:rPr>
              <w:t>Retell narratives in the correct sequence, drawing on language patterns of stories CLL 4b</w:t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 xml:space="preserve"> / Reception overview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matise st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dering/ sequencing  event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king up own version of st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r Gumpy’s Outing</w:t>
            </w:r>
          </w:p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( CLL example of adult led activities)</w:t>
            </w:r>
          </w:p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6" w:leader="none"/>
                <w:tab w:val="left" w:pos="0" w:leader="none"/>
                <w:tab w:val="left" w:pos="438" w:leader="none"/>
                <w:tab w:val="left" w:pos="1440" w:leader="none"/>
              </w:tabs>
              <w:spacing w:before="0" w:after="58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35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FILENAME \p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/tmp/in/input.doc</w:t>
    </w:r>
    <w:r>
      <w:rPr>
        <w:sz w:val="12"/>
        <w:szCs w:val="12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AUTHOR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Ruth Baker</w:t>
    </w:r>
    <w:r>
      <w:rPr>
        <w:sz w:val="12"/>
        <w:szCs w:val="1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2"/>
        <w:szCs w:val="12"/>
      </w:rPr>
      <w:tab/>
      <w:t xml:space="preserve">Page </w:t>
    </w: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PAGE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5</w:t>
    </w:r>
    <w:r>
      <w:rPr>
        <w:sz w:val="12"/>
        <w:szCs w:val="12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2"/>
        <w:szCs w:val="12"/>
      </w:rPr>
      <w:tab/>
    </w:r>
    <w:r>
      <w:rPr>
        <w:rFonts w:cs="Comic Sans MS" w:ascii="Comic Sans MS" w:hAnsi="Comic Sans MS"/>
        <w:sz w:val="12"/>
        <w:szCs w:val="12"/>
      </w:rPr>
      <w:fldChar w:fldCharType="begin"/>
    </w:r>
    <w:r>
      <w:rPr>
        <w:sz w:val="12"/>
        <w:szCs w:val="12"/>
        <w:rFonts w:cs="Comic Sans MS" w:ascii="Comic Sans MS" w:hAnsi="Comic Sans MS"/>
      </w:rPr>
      <w:instrText xml:space="preserve"> DATE \@"M\/d\/yyyy" </w:instrText>
    </w:r>
    <w:r>
      <w:rPr>
        <w:sz w:val="12"/>
        <w:szCs w:val="12"/>
        <w:rFonts w:cs="Comic Sans MS" w:ascii="Comic Sans MS" w:hAnsi="Comic Sans MS"/>
      </w:rPr>
      <w:fldChar w:fldCharType="separate"/>
    </w:r>
    <w:r>
      <w:rPr>
        <w:sz w:val="12"/>
        <w:szCs w:val="12"/>
        <w:rFonts w:cs="Comic Sans MS" w:ascii="Comic Sans MS" w:hAnsi="Comic Sans MS"/>
      </w:rPr>
      <w:t>7/28/2026</w:t>
    </w:r>
    <w:r>
      <w:rPr>
        <w:sz w:val="12"/>
        <w:szCs w:val="12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Medium Term Planning</w:t>
    </w:r>
  </w:p>
  <w:p>
    <w:pPr>
      <w:pStyle w:val="Normal"/>
      <w:rPr>
        <w:rFonts w:ascii="Comic Sans MS" w:hAnsi="Comic Sans MS" w:cs="Comic Sans MS"/>
        <w:sz w:val="22"/>
        <w:szCs w:val="22"/>
        <w:u w:val="single"/>
      </w:rPr>
    </w:pPr>
    <w:r>
      <w:rPr>
        <w:rFonts w:cs="Comic Sans MS" w:ascii="Comic Sans MS" w:hAnsi="Comic Sans MS"/>
        <w:b/>
        <w:u w:val="single"/>
      </w:rPr>
      <w:t>Area of Development;</w:t>
    </w:r>
    <w:r>
      <w:rPr>
        <w:rFonts w:cs="Comic Sans MS" w:ascii="Comic Sans MS" w:hAnsi="Comic Sans MS"/>
        <w:sz w:val="22"/>
        <w:szCs w:val="22"/>
        <w:u w:val="single"/>
      </w:rPr>
      <w:t xml:space="preserve"> </w:t>
    </w:r>
    <w:r>
      <w:rPr>
        <w:rFonts w:cs="Comic Sans MS" w:ascii="Comic Sans MS" w:hAnsi="Comic Sans MS"/>
        <w:sz w:val="22"/>
        <w:szCs w:val="22"/>
      </w:rPr>
      <w:t xml:space="preserve">     Communication, Language &amp; Literacy </w:t>
    </w:r>
  </w:p>
  <w:p>
    <w:pPr>
      <w:pStyle w:val="Header"/>
      <w:rPr/>
    </w:pPr>
    <w:r>
      <w:rPr>
        <w:rFonts w:cs="Comic Sans MS" w:ascii="Comic Sans MS" w:hAnsi="Comic Sans MS"/>
        <w:b/>
        <w:u w:val="single"/>
      </w:rPr>
      <w:t>Theme</w:t>
    </w:r>
    <w:r>
      <w:rPr>
        <w:rFonts w:cs="Comic Sans MS" w:ascii="Comic Sans MS" w:hAnsi="Comic Sans MS"/>
      </w:rPr>
      <w:t xml:space="preserve"> Splashing About- Water/At the seaside </w:t>
    </w:r>
    <w:r>
      <w:rPr>
        <w:rFonts w:cs="Comic Sans MS" w:ascii="Comic Sans MS" w:hAnsi="Comic Sans MS"/>
        <w:b/>
        <w:u w:val="single"/>
      </w:rPr>
      <w:t>Year Group:</w:t>
    </w:r>
    <w:r>
      <w:rPr>
        <w:rFonts w:cs="Comic Sans MS" w:ascii="Comic Sans MS" w:hAnsi="Comic Sans MS"/>
      </w:rPr>
      <w:t xml:space="preserve"> R   </w:t>
    </w:r>
    <w:r>
      <w:rPr>
        <w:rFonts w:cs="Comic Sans MS" w:ascii="Comic Sans MS" w:hAnsi="Comic Sans MS"/>
        <w:b/>
        <w:u w:val="single"/>
      </w:rPr>
      <w:t>Term</w:t>
    </w:r>
    <w:r>
      <w:rPr>
        <w:rFonts w:cs="Comic Sans MS" w:ascii="Comic Sans MS" w:hAnsi="Comic Sans MS"/>
        <w:b/>
      </w:rPr>
      <w:t>:</w:t>
    </w:r>
    <w:r>
      <w:rPr>
        <w:rFonts w:cs="Comic Sans MS" w:ascii="Comic Sans MS" w:hAnsi="Comic Sans MS"/>
      </w:rPr>
      <w:t xml:space="preserve">Summer 5 &amp; 6 2008  </w:t>
    </w:r>
    <w:r>
      <w:rPr>
        <w:rFonts w:cs="Comic Sans MS" w:ascii="Comic Sans MS" w:hAnsi="Comic Sans MS"/>
        <w:b/>
        <w:u w:val="single"/>
      </w:rPr>
      <w:t>Teacher</w:t>
    </w:r>
    <w:r>
      <w:rPr>
        <w:rFonts w:cs="Comic Sans MS" w:ascii="Comic Sans MS" w:hAnsi="Comic Sans MS"/>
        <w:b/>
      </w:rPr>
      <w:t>:</w:t>
    </w:r>
    <w:r>
      <w:rPr>
        <w:rFonts w:cs="Comic Sans MS" w:ascii="Comic Sans MS" w:hAnsi="Comic Sans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226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114"/>
      <w:szCs w:val="114"/>
      <w:shd w:fill="auto" w:val="clear"/>
    </w:rPr>
  </w:style>
  <w:style w:type="character" w:styleId="InternetLink">
    <w:name w:val="Hyperlink"/>
    <w:basedOn w:val="DefaultParagraphFont"/>
    <w:rPr>
      <w:color w:val="00000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astianswan.org.uk/chiuniweb/bksp.html" TargetMode="External"/><Relationship Id="rId3" Type="http://schemas.openxmlformats.org/officeDocument/2006/relationships/hyperlink" Target="http://www.sebastianswan.org.uk/swan/bksw.html" TargetMode="External"/><Relationship Id="rId4" Type="http://schemas.openxmlformats.org/officeDocument/2006/relationships/hyperlink" Target="http://www.sebastianswan.org.uk/spring/bksp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45:00Z</dcterms:created>
  <dc:creator>Ruth Baker</dc:creator>
  <dc:description/>
  <cp:keywords/>
  <dc:language>en-US</dc:language>
  <cp:lastModifiedBy>Ruth Baker</cp:lastModifiedBy>
  <cp:lastPrinted>2008-03-27T16:28:00Z</cp:lastPrinted>
  <dcterms:modified xsi:type="dcterms:W3CDTF">2008-03-29T14:45:00Z</dcterms:modified>
  <cp:revision>2</cp:revision>
  <dc:subject/>
  <dc:title>Ash Cartwright &amp; Kelsey C</dc:title>
</cp:coreProperties>
</file>