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41"/>
        <w:gridCol w:w="610"/>
        <w:gridCol w:w="2923"/>
        <w:gridCol w:w="3108"/>
        <w:gridCol w:w="3819"/>
      </w:tblGrid>
      <w:tr>
        <w:trPr>
          <w:trHeight w:val="88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Unit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rrative 1 stories with familiar setting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come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R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re-enact a story</w:t>
            </w:r>
            <w:r>
              <w:rPr>
                <w:rFonts w:cs="Arial" w:ascii="Arial" w:hAnsi="Arial"/>
                <w:sz w:val="16"/>
                <w:szCs w:val="16"/>
              </w:rPr>
              <w:t xml:space="preserve"> Y1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identify the main character and setting in a story using evidence from the illustrations and text.</w:t>
            </w:r>
            <w:r>
              <w:rPr>
                <w:rFonts w:cs="Arial" w:ascii="Arial" w:hAnsi="Arial"/>
                <w:sz w:val="16"/>
                <w:szCs w:val="16"/>
              </w:rPr>
              <w:t xml:space="preserve"> Y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"/>
              </w:rPr>
              <w:t>plan and tell stories based on their own experience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iteracy Targets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ctuated sentence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ources/Texts: Owl Babies, ORT big books</w:t>
            </w:r>
          </w:p>
        </w:tc>
      </w:tr>
      <w:tr>
        <w:trPr>
          <w:trHeight w:val="885" w:hRule="atLeas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eak &amp; Listen Objectives: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Tell stories and describe incidents from their own experience in an audible voi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ics/Spelling  Objectiv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Segment sounds into their constituent phonemes in order to spell them correctl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ing Objectiv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Identify the characters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riting Objective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"/>
              </w:rPr>
              <w:t>Compose and write simple sentences independently</w:t>
            </w:r>
          </w:p>
        </w:tc>
      </w:tr>
      <w:tr>
        <w:trPr>
          <w:trHeight w:val="36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le Class reading/writing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ed Group Task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ependent Task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enary/evaluation</w:t>
            </w:r>
          </w:p>
        </w:tc>
      </w:tr>
      <w:tr>
        <w:trPr>
          <w:trHeight w:val="109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ept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al characters from Owl Babies. Read the story to class with ch joining in where poss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- consider setting and characters. Record in own wor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ange- sound ‘s’ sheet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 draw and label charac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- role play with owls- act story- invent own!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 share their story with owl props</w:t>
            </w:r>
          </w:p>
        </w:tc>
      </w:tr>
      <w:tr>
        <w:trPr>
          <w:trHeight w:val="14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es 18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t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the story and pause to talk about the 3 baby owls. Why do they say these words?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er- draw 3 owls and label th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finish sound ‘s’ and do ‘a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ivid reader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- choose one of baby owls to describe and consider its charac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 role play with baby owls to re-enact story.- in new room on carpet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grp to share story ideas. Let Silver share theirs from yesterday</w:t>
            </w:r>
          </w:p>
        </w:tc>
      </w:tr>
      <w:tr>
        <w:trPr>
          <w:trHeight w:val="14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d 19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ep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n we tell the story from the mother owl’s point of view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del opening: it is getting dark. While my babies are still fast asleep I will go and look for some breakfast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-writing the next part of sto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-guided read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lver- owls art wor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- role play with ow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d share their story endings</w:t>
            </w:r>
          </w:p>
        </w:tc>
      </w:tr>
      <w:tr>
        <w:trPr>
          <w:trHeight w:val="15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urs 20</w:t>
            </w:r>
            <w:r>
              <w:rPr>
                <w:rFonts w:cs="Comic Sans MS" w:ascii="Comic Sans MS" w:hAnsi="Comic Sans MS"/>
                <w:vertAlign w:val="superscript"/>
              </w:rPr>
              <w:t>th</w:t>
            </w:r>
            <w:r>
              <w:rPr>
                <w:rFonts w:cs="Comic Sans MS" w:ascii="Comic Sans MS" w:hAnsi="Comic Sans MS"/>
              </w:rPr>
              <w:t xml:space="preserve"> Sept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ever missed your Mummy? Tell of own experiences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guided readin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lue- discuss own ideas of missing mum. Draw sequence in pictu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ange- share ‘no word’ books on 1-1 basis ready for sending home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lver- draw pictures to show when you missed your mum. Write:I want my mummy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 blue grp</w:t>
            </w:r>
          </w:p>
        </w:tc>
      </w:tr>
      <w:tr>
        <w:trPr>
          <w:trHeight w:val="14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 21st Sep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quence story of owl babies. Record what happens in note form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2 spelling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1 spelling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- writing table &amp; sounds sheets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en-GB"/>
      </w:rPr>
      <w:t>Class:YR, Y1, Y2      T1 wk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9:45:00Z</dcterms:created>
  <dc:creator>Wendy</dc:creator>
  <dc:description/>
  <cp:keywords/>
  <dc:language>en-US</dc:language>
  <cp:lastModifiedBy>Wendy</cp:lastModifiedBy>
  <dcterms:modified xsi:type="dcterms:W3CDTF">2008-03-10T19:45:00Z</dcterms:modified>
  <cp:revision>2</cp:revision>
  <dc:subject/>
  <dc:title>Unit:</dc:title>
</cp:coreProperties>
</file>