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203450" cy="831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Term: </w:t>
                              <w:tab/>
                              <w:t xml:space="preserve"> Autumn    Week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Year Group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Teacher/s: Mr R Waldron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Miss C M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Term: </w:t>
                        <w:tab/>
                        <w:t xml:space="preserve"> Autumn    Week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Year Group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Teacher/s: Mr R Waldron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Miss C Mi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2203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onal Literacy Strate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um term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Year: 2006-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ned by R. Waldro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tional Literacy Strate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um term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 Year: 2006-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6"/>
                        </w:rPr>
                        <w:t>Planned by R. Waldron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20345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ylward First &amp; Middl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ylward First &amp; Middl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66065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aking &amp; listening Opportunit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A.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aking &amp; listening Opportunit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.A.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 xml:space="preserve">     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3048"/>
        <w:gridCol w:w="2340"/>
        <w:gridCol w:w="1417"/>
        <w:gridCol w:w="1643"/>
        <w:gridCol w:w="3600"/>
        <w:gridCol w:w="223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Objectives: </w:t>
            </w: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S)</w:t>
            </w:r>
            <w:r>
              <w:rPr>
                <w:sz w:val="16"/>
              </w:rPr>
              <w:t xml:space="preserve">  to form complex sentences through, e.g.:using different connecting devices; reading back complex sentences for clarity of meaning, and adjusting as necessary; evaluating which links work best; exploring how meaning is affected by the sequence and structure of clauses; </w:t>
            </w:r>
            <w:r>
              <w:rPr>
                <w:b/>
                <w:sz w:val="16"/>
              </w:rPr>
              <w:t>6. (S)</w:t>
            </w:r>
            <w:r>
              <w:rPr>
                <w:sz w:val="16"/>
              </w:rPr>
              <w:t xml:space="preserve">  to secure knowledge and understanding of more sophisticated punctuation marks: colon; semi-colon; parenthetic commas, dashes, brackets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7. (T)</w:t>
            </w:r>
            <w:r>
              <w:rPr>
                <w:sz w:val="16"/>
              </w:rPr>
              <w:t xml:space="preserve"> to plan quickly and effectively the plot, characters and structure of their own narrative writing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5. (W)</w:t>
            </w:r>
            <w:r>
              <w:rPr>
                <w:sz w:val="16"/>
              </w:rPr>
              <w:t xml:space="preserve"> to use word roots, </w:t>
            </w:r>
            <w:r>
              <w:rPr>
                <w:b/>
                <w:sz w:val="16"/>
              </w:rPr>
              <w:t>prefixes</w:t>
            </w:r>
            <w:r>
              <w:rPr>
                <w:sz w:val="16"/>
              </w:rPr>
              <w:t xml:space="preserve"> and suffixes as a support for spelling: ex, prim, re, duo,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ole class shared reading and writ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ole class phonics, spelling and gramm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ocabulary &amp; Resourc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oup guided reading / writing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pendent group task(s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enary, hw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amp; cross-curric. links</w:t>
            </w:r>
          </w:p>
        </w:tc>
      </w:tr>
      <w:tr>
        <w:trPr>
          <w:trHeight w:val="188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– introducing characters.</w:t>
            </w:r>
            <w:r>
              <w:rPr>
                <w:sz w:val="18"/>
                <w:szCs w:val="18"/>
              </w:rPr>
              <w:t xml:space="preserve"> Discuss the 5 elements of story writing user the eraser on IWB. List as many different types of opening and the criteria they offer. Shared reading: analyse and annotate 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xamples/create checklist on IWB for creating effective character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longer sentences using different connecting devices: *compound sentences (using connectiv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mplex sentences (using punctuation to add further clauses/phrases to simple clauses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icit / explic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mpound sentence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lex sentenc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laus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nectiv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uided gro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ing / writing</w:t>
            </w:r>
          </w:p>
          <w:p>
            <w:pPr>
              <w:pStyle w:val="BodyText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to work with one group, based on teacher assessment of weaknesses in guided writing/read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Working in pairs, analyse the openings of other short stories (guided reading books?). Highlight on the text techniques the writer uses to introduce characters: </w:t>
            </w:r>
            <w:r>
              <w:rPr>
                <w:i/>
                <w:sz w:val="22"/>
                <w:szCs w:val="22"/>
              </w:rPr>
              <w:t xml:space="preserve">an interesting name, description of what the character is like </w:t>
            </w:r>
            <w:r>
              <w:rPr>
                <w:sz w:val="22"/>
                <w:szCs w:val="22"/>
              </w:rPr>
              <w:t>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contribute to the class checklist of features of effective openings. Reveal the opening for ‘Bloddon’s Adventure’ from the planning frame on the IWB. Hwk: Ch. Plan own adventure sto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ening – introducing character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acher writing demonstration using checklist from yesterday for writing effective openings. Use visual prompts and vocabulary of Bloddon to support the writing of the opening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you spot the spelling and punctuation mistakes? IW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uided gro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ing / writing</w:t>
            </w:r>
          </w:p>
          <w:p>
            <w:pPr>
              <w:pStyle w:val="BodyText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to work with one group, based on teacher assessment of weaknesses in guided writing/read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to work independently, apply the checklist to write an opening that introduces the characters. Remember to give an idea of the setting and get the story moving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features of effective writing. How did you introduce your character? Have you used connectives? Where? When? Have you used powerful verbs?</w:t>
            </w:r>
          </w:p>
        </w:tc>
      </w:tr>
      <w:tr>
        <w:trPr>
          <w:trHeight w:val="195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ild-up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with the children what should happen in the build up part of the story. Shared reading: Quickly re-cap what has happened so far in the story. Continue to analyse and annotate Mac’s Adventure.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54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a checklist for effective build-up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uided gro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ing / writing</w:t>
            </w:r>
          </w:p>
          <w:p>
            <w:pPr>
              <w:pStyle w:val="BodyText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to work with one group, based on teacher assessment of weaknesses in guided writing/read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small groups, analyse the build-up and setting of other short stories and extend the checklist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e to the class checklist – build-up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al the build-up for ‘Bloddon’s Adventure’ from the planning frame on the IWB.</w:t>
            </w:r>
          </w:p>
        </w:tc>
      </w:tr>
      <w:tr>
        <w:trPr>
          <w:trHeight w:val="178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-u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acher writing demonstration using checklist from yesterday for writing effective build-ups. Use visual prompts and vocabulary of Bloddon to support the writing of the build-u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you spot the spelling and punctuation mistakes? IW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icit / explic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mpound sentence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lex sentenc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laus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nectiv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uided gro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ing / writing</w:t>
            </w:r>
          </w:p>
          <w:p>
            <w:pPr>
              <w:pStyle w:val="BodyText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to work with one group, based on teacher assessment of weaknesses in guided writing/read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to work independently, apply the checklist to build- up the story and to establish the set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evaluated against checklist. Have you used invented words and names? Have you used connectives? Where? When? Have you included details about the senses? </w:t>
            </w:r>
          </w:p>
        </w:tc>
      </w:tr>
      <w:tr>
        <w:trPr>
          <w:trHeight w:val="147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lem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with the children what sort of dilemmas could happen in this part of the story. Shared reading: Continue to analyse and annotate Mac’s Adventu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hat sort of dilemmas would really affect the main charact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e.g. timid character = a scary event</w:t>
            </w:r>
            <w:r>
              <w:rPr>
                <w:bCs/>
                <w:iCs/>
                <w:color w:val="000000"/>
                <w:sz w:val="20"/>
              </w:rPr>
              <w:t>. Record on the IW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lon,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mi-colon, parenthetic commas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dashe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racket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uided gro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ing / writing</w:t>
            </w:r>
          </w:p>
          <w:p>
            <w:pPr>
              <w:pStyle w:val="BodyText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to work with one group, based on teacher assessment of weaknesses in guided writing/read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pairs, analyse the dilemma of other short stories and extend the checklist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e to the class checklist – dilemm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veal the dilemma for ‘Bloddon’s Adventure’ from the planning frame on the IW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7:00Z</dcterms:created>
  <dc:creator>HGfL Teacher</dc:creator>
  <dc:description/>
  <dc:language>en-US</dc:language>
  <cp:lastModifiedBy>Aylward First &amp; Middle School</cp:lastModifiedBy>
  <cp:lastPrinted>2004-11-10T18:28:00Z</cp:lastPrinted>
  <dcterms:modified xsi:type="dcterms:W3CDTF">2006-10-09T17:58:00Z</dcterms:modified>
  <cp:revision>8</cp:revision>
  <dc:subject/>
  <dc:title/>
</cp:coreProperties>
</file>