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or to reading 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hat do you expect a book called ‘The Children of Winter’ to be about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scuss the front cover. What type of story do you think this will be?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9 – 13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ow does Berlie Doherty capture the reader’s interest in this opening chapter?  Who do you think the main character/s will be? This is a very remote place, quiet, lonely. Where have you been to which is like this place ?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y do you think the bus climbed slowly out of Sheffiel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did Dad mean when he said, “It’s a bit fresh up here today.”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ow do you know Catherine was a little behind the others as they walke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y did Catherine say she wanted the berrie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at made their minds up for them to run to the bar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re are some verbs from the book. Form sentences to include at least one in each sentence. Add detail to try and tell us where, when or why something happen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t   pressed    stared    thought   struggling   thump    carried    noticed     found     swung     thought     covered    caught    huddled    pushed    gas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ntences can be extended through using words such a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ind the .......at the ……last week …..at mid day….because…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CHILDREN OF WINTER p. 14 – 18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think the barn is a warm, cosy place to shelter or a little frightening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y did Mum say they shouldn’t worry about Da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was moving around like an exploring finge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at caused the light to dim quickl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ere did Mum suggest that Dad would be now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y did Catherine lead Andrew to the straw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verbs from the book. Form sentences to include at least one in each sentence. Try to tell us where, when or why something happe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ning     seeing      shook        trickled     showed     lunged      rushing    found    moved     caught    muttered   handed    opened     lurking    strugg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19 – 22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e you ever been with friends and started to act as if you were all someone else ?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Have you changed your mind about the type of story you think this will b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 which year did the village have to cut itself off from the rest of Englan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o were the children pretending to b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ow did Dan hurt his leg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y is Andrew no longer worried about being the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verbs from the book. Form sentences to include at least one in each sentence. Try to tell us where, when or why something happe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ushed         insisted      whispered    telling    reminded     prompted    reminded        decided       swinging    looked      awed   wanted   reassu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23 - 26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y do you think this chapter is called The First Day ? Does the chapter seem to be about a different set of children ? What do you imagine it will be like for the three children living alone in the bar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had mother and father done the day befo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How had the hem of Catherine’s skirt become damp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ow did Catherine attend to Dan’s injur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made Dan say that there was enough food for a feas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verbs from the book. Form sentences to include at least one in each sentence. Try to tell us where, when or why something happe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    join   pushed    started   forgot       swung    carrying       crossed     clutched     smiled     glanced        changed      knelt      wondered     cram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27 - 29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were the berries placed beside the barn ? Would you be starting to worry why your parents hadn’t returned to collect you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ich event has caused the village to be sad and frightene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How did Tessa make sure that the candle did not go ou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as Catherine that Mother would come to them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verbs from the book. Form sentences to include at least one in each sentence. Try to tell us where, when or why something happe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ed    stopped        share       faltered     whispered     wriggled        plunged     crashed       clambered      pushed       tiptoed   hung   murmured      crep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CHILDREN OF WINTER p. 30 – 33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you be confused waking up in a strange place ? Has it ever happened to you ?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How do you think the characters are feeling now 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was Catherine trying to remembe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made Catherine’s Mother look old and ill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ich word did no-one dare speak of in the villag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y do you think Mother does not want the children to touch he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adjectives from the book. Form sentences to include at least one in each sentence. Try to tell us where, when or why something happe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n    large        favourite      pale      old     bright      happy   sa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34 – 36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you be confused waking up in a strange place ? Has it ever happened to you 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was Catherine afraid that Mother might be carrying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ere did Mother say she would leave things for them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y do you think Catherine assured Tessa they would be alrigh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adjectives from the book. Form sentences to include at least one in each sentence. Try to tell us where, when or why something happe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ible    warm       stubborn        brief      youngest    stricken          woo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37 – 40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id the girls delay telling Dan about the problems of the villag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y do you think Tessa led Dan outside to see Cloud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How do you know Mother treated Dan well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y did they decide to eat the blackberries before the apple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did the apples remind Catherine and Tessa o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adjectives from the book. Form sentences to include at least one in each sentence. Try to tell us where, when or why something happe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ge    sprawling      fat    sweet    hot      empty    good    brui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41 – 4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think it makes sense that the children are keeping themselves bus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was it about the laundry that reminded Catherine of her Mothe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would the log be useful fo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at did Catherine say they must do if they ever had sad thought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y did they not want to touch the bundle with their hand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adjectives from the book. Form sentences to include at least one in each sentence. Try to tell us where, when or why something happe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p       low        huge       comfortable       sore       busy     sad       sm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45 – 49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we call potatoes which have been cooked this way, dark on the outside and soft inside ? Where do you think potatoes might have been brought to England from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y must they keep the candle li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y was it important to place stones around the fi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ow did Dan reward himself whenever he came back from the fiel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y had Tessa not had time to cr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at was Catherine’s promis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adjectives from the book. Form sentences to include at least one in each sentence. Try to tell us where, when or why something happe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ous      dark       damp      evil      dry      blackened      creamy     long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50 - 56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e you ever been in a really dark place? Perhaps you have had to use candles in a powercut? What was it like ?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</w:rPr>
        <w:t>Do you think the children are coping on their own? Wh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had brought on Dan’s stomach pain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id Tessa believe Dan that there had been a ghost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Why do you think Catherine tells Tessa ‘No more questions about tomorrow and after that and that.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y did Dan think it was good to discover rat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at terrified Tessa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y do you think they tried to imagine what Mother would have sai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here was the mous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adjectives from the book. Form sentences to include at least one in each sentence. Try to tell us where, when or why something happe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d   dark   light    warm     dark     little      brave      low      new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57 - 6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y were the children so concerned about the number of smoking chimney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y do you think Dan had to wander further for blackberrie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y did they have to take it in turns to cook on the stov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at took up most of the da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helped to keep the draughts ou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y did Dan say he had been going down to the rive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adjectives from the book. Form sentences to include at least one in each sentence. Try to tell us where, when or why something happe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gry     damp     brown      happy   dreamy       st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62 - 66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How did Catherine say she would solve the problem with the egg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ere had the bundle been lef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had Tessa been hoping to fin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y was there no written message with the bundl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y do you think Catherine wished she was the youngest and not the oldes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How do you know Tessa knows her sister is becoming tire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adjectives from the book. Form sentences to include at least one in each sentence. Try to tell us where, when or why something happe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st       new      lovely       useless       playful        raw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67 - 7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y do you think Maggie Hogg reacts so angrily to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ren? Do they respond as you would expect them 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o was watching the children eating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f Maggie’s children, who was the first to di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ow deep was the river where Maggie crossed i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y did Mother warn the children to go awa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id Tessa follow her sister’s command immediatel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re are some adverbs from chapter 6. Form sentences to include at least one in each sentence. Try to tell us where, when or why something happe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arefully      bravely       slowly   happily    wearily   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72 - 7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hat new problems does winter bring? What changes do you notice 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wintertime where you live? In your view, do you think Catherine was right to steal the hen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evidence is there of the onset of win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was Catherine trying to ‘rid herself’ of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ow did Catherine remember Maggie Hogg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ich sound gave the final signal to Catherine that she needed to act quickly if she was going to take some hen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sentences which could be extended by having an adjective or adverb added. Write these out and underline the ‘new’ words you have included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76 - 8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effect does the changing weather have on the children’s mo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y did they push the biggest logs against the barn wall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did Dan mean when he said he’d found dead sheep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ow did they know that animals had prowled around the barn in the nigh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y do you think the children thought the snow might curb the plagu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ere did Tessa run whilst being chase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at was the rabbit catcher’s connection to Tessa’s family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sentences which could be extended by having an adjective or adverb added. Write these out and underline the ‘new’ words you have included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82 - 8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hat feelings does Dick experience when he meets Tess? Find evidence in the text to support your views. Why do you think he feels like t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How do you know that Tessa was scared of the rabbit catche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y didn’t Dick Mossop recognise Tess at fir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y did Dick say he had to trap rabbit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o you think it was kind of Dick to show Tessa how to skin a rabbi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y did no-one visit each other anymo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as Tessa’s message for her Mother good new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d sentences which could be extended by having an adjective or adverb added. Write these out and underline the ‘new’ words you have included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88 - 9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Arial" w:ascii="Arial" w:hAnsi="Arial"/>
        </w:rPr>
        <w:t>What do you think will happen next? What would you do, if you were in this situ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y do you think Dan’s thoughts might have been ‘miles away’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did Catherine remember about Dick Mossop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at did Dan offer to do for his sister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cheered Catherine up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How would Tessa amuse Da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</w:rPr>
        <w:t>List the evidence in the text to explain why Catherine was so upset at the beginning of chapter 9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94 - 10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hat do we learn about each of the children from the way they respond to Clem’s arriv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Which word indicates that the door was shut in a firm manne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had Catherine seen sick sheep do ?</w:t>
      </w:r>
    </w:p>
    <w:p>
      <w:pPr>
        <w:pStyle w:val="Normal"/>
        <w:rPr/>
      </w:pPr>
      <w:r>
        <w:rPr>
          <w:rFonts w:cs="Arial" w:ascii="Arial" w:hAnsi="Arial"/>
        </w:rPr>
        <w:t>3. Which phrase shows Clem was grateful for the soup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risk did Tessa think they should take a chance with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How had Molly Carter tried to save Clem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y had Clem tried to be alone at the bar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</w:rPr>
        <w:t>Write a few sentences describing how you would feel about Clem coming to join you in the barn ? What could you do about making sure you did not catch the plague ?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101 - 10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what ways is Dan’s solution to the problem with Clem similar or different to what you expected to happen nex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y was the sheep pen ideal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did Cloudy do once they brought her into the bar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at did Catherine apologise to Clem abou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was the unfortunate job which Dan ha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at did Clem say he would do ‘When I’m better’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y did Catherine say that comfort was the one thing they cannot give to Clem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the precautions the children take in order to not make contact with Clem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107 - 11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large amount of smoke and babble of voices coming from the village – what do you think it might have bee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was Dan so excited about early next morning ?</w:t>
      </w:r>
    </w:p>
    <w:p>
      <w:pPr>
        <w:pStyle w:val="Normal"/>
        <w:rPr/>
      </w:pPr>
      <w:r>
        <w:rPr>
          <w:rFonts w:cs="Arial" w:ascii="Arial" w:hAnsi="Arial"/>
        </w:rPr>
        <w:t>2. Why was it good to get away from the barn for a time ?</w:t>
      </w:r>
    </w:p>
    <w:p>
      <w:pPr>
        <w:pStyle w:val="Normal"/>
        <w:rPr/>
      </w:pPr>
      <w:r>
        <w:rPr>
          <w:rFonts w:cs="Arial" w:ascii="Arial" w:hAnsi="Arial"/>
        </w:rPr>
        <w:t>3. When Dan ‘ran like a hare’ , which other animals could have been named to describe quick running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o you think Dan does the right thing by helping Cl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hen Dan says “I’m as wet as a fish”, which other similes could he have used to describe himself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y do you think Clem asks Dan not to visit him agai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cribe all the changes in weather in chapter 10. How do the children know that it is the beginning of spring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113 - 11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hy are the villagers burning furniture and why do you think they sheltered from the rain in each other’s hou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at could the simile ‘dodging from tree to tree like squirrels’ be replaced with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y did the girls creep around the bar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ow will they make candles from ‘old stubs’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an is described as “hot as fire”. What other simile could be used he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How is the suspense built up on page 117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at makes the girls think that Dan might have been spending time near to Clem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hat did Dan think of as he was being hugged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a thesaurus to change the following underlined words to alternative word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essa and Catherine </w:t>
      </w:r>
      <w:r>
        <w:rPr>
          <w:rFonts w:cs="Arial" w:ascii="Arial" w:hAnsi="Arial"/>
          <w:b/>
          <w:u w:val="single"/>
        </w:rPr>
        <w:t>saw</w:t>
      </w:r>
      <w:r>
        <w:rPr>
          <w:rFonts w:cs="Arial" w:ascii="Arial" w:hAnsi="Arial"/>
        </w:rPr>
        <w:t xml:space="preserve"> nothing of this, though they too were </w:t>
      </w:r>
      <w:r>
        <w:rPr>
          <w:rFonts w:cs="Arial" w:ascii="Arial" w:hAnsi="Arial"/>
          <w:b/>
          <w:u w:val="single"/>
        </w:rPr>
        <w:t>defeated</w:t>
      </w:r>
      <w:r>
        <w:rPr>
          <w:rFonts w:cs="Arial" w:ascii="Arial" w:hAnsi="Arial"/>
        </w:rPr>
        <w:t xml:space="preserve"> by the rain and </w:t>
      </w:r>
      <w:r>
        <w:rPr>
          <w:rFonts w:cs="Arial" w:ascii="Arial" w:hAnsi="Arial"/>
          <w:b/>
          <w:u w:val="single"/>
        </w:rPr>
        <w:t>scurried</w:t>
      </w:r>
      <w:r>
        <w:rPr>
          <w:rFonts w:cs="Arial" w:ascii="Arial" w:hAnsi="Arial"/>
        </w:rPr>
        <w:t xml:space="preserve"> back up the </w:t>
      </w:r>
      <w:r>
        <w:rPr>
          <w:rFonts w:cs="Arial" w:ascii="Arial" w:hAnsi="Arial"/>
          <w:b/>
          <w:u w:val="single"/>
        </w:rPr>
        <w:t>long</w:t>
      </w:r>
      <w:r>
        <w:rPr>
          <w:rFonts w:cs="Arial" w:ascii="Arial" w:hAnsi="Arial"/>
        </w:rPr>
        <w:t xml:space="preserve"> slope in the woods. They </w:t>
      </w:r>
      <w:r>
        <w:rPr>
          <w:rFonts w:cs="Arial" w:ascii="Arial" w:hAnsi="Arial"/>
          <w:b/>
          <w:u w:val="single"/>
        </w:rPr>
        <w:t>slithered</w:t>
      </w:r>
      <w:r>
        <w:rPr>
          <w:rFonts w:cs="Arial" w:ascii="Arial" w:hAnsi="Arial"/>
        </w:rPr>
        <w:t xml:space="preserve"> on the </w:t>
      </w:r>
      <w:r>
        <w:rPr>
          <w:rFonts w:cs="Arial" w:ascii="Arial" w:hAnsi="Arial"/>
          <w:b/>
          <w:u w:val="single"/>
        </w:rPr>
        <w:t>wet</w:t>
      </w:r>
      <w:r>
        <w:rPr>
          <w:rFonts w:cs="Arial" w:ascii="Arial" w:hAnsi="Arial"/>
        </w:rPr>
        <w:t xml:space="preserve"> grasses as they </w:t>
      </w:r>
      <w:r>
        <w:rPr>
          <w:rFonts w:cs="Arial" w:ascii="Arial" w:hAnsi="Arial"/>
          <w:b/>
          <w:u w:val="single"/>
        </w:rPr>
        <w:t>ran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LDREN OF WINTER p. 120 - 12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 think about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hy do you think the light went out at the end of chapter 11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hy did Catherine decide not to think about the futu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ich phrase did Catherine’s Mother used to use to persuade the children to ea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hat was stopping Catherine thinking pleasant thoughts about spr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How would it have felt to hear the words ‘The plague is over’ 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as there a surprise in the final chapte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Do you think the old man who owned the barn might have represented someone els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Why do you think Catherine was the last to leave the bar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do you think happened to the children? What did you most enjoy about reading this book? What questions do you still have after reading it ? See if your teacher will let you research the village of Eyam where this story is set. It is a real village, known as the ‘Plague village’ and can be visited. It is quite close to Sheffield, in the Derbyshire hills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50:00Z</dcterms:created>
  <dc:creator>Mr Johnson</dc:creator>
  <dc:description/>
  <cp:keywords/>
  <dc:language>en-US</dc:language>
  <cp:lastModifiedBy>Mr Johnson</cp:lastModifiedBy>
  <dcterms:modified xsi:type="dcterms:W3CDTF">2008-07-25T09:50:00Z</dcterms:modified>
  <cp:revision>2</cp:revision>
  <dc:subject/>
  <dc:title>CHILDREN OF WINTER p</dc:title>
</cp:coreProperties>
</file>