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One Afternoon Blocked work Plan – Geography 29/01/08 to 08/02/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6"/>
        <w:gridCol w:w="3366"/>
        <w:gridCol w:w="2748"/>
        <w:gridCol w:w="2172"/>
        <w:gridCol w:w="2040"/>
      </w:tblGrid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OBJECTIV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 led activ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hild initi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Resourc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 POINTS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.01.08 (Tue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ere do I live? Where do other pupils liv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t all pupils have a personal address and that they travel to scho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01.08 (Wed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ere is the school? How do I get to school?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ir sense of place in relation to home and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scribe a ro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2.08 (Fr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at can we see in the streets around our school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ecognise some of the physical and human features in their loc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nderstand some of the ways in which the features are us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.02.08 (Tue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What are our </w:t>
            </w:r>
            <w:r>
              <w:rPr>
                <w:rFonts w:cs="Comic Sans MS" w:ascii="Comic Sans MS" w:hAnsi="Comic Sans MS"/>
                <w:b/>
                <w:sz w:val="20"/>
              </w:rPr>
              <w:t>immediate surroundings lik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o describe the features of the local environ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xpress views on the feat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t changes occur in the locality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02.08 (Wed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w do people spend their leisure tim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out the need for leisure activities and the types of facilities avail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.02.08 (Fr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re there any changes taking place in our are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places change for better or worse over t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ngfl-cymru.org.uk/vtc/where_we_live/eng/Introduction/default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tar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s of homes – what type of house do children live in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in session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iver letters – why do our houses need numbe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lenary ga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iz – types of ho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 E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 you travel to school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table as whole cla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nt and add to their fil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idn’t do yesterday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 you travel to school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table as whole cla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nt and add to their fil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know how you travel to school now – but what about the route you take to get to schoo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ngs to think about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oads (do you cross any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uildings that you s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iv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r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la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ow my route to school and talk through it – describing featur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rainstorm different features in the school locality. List them on the board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 – Mountains, River, Valle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 – Farms, Shops, Hou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ain that these features can be divided into groups –physical and huma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ysical – made by nat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uman – made by peop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o through sheet together and decide on group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complete human/physical 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p where the children live on the enlarged ma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k abou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types of buildings we have in the local area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hurch, houses, shops, schoo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 types of land (shops – concrete, park – grass et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inst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d describing words for pla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djectives – can they remember word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makes a nice or nasty plac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instorm ideas and give examp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could we improve some of the nasty place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ake a new playground, more grass, less traffic et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can we find out about what people like to do in their leisure tim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iew each other in pairs/small groups about own interes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do you do _____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edback – what did you find ou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ke a class questionnaire (type it up) to find out what Mrs Delaney likes to do in her leisure tim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qs can we ask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n shall we ask he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 will ask which question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ll we remember them or write them dow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she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address and draw a picture of hom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labels for homes. HA to write sentenc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ly finis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Lego, shapes and multilink to make a house. What type of house did you make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draw their route from home to schoo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rst on a whiteboard and describe route to partner – show a few to class to give ideas/give help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n draw route on paper and label as much as possibl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to complete sheets to show the features that they see on the way to school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e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 a nice place and a nasty place – why are they nice/nasty? What features do you like/dislik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oose person that you don’t normally work with – spend 10 mins doing what one person likes to do, then swap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ctivities did you do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you enjoy learning about something differen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she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g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lin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W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bo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y route to scho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ildin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ngal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rn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at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al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um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at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rac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attrac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ildin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o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u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grou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s from libr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ads to thre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zz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u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their own ad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the significance of each line of their ad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esent the various types of travel on a simple grap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 a map showing their route to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se where place a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ca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 clear sequence of features seen on their way to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correct vocabulary to describe featur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ca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 range of words and pictures to show their views on the quality of the environ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about changes in their local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1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ION/COM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8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Heading">
    <w:name w:val="SoWHeading"/>
    <w:qFormat/>
    <w:pPr>
      <w:keepNext w:val="true"/>
      <w:widowControl w:val="false"/>
      <w:overflowPunct w:val="false"/>
      <w:autoSpaceDE w:val="false"/>
      <w:bidi w:val="0"/>
      <w:spacing w:before="180" w:after="6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fl-cymru.org.uk/vtc/where_we_live/eng/Introduction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23:00Z</dcterms:created>
  <dc:creator>Hannah Chidgey</dc:creator>
  <dc:description/>
  <cp:keywords/>
  <dc:language>en-US</dc:language>
  <cp:lastModifiedBy>alex makepeace</cp:lastModifiedBy>
  <cp:lastPrinted>2008-02-04T21:26:00Z</cp:lastPrinted>
  <dcterms:modified xsi:type="dcterms:W3CDTF">2008-02-05T21:09:00Z</dcterms:modified>
  <cp:revision>13</cp:revision>
  <dc:subject/>
  <dc:title>FOUNDATION WEEKLY PLANNING</dc:title>
</cp:coreProperties>
</file>