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p>
      <w:pPr>
        <w:pStyle w:val="Heading2"/>
        <w:rPr>
          <w:rFonts w:ascii="Comic Sans MS" w:hAnsi="Comic Sans MS" w:cs="Arial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nvasion Games</w:t>
      </w:r>
    </w:p>
    <w:p>
      <w:pPr>
        <w:pStyle w:val="Normal"/>
        <w:rPr>
          <w:rFonts w:ascii="Comic Sans MS" w:hAnsi="Comic Sans MS" w:cs="Arial"/>
          <w:b/>
          <w:b/>
          <w:lang w:val="en-GB"/>
        </w:rPr>
      </w:pPr>
      <w:r>
        <w:rPr>
          <w:rFonts w:cs="Arial" w:ascii="Comic Sans MS" w:hAnsi="Comic Sans MS"/>
          <w:b/>
          <w:lang w:val="en-GB"/>
        </w:rPr>
        <w:t>Outcomes:</w:t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1"/>
        <w:gridCol w:w="5011"/>
      </w:tblGrid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en-GB"/>
              </w:rPr>
            </w:pPr>
            <w:r>
              <w:rPr>
                <w:rFonts w:cs="Arial" w:ascii="Comic Sans MS" w:hAnsi="Comic Sans MS"/>
                <w:b/>
                <w:lang w:val="en-GB"/>
              </w:rPr>
              <w:t>Chn must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en-GB"/>
              </w:rPr>
            </w:pPr>
            <w:r>
              <w:rPr>
                <w:rFonts w:cs="Arial" w:ascii="Comic Sans MS" w:hAnsi="Comic Sans MS"/>
                <w:b/>
                <w:lang w:val="en-GB"/>
              </w:rPr>
              <w:t>Chn should: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en-GB"/>
              </w:rPr>
            </w:pPr>
            <w:r>
              <w:rPr>
                <w:rFonts w:cs="Arial" w:ascii="Comic Sans MS" w:hAnsi="Comic Sans MS"/>
                <w:b/>
                <w:lang w:val="en-GB"/>
              </w:rPr>
              <w:t>Chn could:</w:t>
            </w:r>
          </w:p>
        </w:tc>
      </w:tr>
      <w:tr>
        <w:trPr/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hrow and catch with control when under limited pressur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ake effective decisions when they have the ball, but take time to make them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move to find space when they have not got the ball, when prompted and guided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follow a simple warm-up routin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comment on successful passes and shots at goal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eep the score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throw and catch with control to keep possession and score ‘goals’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be aware of space and use it to support team-mates and cause problems for the opposition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now and use rules fairly to keep games going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keep possession with some success when using equipment that is not used for throwing and catching skills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explain why it is important to warm up and cool down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ay when a player has moved to help others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apply this knowledge to their own play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lay effectively with speed and precision, as members of both small and larger teams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decide quickly where and when to pass the ball, showing good awareness of what is going on around them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vary tactics and adapt skills in response to the situation they face in a game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play a wider range of games and use a variety of skills and equipment well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lead small groups for warm-up activities;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say why simple tactics worked</w:t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tbl>
      <w:tblPr>
        <w:tblW w:w="15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7516"/>
      </w:tblGrid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en-GB"/>
              </w:rPr>
            </w:pPr>
            <w:r>
              <w:rPr>
                <w:rFonts w:cs="Arial" w:ascii="Comic Sans MS" w:hAnsi="Comic Sans MS"/>
                <w:b/>
                <w:lang w:val="en-GB"/>
              </w:rPr>
              <w:t>Key vocabulary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lang w:val="en-GB"/>
              </w:rPr>
            </w:pPr>
            <w:r>
              <w:rPr>
                <w:rFonts w:cs="Arial" w:ascii="Comic Sans MS" w:hAnsi="Comic Sans MS"/>
                <w:b/>
                <w:lang w:val="en-GB"/>
              </w:rPr>
              <w:t>Assessment notes: (including progression)</w:t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WBody"/>
              <w:widowControl/>
              <w:spacing w:lineRule="atLeast" w:line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In this unit children will have an opportunity to use a range of words and phrases, such as:</w:t>
            </w:r>
          </w:p>
          <w:p>
            <w:pPr>
              <w:pStyle w:val="SoWBullet1"/>
              <w:widowControl/>
              <w:numPr>
                <w:ilvl w:val="0"/>
                <w:numId w:val="2"/>
              </w:numPr>
              <w:spacing w:lineRule="atLeast" w:line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eeping possession</w:t>
            </w:r>
          </w:p>
          <w:p>
            <w:pPr>
              <w:pStyle w:val="SoWBullet1"/>
              <w:widowControl/>
              <w:numPr>
                <w:ilvl w:val="0"/>
                <w:numId w:val="2"/>
              </w:numPr>
              <w:spacing w:lineRule="atLeast" w:line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eeping the ball</w:t>
            </w:r>
          </w:p>
          <w:p>
            <w:pPr>
              <w:pStyle w:val="SoWBullet1"/>
              <w:widowControl/>
              <w:numPr>
                <w:ilvl w:val="0"/>
                <w:numId w:val="2"/>
              </w:numPr>
              <w:spacing w:lineRule="atLeast" w:line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coring goals, </w:t>
            </w:r>
          </w:p>
          <w:p>
            <w:pPr>
              <w:pStyle w:val="SoWBullet1"/>
              <w:widowControl/>
              <w:numPr>
                <w:ilvl w:val="0"/>
                <w:numId w:val="2"/>
              </w:numPr>
              <w:spacing w:lineRule="atLeast" w:line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making space</w:t>
            </w:r>
          </w:p>
          <w:p>
            <w:pPr>
              <w:pStyle w:val="SoWBullet1"/>
              <w:widowControl/>
              <w:numPr>
                <w:ilvl w:val="0"/>
                <w:numId w:val="2"/>
              </w:numPr>
              <w:spacing w:lineRule="atLeast" w:line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ass, send and receive</w:t>
            </w:r>
          </w:p>
          <w:p>
            <w:pPr>
              <w:pStyle w:val="SoWBullet1"/>
              <w:widowControl/>
              <w:numPr>
                <w:ilvl w:val="0"/>
                <w:numId w:val="2"/>
              </w:numPr>
              <w:spacing w:lineRule="atLeast" w:line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dribble, travel with the ball</w:t>
            </w:r>
          </w:p>
          <w:p>
            <w:pPr>
              <w:pStyle w:val="SoWBullet1"/>
              <w:widowControl/>
              <w:numPr>
                <w:ilvl w:val="0"/>
                <w:numId w:val="2"/>
              </w:numPr>
              <w:spacing w:lineRule="atLeast" w:line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back up, support partners and others in their team</w:t>
            </w:r>
          </w:p>
          <w:p>
            <w:pPr>
              <w:pStyle w:val="SoWBullet1"/>
              <w:widowControl/>
              <w:numPr>
                <w:ilvl w:val="0"/>
                <w:numId w:val="2"/>
              </w:numPr>
              <w:spacing w:lineRule="atLeast" w:line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keep possession, keep control, keeping the score</w:t>
            </w:r>
          </w:p>
          <w:p>
            <w:pPr>
              <w:pStyle w:val="SoWBullet1"/>
              <w:widowControl/>
              <w:numPr>
                <w:ilvl w:val="0"/>
                <w:numId w:val="2"/>
              </w:numPr>
              <w:spacing w:lineRule="atLeast" w:line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points, goal</w:t>
            </w:r>
          </w:p>
          <w:p>
            <w:pPr>
              <w:pStyle w:val="SoWBullet1"/>
              <w:widowControl/>
              <w:numPr>
                <w:ilvl w:val="0"/>
                <w:numId w:val="2"/>
              </w:numPr>
              <w:spacing w:lineRule="atLeast" w:line="20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rules, tactics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8"/>
          <w:szCs w:val="8"/>
          <w:lang w:val="en-GB"/>
        </w:rPr>
      </w:pPr>
      <w:r>
        <w:rPr>
          <w:rFonts w:cs="Comic Sans MS" w:ascii="Comic Sans MS" w:hAnsi="Comic Sans MS"/>
          <w:sz w:val="8"/>
          <w:szCs w:val="8"/>
          <w:lang w:val="en-GB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8"/>
        <w:gridCol w:w="6095"/>
        <w:gridCol w:w="1772"/>
        <w:gridCol w:w="1630"/>
      </w:tblGrid>
      <w:tr>
        <w:trPr>
          <w:tblHeader w:val="true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 xml:space="preserve">Learning objective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ssessment of outcom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  <w:lang w:val="en-GB"/>
              </w:rPr>
              <w:t>Activitie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Special resource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inks</w:t>
            </w:r>
          </w:p>
        </w:tc>
      </w:tr>
      <w:tr>
        <w:trPr>
          <w:trHeight w:val="2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00"/>
                <w:sz w:val="14"/>
                <w:szCs w:val="14"/>
              </w:rPr>
              <w:t>Week 1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o develop the range and consistency of their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o be able to pass the ball accurately in a variety of way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  <w:tab w:val="left" w:pos="36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o recognise which activities help their speed, strength and stamina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Pass the ball accurately – bouncing, throwing, kicking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Recognise the effect of exercise on their bodies and the need to warm up and cool dow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Warm up –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 1 ball between 2, walk around with ball in a particular way – dribbling with feet, bouncing, throwing etc, on cue e.g. whistle chn must pass to chn without a ball continue – if dribbling, must kick etc. Stretches – focus on arms, shoulders and legs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Main activity -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 In pairs how many different ways can you think of to pass the ball to partner – be adventurous. Share some interesting ways and all try.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iscuss diff ways for diff games e.g. football, netball, hockey, basketball, rugby.  Using diff balls demo and explore the ways of passing the ball.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In groups of 4/5 get into a circle, pass the ball in the ways practiced – use foot ball, for rugby pass backward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Cool down – </w:t>
            </w:r>
            <w:r>
              <w:rPr>
                <w:rFonts w:cs="Arial" w:ascii="Comic Sans MS" w:hAnsi="Comic Sans MS"/>
                <w:sz w:val="14"/>
                <w:szCs w:val="14"/>
              </w:rPr>
              <w:t>Mime ways of passing the ball, Stretch out, march on the spo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15x Rugby balls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5x Football sized bal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  <w:szCs w:val="14"/>
              </w:rPr>
              <w:t>Week 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o develop the range and consistency of their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o be able to travel with the ball accurately in a variety of way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ravel accurately with the ball – dribble, bounc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Warm up – </w:t>
            </w:r>
            <w:r>
              <w:rPr>
                <w:rFonts w:cs="Arial" w:ascii="Comic Sans MS" w:hAnsi="Comic Sans MS"/>
                <w:sz w:val="14"/>
                <w:szCs w:val="14"/>
              </w:rPr>
              <w:t>Play the beans game. Stretches – focus on lower body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Main activity –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Ch explore the different ways of travelling with the ball, share interesting ideas and practice.  Discuss ways of travelling for the key games studied this half term.  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Play relay games in teams of 4-6, travelling in a set way, change throughout the activity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½ chn have bands, ½ no bands, mixture of chn (15) have ball, travel around in a way discussed, on whistle pass to the opposite team, they must travel with the ball in a different way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Cool down – </w:t>
            </w:r>
            <w:r>
              <w:rPr>
                <w:rFonts w:cs="Arial" w:ascii="Comic Sans MS" w:hAnsi="Comic Sans MS"/>
                <w:sz w:val="14"/>
                <w:szCs w:val="14"/>
              </w:rPr>
              <w:t xml:space="preserve">Stretch out, curl up into a rugby ball, by the count of 10 changed into a huge rugby player.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5x football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Bands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  <w:szCs w:val="14"/>
              </w:rPr>
              <w:t>Week 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o develop the range and consistency of their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o be able to Mark and dodge the opposing team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0" w:leader="none"/>
              </w:tabs>
              <w:ind w:left="17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Mark the opposing player preventing them from gaining possession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0" w:leader="none"/>
              </w:tabs>
              <w:ind w:left="17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odge their opponent thus maintaining possessio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Warm up – </w:t>
            </w:r>
            <w:r>
              <w:rPr>
                <w:rFonts w:cs="Arial" w:ascii="Comic Sans MS" w:hAnsi="Comic Sans MS"/>
                <w:sz w:val="14"/>
                <w:szCs w:val="14"/>
              </w:rPr>
              <w:t>As week 1 to revise passing techniques. Stretche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Main activity – </w:t>
            </w:r>
            <w:r>
              <w:rPr>
                <w:rFonts w:cs="Arial" w:ascii="Comic Sans MS" w:hAnsi="Comic Sans MS"/>
                <w:sz w:val="14"/>
                <w:szCs w:val="14"/>
              </w:rPr>
              <w:t>Discuss marking and dodging why? When?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n pairs children practice trying to get past their partner by dodging.  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Group into 3’s play piggy in the middle type game – signal to partner, opposition to try to block – which way should they face? Why? Discuss successful tactics used e.g. signaling. Why were they successful? 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Repeat using different ways of travelling for the key games covered this topic – as practiced last week.  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Cool down – </w:t>
            </w:r>
            <w:r>
              <w:rPr>
                <w:rFonts w:cs="Arial" w:ascii="Comic Sans MS" w:hAnsi="Comic Sans MS"/>
                <w:sz w:val="14"/>
                <w:szCs w:val="14"/>
              </w:rPr>
              <w:t>Walk around the playground,</w:t>
            </w: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Arial" w:ascii="Comic Sans MS" w:hAnsi="Comic Sans MS"/>
                <w:sz w:val="14"/>
                <w:szCs w:val="14"/>
              </w:rPr>
              <w:t>Stretch ou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5x football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  <w:szCs w:val="14"/>
              </w:rPr>
              <w:t>Week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o develop the range and consistency of their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o learn to use space and keep possession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Use the available space and use tactics taught to keep possessio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Warm up – </w:t>
            </w:r>
            <w:r>
              <w:rPr>
                <w:rFonts w:cs="Arial" w:ascii="Comic Sans MS" w:hAnsi="Comic Sans MS"/>
                <w:sz w:val="14"/>
                <w:szCs w:val="14"/>
              </w:rPr>
              <w:t>Stretches, play wizards and rock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Main activity – </w:t>
            </w:r>
            <w:r>
              <w:rPr>
                <w:rFonts w:cs="Arial" w:ascii="Comic Sans MS" w:hAnsi="Comic Sans MS"/>
                <w:sz w:val="14"/>
                <w:szCs w:val="14"/>
              </w:rPr>
              <w:t>Discuss possible tactics to maintain control, use ideas from earlier weeks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 xml:space="preserve">In pairs, children try to maintain control of the ball – again dribbling and bouncing, while their partner tries to gain control.  Ext groups of 3, chn get 5 points if they maintain possession past both opponents. 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Groups of 6, 3 attack, 3 defend, relay type game, each person has to get past the opposition.  5 points per win. Swap roles. Repeat with bouncing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Cool down – </w:t>
            </w:r>
            <w:r>
              <w:rPr>
                <w:rFonts w:cs="Arial" w:ascii="Comic Sans MS" w:hAnsi="Comic Sans MS"/>
                <w:sz w:val="14"/>
                <w:szCs w:val="14"/>
              </w:rPr>
              <w:t>Run on spot, jog, march, Stretch ou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5x football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15x rugby ball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  <w:szCs w:val="14"/>
              </w:rPr>
              <w:t>Week 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vise and use ru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use and adapt tactics in different situation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evise some simple rules to suit a simple invasion gam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Use the tactics taught to suit a small gam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Warm up – </w:t>
            </w:r>
            <w:r>
              <w:rPr>
                <w:rFonts w:cs="Arial" w:ascii="Comic Sans MS" w:hAnsi="Comic Sans MS"/>
                <w:sz w:val="14"/>
                <w:szCs w:val="14"/>
              </w:rPr>
              <w:t>Stretches, Beans game.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Main activity – </w:t>
            </w:r>
            <w:r>
              <w:rPr>
                <w:rFonts w:cs="Arial" w:ascii="Comic Sans MS" w:hAnsi="Comic Sans MS"/>
                <w:sz w:val="14"/>
                <w:szCs w:val="14"/>
              </w:rPr>
              <w:t>Play 3 against 3 games, Devise own rules – how to travel, pass and how long to hold onto the ball for.  Encourage chn to look for spaces and maintain possession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Cool down – </w:t>
            </w:r>
            <w:r>
              <w:rPr>
                <w:rFonts w:cs="Arial" w:ascii="Comic Sans MS" w:hAnsi="Comic Sans MS"/>
                <w:sz w:val="14"/>
                <w:szCs w:val="14"/>
              </w:rPr>
              <w:t>stretch out, curl up into a rugby ball, by the count of 10 changed into a huge rugby playe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x football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x Rugby ball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band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  <w:szCs w:val="14"/>
              </w:rPr>
              <w:t>Week 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o explain their ideas and pla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o use and adapt tactics in different situ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to recognise aspects of their work that need improvi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Explain and evaluate their ideas and plans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Use the tactics taught to suit a small gam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Warm up – </w:t>
            </w:r>
            <w:r>
              <w:rPr>
                <w:rFonts w:cs="Arial" w:ascii="Comic Sans MS" w:hAnsi="Comic Sans MS"/>
                <w:sz w:val="14"/>
                <w:szCs w:val="14"/>
              </w:rPr>
              <w:t>Stretches,</w:t>
            </w: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 </w:t>
            </w:r>
            <w:r>
              <w:rPr>
                <w:rFonts w:cs="Arial" w:ascii="Comic Sans MS" w:hAnsi="Comic Sans MS"/>
                <w:sz w:val="14"/>
                <w:szCs w:val="14"/>
              </w:rPr>
              <w:t>1 ball between 2, walk around with ball in a particular way – dribbling with feet, bouncing, throwing etc, on cue e.g. whistle chn must pass to chn without a ball continue – if dribbling, must kick etc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Main activity – </w:t>
            </w:r>
            <w:r>
              <w:rPr>
                <w:rFonts w:cs="Arial" w:ascii="Comic Sans MS" w:hAnsi="Comic Sans MS"/>
                <w:sz w:val="14"/>
                <w:szCs w:val="14"/>
              </w:rPr>
              <w:t>Join back into groups from the previous week.  Discuss the game they derived, how they can make it better – explore alterations.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Play a version of out-side bench ball – 7-a-side (Teacher Led)</w:t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 xml:space="preserve">Cool down – </w:t>
            </w:r>
            <w:r>
              <w:rPr>
                <w:rFonts w:cs="Arial" w:ascii="Comic Sans MS" w:hAnsi="Comic Sans MS"/>
                <w:sz w:val="14"/>
                <w:szCs w:val="14"/>
              </w:rPr>
              <w:t>Stretch out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x football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5x Rugby ball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band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sz w:val="14"/>
                <w:szCs w:val="14"/>
              </w:rPr>
            </w:pPr>
            <w:r>
              <w:rPr>
                <w:rFonts w:cs="Arial" w:ascii="Comic Sans MS" w:hAnsi="Comic Sans MS"/>
                <w:b/>
                <w:sz w:val="14"/>
                <w:szCs w:val="14"/>
              </w:rPr>
              <w:t>Handball</w:t>
            </w:r>
          </w:p>
        </w:tc>
      </w:tr>
      <w:tr>
        <w:trPr>
          <w:trHeight w:val="2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  <w:szCs w:val="14"/>
              </w:rPr>
              <w:t>Week 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consolidate and improve the quality of their techniques and their ability to link movement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Pass the ball accurately – bouncing, throwing, kicking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Recognise the effect of exercise on their bodies and the need to warm up and cool dow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Warm up Instant Activity: Knee Tag -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Everyone gets a partner and faces them. The objective is to tag the partner’s knees 3 times with the hands. Once tagged 3 times switch partners with another pair that have also been tagged 3 times. Watch your heads: make sure they are upright when going for the knees.</w:t>
              <w:br/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Intro to Team Handball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Passing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: Teaching mechanics of:  overhead pass, wrist pass, bounce pass. jump pass, shovel pass , while moving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atching: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Teaching mechanics of: above the waist, below the waist, while mov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Self Evaluation &amp;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Cool dow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Soft ball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Cone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Band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  <w:szCs w:val="14"/>
              </w:rPr>
              <w:t>Week 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consolidate and improve the quality of their techniques and their ability to link move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improve their ability to choose and use simple tactics and strategi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Warm up Instant Activity: Knee Tag -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Everyone gets a partner and faces them. The objective is to tag the partner’s knees 3 times with the hands. Once tagged 3 times switch partners with another pair that have also been tagged 3 times. Watch your heads: make sure they are upright when going for the knees.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Review passing and catch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Drills: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Ball drop, hand tug of war, wall passing, basic keep away </w:t>
              <w:br/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>Cool dow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Soft ball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Cone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Band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  <w:szCs w:val="14"/>
              </w:rPr>
              <w:t>Week 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consolidate and improve the quality of their techniques and their ability to link move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cognise which activities help their speed, strength and stamin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recognise when speed, strength and stamina are important in game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0" w:leader="none"/>
              </w:tabs>
              <w:ind w:left="170" w:hanging="170"/>
              <w:rPr/>
            </w:pPr>
            <w:r>
              <w:rPr>
                <w:rFonts w:cs="Arial" w:ascii="Comic Sans MS" w:hAnsi="Comic Sans MS"/>
                <w:sz w:val="14"/>
                <w:szCs w:val="14"/>
              </w:rPr>
              <w:t>Travel accurately with the bal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0" w:leader="none"/>
              </w:tabs>
              <w:ind w:left="17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Mark the opposing player preventing them from gaining possession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70" w:leader="none"/>
              </w:tabs>
              <w:ind w:left="170" w:hanging="17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odge their opponent thus maintaining possessio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Warm up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Fitness with handball: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Piston movement, and attack 2 on 2 or (4 people, 2 groups of partners, 2 offense, 2 defense, 1 passer, 1 catcher) </w:t>
              <w:br/>
              <w:t xml:space="preserve">1. Run to receive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2. Back up, prepare to attack, passing/catching </w:t>
              <w:br/>
              <w:t xml:space="preserve">3. Three steps passing/catching </w:t>
              <w:br/>
              <w:t xml:space="preserve">4. Side stepping passing/catching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Drills: (self explanatory)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</w:t>
              <w:br/>
              <w:t xml:space="preserve">1. Partner passing </w:t>
              <w:br/>
              <w:t xml:space="preserve">2. Running partner passing </w:t>
              <w:br/>
              <w:t xml:space="preserve">3. Fake opponent, fake opponent run catch ball </w:t>
              <w:br/>
              <w:t xml:space="preserve">4. Defense to offense pass catch </w:t>
              <w:br/>
              <w:t xml:space="preserve">5. Three step pass, catching against defense  &amp; </w:t>
            </w:r>
            <w:r>
              <w:rPr>
                <w:rFonts w:cs="Comic Sans MS" w:ascii="Comic Sans MS" w:hAnsi="Comic Sans MS"/>
                <w:b/>
                <w:sz w:val="14"/>
                <w:szCs w:val="14"/>
              </w:rPr>
              <w:t xml:space="preserve">Cool down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Soft ball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Cone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Band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  <w:szCs w:val="14"/>
              </w:rPr>
              <w:t>Week 10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improve their ability to choose and use simple tactics and strateg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vise and use ru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use and adapt tactics in different situation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0" w:leader="none"/>
              </w:tabs>
              <w:ind w:left="17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Mark the opposing player preventing them from gaining possession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70" w:leader="none"/>
              </w:tabs>
              <w:ind w:left="17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odge their opponent thus maintaining possessio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Warm up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- with piston movement and attack  (Week 8 for details)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Drills: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1. Ball dro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2. Keep away, scored keep away, alternate team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3. Defense to offense pass/catch </w:t>
              <w:br/>
              <w:t xml:space="preserve">4. Three step pass, catching against defense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ool dow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Soft ball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Cone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Band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  <w:szCs w:val="14"/>
              </w:rPr>
              <w:t>Week 11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improve their ability to choose and use simple tactics and strateg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vise and use ru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use and adapt tactics in different situations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Use the available space and use tactics taught to keep possession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Warm up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- with piston movement (Week 8 for details)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Drills: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Ball drop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Hand tug of war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End line handbal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ool dow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Soft ball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Cone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Band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  <w:sz w:val="14"/>
                <w:szCs w:val="14"/>
              </w:rPr>
            </w:pPr>
            <w:r>
              <w:rPr>
                <w:rFonts w:cs="Comic Sans MS" w:ascii="Comic Sans MS" w:hAnsi="Comic Sans MS"/>
                <w:color w:val="008000"/>
                <w:sz w:val="14"/>
                <w:szCs w:val="14"/>
              </w:rPr>
              <w:t>Week 1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improve their ability to choose and use simple tactics and strategi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describe and evaluate the effectiveness and quality of perform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>to use what they have learned to improve their work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Devise some simple rules to suit a simple invasion game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Use the tactics taught to suit a small game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Review passing/catching mechanics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  </w:t>
              <w:br/>
              <w:t xml:space="preserve">Work individually with students who need it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Warm up with piston movement (Week 8)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</w:rPr>
            </w:pPr>
            <w:r>
              <w:rPr>
                <w:rFonts w:cs="Comic Sans MS" w:ascii="Comic Sans MS" w:hAnsi="Comic Sans MS"/>
                <w:sz w:val="14"/>
                <w:szCs w:val="14"/>
              </w:rPr>
              <w:t xml:space="preserve">Intro to dribbling with  rules and mechanics taugh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Drills:</w:t>
            </w:r>
            <w:r>
              <w:rPr>
                <w:rFonts w:cs="Comic Sans MS" w:ascii="Comic Sans MS" w:hAnsi="Comic Sans MS"/>
                <w:sz w:val="14"/>
                <w:szCs w:val="14"/>
              </w:rPr>
              <w:t xml:space="preserve">  Half court dribble, Dribble freeze tag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4"/>
                <w:szCs w:val="14"/>
              </w:rPr>
            </w:pPr>
            <w:r>
              <w:rPr>
                <w:rFonts w:cs="Comic Sans MS" w:ascii="Comic Sans MS" w:hAnsi="Comic Sans MS"/>
                <w:b/>
                <w:sz w:val="14"/>
                <w:szCs w:val="14"/>
              </w:rPr>
              <w:t>Cool dow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Soft ball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Cone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  <w:t>Bands</w:t>
            </w:r>
          </w:p>
          <w:p>
            <w:pPr>
              <w:pStyle w:val="Normal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4"/>
                <w:szCs w:val="14"/>
              </w:rPr>
            </w:pPr>
            <w:r>
              <w:rPr>
                <w:rFonts w:cs="Arial" w:ascii="Comic Sans MS" w:hAnsi="Comic Sans MS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16"/>
          <w:szCs w:val="16"/>
          <w:u w:val="single"/>
        </w:rPr>
      </w:pPr>
      <w:r>
        <w:rPr>
          <w:rFonts w:cs="Comic Sans MS" w:ascii="Comic Sans MS" w:hAnsi="Comic Sans MS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16"/>
          <w:szCs w:val="16"/>
          <w:u w:val="single"/>
        </w:rPr>
        <w:t>Internet links:</w:t>
      </w:r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hyperlink r:id="rId2">
        <w:r>
          <w:rPr>
            <w:rStyle w:val="InternetLink"/>
            <w:rFonts w:cs="Comic Sans MS" w:ascii="Comic Sans MS" w:hAnsi="Comic Sans MS"/>
            <w:sz w:val="16"/>
            <w:szCs w:val="16"/>
          </w:rPr>
          <w:t>http://www.cwu.edu/~jefferis/unitplans/teamhandball2/index.html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hyperlink r:id="rId3">
        <w:r>
          <w:rPr>
            <w:rStyle w:val="InternetLink"/>
            <w:rFonts w:cs="Comic Sans MS" w:ascii="Comic Sans MS" w:hAnsi="Comic Sans MS"/>
            <w:sz w:val="16"/>
            <w:szCs w:val="16"/>
          </w:rPr>
          <w:t>http://www.edgate.com/summergames/spotlight_sport/team_handball.php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hyperlink r:id="rId4">
        <w:r>
          <w:rPr>
            <w:rStyle w:val="InternetLink"/>
            <w:rFonts w:cs="Comic Sans MS" w:ascii="Comic Sans MS" w:hAnsi="Comic Sans MS"/>
            <w:sz w:val="16"/>
            <w:szCs w:val="16"/>
          </w:rPr>
          <w:t>http://homepage.tinet.ie/~ioha/coaching.html</w:t>
        </w:r>
      </w:hyperlink>
    </w:p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hyperlink r:id="rId5">
        <w:r>
          <w:rPr>
            <w:rStyle w:val="InternetLink"/>
            <w:rFonts w:cs="Comic Sans MS" w:ascii="Comic Sans MS" w:hAnsi="Comic Sans MS"/>
            <w:sz w:val="16"/>
            <w:szCs w:val="16"/>
          </w:rPr>
          <w:t>http://britishhandball.worldhandball.com/DesktopDefault.aspx?menuid=1086</w:t>
        </w:r>
      </w:hyperlink>
    </w:p>
    <w:p>
      <w:pPr>
        <w:pStyle w:val="Normal"/>
        <w:rPr/>
      </w:pPr>
      <w:hyperlink r:id="rId6">
        <w:r>
          <w:rPr>
            <w:rStyle w:val="InternetLink"/>
            <w:rFonts w:cs="Comic Sans MS" w:ascii="Comic Sans MS" w:hAnsi="Comic Sans MS"/>
            <w:sz w:val="16"/>
            <w:szCs w:val="16"/>
          </w:rPr>
          <w:t>http://www.olympic.org/uk/sports/flash/summer/index_uk.asp#</w:t>
        </w:r>
      </w:hyperlink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009" w:right="10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bCs/>
        <w:color w:val="FF0000"/>
        <w:sz w:val="24"/>
        <w:szCs w:val="24"/>
      </w:rPr>
    </w:pPr>
    <w:r>
      <w:rPr>
        <w:rFonts w:cs="Comic Sans MS" w:ascii="Comic Sans MS" w:hAnsi="Comic Sans MS"/>
        <w:b/>
        <w:bCs/>
        <w:color w:val="FF0000"/>
        <w:sz w:val="24"/>
        <w:szCs w:val="24"/>
      </w:rPr>
      <w:t>Medium Term Plan – PE</w:t>
    </w:r>
  </w:p>
  <w:p>
    <w:pPr>
      <w:pStyle w:val="Header"/>
      <w:rPr/>
    </w:pPr>
    <w:r>
      <w:rPr>
        <w:rFonts w:cs="Comic Sans MS" w:ascii="Comic Sans MS" w:hAnsi="Comic Sans MS"/>
        <w:b/>
        <w:sz w:val="22"/>
        <w:szCs w:val="22"/>
        <w:lang w:val="en-GB"/>
      </w:rPr>
      <w:t>Year group – Y3</w:t>
    </w:r>
    <w:r>
      <w:rPr>
        <w:rFonts w:cs="Arial" w:ascii="Comic Sans MS" w:hAnsi="Comic Sans MS"/>
        <w:b/>
        <w:sz w:val="22"/>
        <w:szCs w:val="22"/>
        <w:lang w:val="en-GB"/>
      </w:rPr>
      <w:t>/4</w:t>
      <w:tab/>
      <w:tab/>
      <w:tab/>
      <w:tab/>
      <w:tab/>
      <w:t>Autumn Term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" w:hanging="14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98"/>
        </w:tabs>
        <w:ind w:left="198" w:hanging="19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WBullet1">
    <w:name w:val="SoWBullet1"/>
    <w:qFormat/>
    <w:pPr>
      <w:widowControl w:val="false"/>
      <w:numPr>
        <w:ilvl w:val="0"/>
        <w:numId w:val="11"/>
      </w:numPr>
      <w:tabs>
        <w:tab w:val="clear" w:pos="720"/>
        <w:tab w:val="left" w:pos="170" w:leader="none"/>
        <w:tab w:val="left" w:pos="360" w:leader="none"/>
      </w:tabs>
      <w:overflowPunct w:val="false"/>
      <w:autoSpaceDE w:val="false"/>
      <w:bidi w:val="0"/>
      <w:spacing w:lineRule="exact" w:line="240"/>
      <w:ind w:left="170" w:hanging="170"/>
      <w:textAlignment w:val="baseline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Body">
    <w:name w:val="SoWBody"/>
    <w:qFormat/>
    <w:pPr>
      <w:widowControl w:val="false"/>
      <w:overflowPunct w:val="false"/>
      <w:autoSpaceDE w:val="false"/>
      <w:bidi w:val="0"/>
      <w:spacing w:lineRule="exact" w:line="240" w:before="0" w:after="60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SoWBullet2">
    <w:name w:val="SoWBullet2"/>
    <w:basedOn w:val="SoWBullet1"/>
    <w:qFormat/>
    <w:pPr>
      <w:widowControl/>
      <w:numPr>
        <w:ilvl w:val="0"/>
        <w:numId w:val="12"/>
      </w:numPr>
      <w:ind w:left="227" w:hanging="227"/>
    </w:pPr>
    <w:rPr/>
  </w:style>
  <w:style w:type="paragraph" w:styleId="SoWIndent2">
    <w:name w:val="SoWIndent2"/>
    <w:qFormat/>
    <w:pPr>
      <w:widowControl/>
      <w:numPr>
        <w:ilvl w:val="0"/>
        <w:numId w:val="13"/>
      </w:numPr>
      <w:tabs>
        <w:tab w:val="clear" w:pos="720"/>
        <w:tab w:val="left" w:pos="425" w:leader="none"/>
      </w:tabs>
      <w:overflowPunct w:val="false"/>
      <w:autoSpaceDE w:val="false"/>
      <w:bidi w:val="0"/>
      <w:spacing w:lineRule="exact" w:line="240"/>
      <w:ind w:left="425" w:hanging="198"/>
      <w:textAlignment w:val="baseline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wu.edu/~jefferis/unitplans/teamhandball2/index.html" TargetMode="External"/><Relationship Id="rId3" Type="http://schemas.openxmlformats.org/officeDocument/2006/relationships/hyperlink" Target="http://www.edgate.com/summergames/spotlight_sport/team_handball.php" TargetMode="External"/><Relationship Id="rId4" Type="http://schemas.openxmlformats.org/officeDocument/2006/relationships/hyperlink" Target="http://homepage.tinet.ie/~ioha/coaching.html" TargetMode="External"/><Relationship Id="rId5" Type="http://schemas.openxmlformats.org/officeDocument/2006/relationships/hyperlink" Target="http://britishhandball.worldhandball.com/DesktopDefault.aspx?menuid=1086" TargetMode="External"/><Relationship Id="rId6" Type="http://schemas.openxmlformats.org/officeDocument/2006/relationships/hyperlink" Target="http://www.olympic.org/uk/sports/flash/summer/index_uk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25:00Z</dcterms:created>
  <dc:creator>edskmc</dc:creator>
  <dc:description/>
  <cp:keywords/>
  <dc:language>en-US</dc:language>
  <cp:lastModifiedBy>stmw020</cp:lastModifiedBy>
  <cp:lastPrinted>2008-08-27T20:51:00Z</cp:lastPrinted>
  <dcterms:modified xsi:type="dcterms:W3CDTF">2008-08-30T11:18:00Z</dcterms:modified>
  <cp:revision>16</cp:revision>
  <dc:subject/>
  <dc:title>The Romans</dc:title>
</cp:coreProperties>
</file>