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u w:val="single"/>
        </w:rPr>
        <w:tab/>
        <w:t xml:space="preserve"> Medium Term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Year group:   Yr.2                                                  Subject and topic title:  Science / Forces - Movement             Time: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lass teacher:                          Subject co-ordinator:   </w:t>
        <w:tab/>
        <w:t xml:space="preserve">                                            Support staff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2"/>
        <w:gridCol w:w="3240"/>
        <w:gridCol w:w="1170"/>
        <w:gridCol w:w="810"/>
        <w:gridCol w:w="2340"/>
        <w:gridCol w:w="41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Objective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Activ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ing classroom organisation and differenti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lanned           Assess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o investigate how pushes &amp; pulls can change the shape of objects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o use a table to record results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o explain the results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o identify the force required to perform familiar actions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Q </w:t>
            </w:r>
            <w:r>
              <w:rPr>
                <w:color w:val="008000"/>
                <w:sz w:val="16"/>
                <w:szCs w:val="16"/>
              </w:rPr>
              <w:t xml:space="preserve">How can we make this plasticene change shape?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vise: twist, squash, stretch and bend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8000"/>
                <w:sz w:val="16"/>
                <w:szCs w:val="16"/>
              </w:rPr>
              <w:t>Q Are we using a  push or pull movement?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. grp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orking with a partner: using plasticene  explore  how  to  make a variety of  shapes, describing action used as a push  or  pull.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Top /mid Record on a  tick sheet / table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Lower as above with T support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lete table to record objects in the classroom which need a push or pull force to u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nary:  Discuss results tables.   </w:t>
            </w:r>
            <w:r>
              <w:rPr>
                <w:color w:val="000080"/>
                <w:sz w:val="16"/>
                <w:szCs w:val="16"/>
              </w:rPr>
              <w:t>Why might some results be different?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Q What is a force? Class defin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Participate in , learn &amp; perform an action po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n they explain the results using scientific vocabulary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an they record the results on a table?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n lower ability grp. Distinguish a push from a pul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ine,  clay,  sponge,  e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worksh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Formative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 investigate how pushes and pulls can make things mov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o investigate how different strengths and types of push affect the distance an object will trave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o investigate how pushes and pulls make objects  speed up or slow down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o investigate how pushes and pulls make objects  change direction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PE LESSO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 How can we make this ball/beanbag move?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 Do we need to push or pull the ball/beanbag?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Q How can we make the ball reach the target?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How can we test this?   What do we need?   How can we make the test fair?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             </w:t>
            </w:r>
            <w:r>
              <w:rPr>
                <w:i/>
                <w:color w:val="008000"/>
                <w:sz w:val="16"/>
                <w:szCs w:val="16"/>
              </w:rPr>
              <w:t>(Same base line / same object / same type of push / ?)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an we measure our observations?  How will we record?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               </w:t>
            </w:r>
            <w:r>
              <w:rPr>
                <w:i/>
                <w:color w:val="000080"/>
                <w:sz w:val="16"/>
                <w:szCs w:val="16"/>
              </w:rPr>
              <w:t>(Concurrent recording – sheet)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e stronger the push the further it will travel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QHow can we make this ball travel quicker/slower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[same person to push/same type of push but different strength of push]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Q How can we make this a fair test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e stronger the push the quicker it will travel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Q How can we make the ball change di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airs investigate different way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snowball ideas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Q What did the ball always have to do? {STOP before it changed direction}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Q When the ball is in the air  which direction does it always go? [down] </w:t>
            </w:r>
            <w:r>
              <w:rPr>
                <w:color w:val="000080"/>
                <w:sz w:val="16"/>
                <w:szCs w:val="16"/>
              </w:rPr>
              <w:t xml:space="preserve">Why?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Q What is pulling it to he ground? [Gravity]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Q What do you have to do to make the ball bounce higher?</w:t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nary:  Discuss results – “What happened / why?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re children able to make the object move in different ways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Are children able to describe what happened ?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re children able to explain wh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n-bags, soft-balls, airflow b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Formative Assessmen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To carry out a fair test to investigate how far a toy car will travel on 2 different flat surfaces 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 measure using standard unit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To measure using blank tap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-cap from last lesson. </w:t>
            </w:r>
            <w:r>
              <w:rPr>
                <w:color w:val="FF0000"/>
                <w:sz w:val="16"/>
                <w:szCs w:val="16"/>
              </w:rPr>
              <w:t>What will happen if we push the car? What will happen if you change the strength of the force/push?</w:t>
            </w:r>
            <w:r>
              <w:rPr>
                <w:sz w:val="16"/>
              </w:rPr>
              <w:t xml:space="preserve"> – the harder the push the further the car go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sk children what is a surface. Can they identify different surfaces around the classroo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ok at some toy cars and through class discussion, teacher to model making a mind map of  ideas of how to carry out a fair test to see what will happen when you push these cars on these different surfaces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Branches - What do we need? What will we keep the same? Why? What will we change? What will we need to measure? How? How will we record the results? Predict. </w:t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pendent  group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ldren  to  make  predictions about  what  they  think  would  happen.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n groups – use mind map to help carry out investigation &amp; record findings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= Help children  to decide  what  to do and  to  measure the distance travelled 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n standard units or blank tape for less able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pe measures for more able and measure independently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lenary:  Compare predictions with results – discuss reasons  </w:t>
            </w:r>
            <w:r>
              <w:rPr>
                <w:i/>
                <w:sz w:val="16"/>
              </w:rPr>
              <w:t>(fric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problems did we have carrying out a fair tes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Why? What could we do? How could we make the car move but keep the force exactly the sam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Can they use the mind map to help carry out the fair test?</w:t>
            </w:r>
          </w:p>
          <w:p>
            <w:pPr>
              <w:pStyle w:val="TextBody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  <w:p>
            <w:pPr>
              <w:pStyle w:val="TextBody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an they measure the distances using appropriate standard units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k recording 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k ta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e meas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‘surface’ ma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toy cars.</w:t>
            </w:r>
          </w:p>
        </w:tc>
      </w:tr>
      <w:tr>
        <w:trPr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Formative Assessmen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To carry out a fair  test and investigate what happens when a toy car travels down a ramp on 2 different surfaces.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 plan a fair test and investigate what happens when a toy car travels down a ramp on 2 different surfaces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what we did / what happened last week.</w:t>
            </w:r>
            <w:r>
              <w:rPr>
                <w:color w:val="008000"/>
                <w:sz w:val="16"/>
                <w:szCs w:val="16"/>
              </w:rPr>
              <w:t xml:space="preserve"> Wh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problems did we have carrying out a fair tes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Why? What could we do? How could we make the car move but keep the force exactly the sam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ok at </w:t>
            </w:r>
            <w:r>
              <w:rPr>
                <w:b/>
                <w:sz w:val="16"/>
                <w:u w:val="single"/>
              </w:rPr>
              <w:t>same</w:t>
            </w:r>
            <w:r>
              <w:rPr>
                <w:sz w:val="16"/>
              </w:rPr>
              <w:t xml:space="preserve"> toy cars – what will happen if we put them down a ramp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i/>
                <w:sz w:val="16"/>
              </w:rPr>
              <w:t>( predict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 pairs children to make a planning mind m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can we test this?   What do we need?   How can we make the test fair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pairs draw a mind map to plan their fair test.  Branches - What do we need? What will we keep the same? Why? What will we change? What will we need to measure? How? How will we record the results? Predict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(Keep, height of ramp the same but change the surface)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Lower ability have frame including the main branches, what we are changing and a table for recording already written in. 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  <w:sz w:val="16"/>
              </w:rPr>
              <w:t>Middle abilty to have frame for mind map with  branches written in</w:t>
            </w:r>
            <w:r>
              <w:rPr>
                <w:color w:val="008000"/>
              </w:rPr>
              <w:t>.</w:t>
            </w:r>
          </w:p>
          <w:p>
            <w:pPr>
              <w:pStyle w:val="TextBody"/>
              <w:rPr>
                <w:iCs/>
                <w:color w:val="000080"/>
                <w:sz w:val="16"/>
              </w:rPr>
            </w:pPr>
            <w:r>
              <w:rPr>
                <w:iCs/>
                <w:color w:val="000080"/>
                <w:sz w:val="16"/>
              </w:rPr>
              <w:t>Top ability to write own mind m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In groups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hildren  to carry out group investigation. Observe, compare, measure &amp; record  result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TT = Help children  to decide  what  to do and  to  measure the distance travelled . Help record in t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enary:  Compare predictions with results / compare with last week. What are the differences </w:t>
            </w:r>
            <w:r>
              <w:rPr>
                <w:color w:val="0000FF"/>
                <w:sz w:val="16"/>
              </w:rPr>
              <w:t>and why?</w:t>
            </w:r>
            <w:r>
              <w:rPr>
                <w:sz w:val="16"/>
              </w:rPr>
              <w:t xml:space="preserve"> How are the surfaces differen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class generalisation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he rougher the surface – the shorter the distance travelled.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he smoother the surface – the further the distance travelled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hy? Fr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Can they identify what they need to make a fair test?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n they plan a fair test using a mind map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completed mind map – 2 lev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k recording 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s with 2 different surfa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toy cars.</w:t>
            </w:r>
          </w:p>
        </w:tc>
      </w:tr>
      <w:tr>
        <w:trPr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ive Assessmen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To carryout a fair test to investigate the effect of  changing the height of the ramp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 use results in a table  to draw  a block graph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16"/>
              </w:rPr>
              <w:t>Brief review of last 2 wee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ing the same toy car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Q What will happen if we change the height of the ramp?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( predict )</w:t>
            </w:r>
          </w:p>
          <w:p>
            <w:pPr>
              <w:pStyle w:val="Normal"/>
              <w:rPr>
                <w:i/>
                <w:i/>
                <w:color w:val="008000"/>
                <w:sz w:val="16"/>
              </w:rPr>
            </w:pPr>
            <w:r>
              <w:rPr>
                <w:i/>
                <w:color w:val="008000"/>
                <w:sz w:val="16"/>
              </w:rPr>
            </w:r>
          </w:p>
          <w:p>
            <w:pPr>
              <w:pStyle w:val="TextBody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How can we test this?   What do we need?   How can we make the test fair?</w:t>
            </w:r>
          </w:p>
          <w:p>
            <w:pPr>
              <w:pStyle w:val="TextBody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ole clas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reate a mind map to plan a fair test.  Branches - What do we need? What will we keep the same? Why? What will we change? What will we need to measure? How? How will we record the results? Predic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eep the surface  of ramp the same but change the heigh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Ind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ing class mind map transfer the information to a blank planning sheet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hat do we want to find ou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hat will we ne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How will we do it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How will we make it a fair test? –</w:t>
            </w:r>
            <w:r>
              <w:rPr>
                <w:i/>
                <w:sz w:val="16"/>
              </w:rPr>
              <w:t>What will we keep the same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i/>
                <w:sz w:val="16"/>
              </w:rPr>
              <w:t xml:space="preserve">What will we </w:t>
            </w:r>
            <w:r>
              <w:rPr>
                <w:i/>
                <w:sz w:val="16"/>
                <w:u w:val="single"/>
              </w:rPr>
              <w:t>chang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How will we record our results?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Less able to record pictorially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gro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ry out the class investigation –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ore able record as a block graph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nary:  Compare and discuss the  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an they complete a planning sheet?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Can they construct a block grap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  table</w:t>
            </w:r>
          </w:p>
        </w:tc>
      </w:tr>
      <w:tr>
        <w:trPr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ive Assessmen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assess children’s understanding of   pushes and pulls as examples of fo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:  “What is a  force?”   (eg: it makes things mov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:  Make a word- wheel  of  wds  related  to fo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:  Masterfile sheet- push or  pull +  what  happens when you  stop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:  Folens sheet- push  or  pul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enary: “What ‘force’ do I  use to …”   Discus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d whe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file 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ens 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 projects 116 / 1997</w:t>
            </w:r>
          </w:p>
        </w:tc>
      </w:tr>
      <w:tr>
        <w:trPr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ive Assessmen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2 for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3:00Z</dcterms:created>
  <dc:creator>LfT2</dc:creator>
  <dc:description/>
  <cp:keywords/>
  <dc:language>en-US</dc:language>
  <cp:lastModifiedBy>Admin</cp:lastModifiedBy>
  <cp:lastPrinted>2008-03-18T22:28:00Z</cp:lastPrinted>
  <dcterms:modified xsi:type="dcterms:W3CDTF">2008-03-18T22:29:00Z</dcterms:modified>
  <cp:revision>3</cp:revision>
  <dc:subject/>
  <dc:title>                               Moorhill Primary School – Medium Term Plan</dc:title>
</cp:coreProperties>
</file>