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8"/>
        <w:gridCol w:w="7370"/>
        <w:gridCol w:w="2977"/>
        <w:gridCol w:w="27"/>
        <w:gridCol w:w="295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hase 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hase 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hole-Class Shared S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uided and Independent Activiti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lenary/Success Criter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Objectives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BIG WRITING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Throughout week - SPELLING BANK   objective 6  (ACTIV Primary flipchart – revise throughout week)</w:t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Fiery ideas – dynamite sentences</w:t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Kung Fu punctuation</w:t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Up level sentences</w:t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Ten minutes planning time for explanation text</w:t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BIG Writing Focus – write an explanation text to explain how your firework works – a leaflet to be suitable to explain your firework to the other firework makers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color w:val="000000"/>
                <w:szCs w:val="18"/>
                <w:lang w:val="e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ured pap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 pen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zar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nd chn of VCOP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mins –openers promp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mins – prompt vocab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mins – prompt connectiv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mins prompt  punctuation and five min to finish chec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Cs w:val="16"/>
              </w:rPr>
            </w:pPr>
            <w:r>
              <w:rPr>
                <w:rFonts w:cs="Arial" w:ascii="Comic Sans MS" w:hAnsi="Comic Sans MS"/>
                <w:color w:val="FF0000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Objectives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Experiment with different narrative forms and styles to write their own stori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HA - Vary pace and viewpoint through the use of direct and reported speech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Recap on what we thought were elements of a traditional tale – which of these have we found in The Firework Maker’s Daughter?  RECORD ELEMENTS CLEARLY ON BOARD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What was the message of the story – Lila had had what she was looking for all along.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What do we know about the character ‘Chang’?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We know that he loves Lotus Blossom.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We know that at some point he was on Rambashi’s boat being a pirate.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We know by the  end of the story that Chang the carpenter had found his foortune and married Lotus Blossom.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ACTIVITY 1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Talk to partners about how the story behind his about how he found his fortune and convinced Lotus Blossom to be his bride. Chn to plan their stories onto a story mountain – the chn need to ensure that they include as many elements of a traditional tale in their stories.  Their story will have the same setting as The Firework Maker’s Daughter, so similar references need to be included. (20 mins)</w:t>
            </w:r>
          </w:p>
          <w:p>
            <w:pPr>
              <w:pStyle w:val="Normal"/>
              <w:ind w:right="369" w:hanging="0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color w:val="000000"/>
                <w:szCs w:val="18"/>
                <w:lang w:val="en"/>
              </w:rPr>
            </w:pPr>
            <w:r>
              <w:rPr>
                <w:rFonts w:cs="Comic Sans MS" w:ascii="Comic Sans MS" w:hAnsi="Comic Sans MS"/>
                <w:color w:val="000000"/>
                <w:szCs w:val="18"/>
                <w:lang w:val="e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ACTIVITY 2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Chn begin to write their story about Chang and Lotus Blossom – write the beginning and build up to the story.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Cs w:val="18"/>
                <w:lang w:val="en"/>
              </w:rPr>
            </w:pPr>
            <w:r>
              <w:rPr>
                <w:rFonts w:cs="Arial" w:ascii="Comic Sans MS" w:hAnsi="Comic Sans MS"/>
                <w:color w:val="000000"/>
                <w:szCs w:val="18"/>
                <w:lang w:val="en"/>
              </w:rPr>
              <w:t>(problem, resolution and ending to be tomorrow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ree and display success criter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E 15 MINS WRITING TIME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ap books with a partner.  Be a critical friend and tell friend what they would give their ‘3 stars and a wish’ fo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uccess Criteria –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UST apply level 2 pyramid punctuation and connectives.  Have a go at a level 3 piece of punctuation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ULD vary sentence openers and connectives.  Use connectives from the VCOP display that you have never used before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SHOULD be able to demonstrate your characters feelings through their actions and use level 4 punctuation to create particular effects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hase 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color w:val="0000FF"/>
                <w:szCs w:val="16"/>
                <w:lang w:val="en-GB"/>
              </w:rPr>
            </w:pPr>
            <w:r>
              <w:rPr>
                <w:bCs w:val="false"/>
                <w:color w:val="0000FF"/>
                <w:szCs w:val="16"/>
                <w:lang w:val="en-GB"/>
              </w:rPr>
              <w:t>Objectives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</w:rPr>
              <w:t>Experiment with different narrative forms and styles to write their own stories</w:t>
            </w:r>
          </w:p>
          <w:p>
            <w:pPr>
              <w:pStyle w:val="BodyText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A - Vary pace and viewpoint through the use of direct and reported speech</w:t>
            </w:r>
          </w:p>
          <w:p>
            <w:pPr>
              <w:pStyle w:val="BodyText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BodyText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Main focus-</w:t>
            </w:r>
          </w:p>
          <w:p>
            <w:pPr>
              <w:pStyle w:val="BodyText3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Reflect independently and critically on their own writing and edit and improve i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  <w:t>Continue from Tuesday’s lesson.</w:t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  <w:t>Chn to read through their story mountains again to remind themselves of what they planned yesterday.</w:t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  <w:t>Read through the part of the story that has been started – what feedback did they get from their critical friend?</w:t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  <w:t>Complete writing own story – continuing to use the agreed success criteria from yesterday.PROVIDE 30 mins writing time.</w:t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uccess Criteria –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UST apply level 2 pyramid punctuation and connectives.  Have a go at a level 3 piece of punctuation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ULD vary sentence openers and connectives.  Use connectives from the VCOP display that you have never used before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SHOULD be able to demonstrate your characters feelings through their actions and use level 4 punctuation to create particular effects. </w:t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color w:val="FF0000"/>
                <w:lang w:val="en"/>
              </w:rPr>
            </w:pPr>
            <w:r>
              <w:rPr>
                <w:rFonts w:cs="Comic Sans MS" w:ascii="Comic Sans MS" w:hAnsi="Comic Sans MS"/>
                <w:color w:val="FF0000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lang w:val="en"/>
              </w:rPr>
            </w:pPr>
            <w:r>
              <w:rPr>
                <w:rFonts w:cs="Comic Sans MS" w:ascii="Comic Sans MS" w:hAnsi="Comic Sans MS"/>
                <w:lang w:val="e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ap book with the same partner as yesterday – prove to your partner that you have tried to meet their ‘wish’ that they gave at the end of yesterday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 to the chn that they are going to take the role of the teacher marking their own work with 3 stars and a wish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hn can use coloured pencils to circle their use of VCOP and identify a wish for themselves. (15 MINUTE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Chn need to choose one part of their story – this may be one paragraph or the beginning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Cs w:val="16"/>
              </w:rPr>
            </w:pPr>
            <w:r>
              <w:rPr>
                <w:rFonts w:cs="Arial" w:ascii="Comic Sans MS" w:hAnsi="Comic Sans MS"/>
                <w:szCs w:val="16"/>
              </w:rPr>
              <w:t>The chn need to edit and rewrite this section, taking account of the ‘wish’ they have just chosen for themselve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Cs w:val="16"/>
              </w:rPr>
            </w:pPr>
            <w:r>
              <w:rPr>
                <w:rFonts w:cs="Arial" w:ascii="Comic Sans MS" w:hAnsi="Comic Sans MS"/>
                <w:b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Cs w:val="16"/>
              </w:rPr>
            </w:pPr>
            <w:r>
              <w:rPr>
                <w:rFonts w:cs="Arial" w:ascii="Comic Sans MS" w:hAnsi="Comic Sans MS"/>
                <w:color w:val="FF0000"/>
                <w:szCs w:val="16"/>
              </w:rPr>
              <w:t>Success Criteria – all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Cs w:val="16"/>
              </w:rPr>
            </w:pPr>
            <w:r>
              <w:rPr>
                <w:rFonts w:cs="Arial" w:ascii="Comic Sans MS" w:hAnsi="Comic Sans MS"/>
                <w:color w:val="FF0000"/>
                <w:szCs w:val="16"/>
              </w:rPr>
              <w:t>All chn should be able to identify strengths and weaknesses in their own writ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Arial" w:ascii="Comic Sans MS" w:hAnsi="Comic Sans MS"/>
                <w:color w:val="FF0000"/>
                <w:szCs w:val="16"/>
              </w:rPr>
              <w:t>Chn should be able to up level their writing using the VCOP materials for support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8"/>
                <w:szCs w:val="16"/>
              </w:rPr>
              <w:t>Objectives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  <w:t>Punctuate sentences accurately, including using speech marks and apostroph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8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iCs/>
                <w:szCs w:val="16"/>
              </w:rPr>
              <w:t>SB</w:t>
            </w:r>
          </w:p>
          <w:p>
            <w:pPr>
              <w:pStyle w:val="Normal"/>
              <w:ind w:right="369" w:hanging="0"/>
              <w:rPr>
                <w:rFonts w:ascii="Comic Sans MS" w:hAnsi="Comic Sans MS" w:cs="Comic Sans MS"/>
                <w:iCs/>
                <w:szCs w:val="16"/>
                <w:lang w:val="en"/>
              </w:rPr>
            </w:pPr>
            <w:r>
              <w:rPr>
                <w:rFonts w:cs="Comic Sans MS" w:ascii="Comic Sans MS" w:hAnsi="Comic Sans MS"/>
                <w:iCs/>
                <w:szCs w:val="16"/>
                <w:lang w:val="en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iCs/>
                <w:lang w:val="en"/>
              </w:rPr>
            </w:pPr>
            <w:r>
              <w:rPr>
                <w:rFonts w:cs="Comic Sans MS" w:ascii="Comic Sans MS" w:hAnsi="Comic Sans MS"/>
                <w:iCs/>
                <w:lang w:val="e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  <w:t>Objective: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  <w:t>Experiment with different narrative forms and write own storie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  <w:t>Adapt sentence construction to different text types, purposes and reader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8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9" w:hanging="0"/>
              <w:rPr>
                <w:rFonts w:ascii="Comic Sans MS" w:hAnsi="Comic Sans MS" w:eastAsia="Comic Sans MS" w:cs="Comic Sans MS"/>
                <w:lang w:val="en"/>
              </w:rPr>
            </w:pPr>
            <w:r>
              <w:rPr>
                <w:rFonts w:eastAsia="Comic Sans MS" w:cs="Comic Sans MS" w:ascii="Comic Sans MS" w:hAnsi="Comic Sans MS"/>
                <w:lang w:val="en"/>
              </w:rPr>
              <w:t xml:space="preserve">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Arial"/>
                <w:bCs/>
                <w:szCs w:val="16"/>
                <w:lang w:val="en"/>
              </w:rPr>
            </w:pPr>
            <w:r>
              <w:rPr>
                <w:rFonts w:cs="Arial" w:ascii="Comic Sans MS" w:hAnsi="Comic Sans MS"/>
                <w:bCs/>
                <w:szCs w:val="16"/>
                <w:lang w:val="e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Cs w:val="16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: Notes for next steps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37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  <w:t>LITERACY PLANNING YEAR 5    Week beginning 3 March 2008   Stories from other cultures  Week 2 of 3   Firework Maker’s Daughter</w:t>
    </w:r>
  </w:p>
  <w:p>
    <w:pPr>
      <w:pStyle w:val="Header"/>
      <w:rPr>
        <w:rFonts w:ascii="Kristen ITC" w:hAnsi="Kristen ITC" w:cs="Kristen ITC"/>
      </w:rPr>
    </w:pPr>
    <w:r>
      <w:rPr>
        <w:rFonts w:cs="Kristen ITC" w:ascii="Kristen ITC" w:hAnsi="Kristen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mic Sans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mic Sans M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</w:pPr>
    <w:rPr>
      <w:rFonts w:ascii="Comic Sans MS" w:hAnsi="Comic Sans MS" w:cs="Comic Sans MS"/>
      <w:color w:val="000000"/>
      <w:sz w:val="1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Cs/>
      <w:sz w:val="16"/>
      <w:lang w:val="e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ablebody">
    <w:name w:val="Table/body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overflowPunct w:val="false"/>
      <w:autoSpaceDE w:val="false"/>
      <w:spacing w:lineRule="exact" w:line="200" w:before="60" w:after="0"/>
      <w:textAlignment w:val="baseline"/>
    </w:pPr>
    <w:rPr>
      <w:rFonts w:ascii="Arial" w:hAnsi="Arial" w:cs="Arial"/>
      <w:sz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4:00Z</dcterms:created>
  <dc:creator>Maskell</dc:creator>
  <dc:description/>
  <dc:language>en-US</dc:language>
  <cp:lastModifiedBy>lranger</cp:lastModifiedBy>
  <cp:lastPrinted>2007-11-08T14:54:00Z</cp:lastPrinted>
  <dcterms:modified xsi:type="dcterms:W3CDTF">2008-02-27T15:14:00Z</dcterms:modified>
  <cp:revision>2</cp:revision>
  <dc:subject/>
  <dc:title>Sherwood Primary School – National Literacy Strategy Weekly Teaching Objectives</dc:title>
</cp:coreProperties>
</file>