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t>D and T Planning Year 5 Spring. Bread</w:t>
      </w:r>
    </w:p>
    <w:p>
      <w:pPr>
        <w:pStyle w:val="Normal"/>
        <w:rPr>
          <w:rFonts w:ascii="Comic Sans MS" w:hAnsi="Comic Sans MS" w:cs="Comic Sans MS"/>
        </w:rPr>
      </w:pPr>
      <w:r>
        <w:rPr>
          <w:rFonts w:cs="Comic Sans MS" w:ascii="Comic Sans MS" w:hAnsi="Comic Sans MS"/>
        </w:rPr>
      </w:r>
    </w:p>
    <w:tbl>
      <w:tblPr>
        <w:tblW w:w="14174" w:type="dxa"/>
        <w:jc w:val="left"/>
        <w:tblInd w:w="-113" w:type="dxa"/>
        <w:tblLayout w:type="fixed"/>
        <w:tblCellMar>
          <w:top w:w="0" w:type="dxa"/>
          <w:left w:w="108" w:type="dxa"/>
          <w:bottom w:w="0" w:type="dxa"/>
          <w:right w:w="108" w:type="dxa"/>
        </w:tblCellMar>
      </w:tblPr>
      <w:tblGrid>
        <w:gridCol w:w="2362"/>
        <w:gridCol w:w="2362"/>
        <w:gridCol w:w="2362"/>
        <w:gridCol w:w="2362"/>
        <w:gridCol w:w="2363"/>
        <w:gridCol w:w="2363"/>
      </w:tblGrid>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Dat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Objectives/vocab</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ain teaching</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ecording activity</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esource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lenary/focus question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k 1</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Aim: Variety of bread products. Value of a healthy diet. Evalute variety of bred product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rovide prepared variety of breads. Discuss where they originate from and their general features. Support by www, warburtons. Co.uk.Record costs. Discuss star profile on appearance, cost, and taste (Crusty, hard, soft, chewy, wholemeal, white, unleavened, nutty)</w:t>
            </w:r>
          </w:p>
          <w:p>
            <w:pPr>
              <w:pStyle w:val="Normal"/>
              <w:rPr>
                <w:rFonts w:ascii="Comic Sans MS" w:hAnsi="Comic Sans MS" w:cs="Comic Sans MS"/>
                <w:sz w:val="16"/>
              </w:rPr>
            </w:pPr>
            <w:r>
              <w:rPr>
                <w:rFonts w:cs="Comic Sans MS" w:ascii="Comic Sans MS" w:hAnsi="Comic Sans MS"/>
                <w:sz w:val="16"/>
              </w:rPr>
              <w:t>Discuss findings. Focus on nutritional value and how bread is used in a variety of ways. Discuss weekly bread intake,</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reate A4 Poster to encourage eating of Bread</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 xml:space="preserve">Variety of breads, star profiles, weekly record, </w:t>
            </w:r>
          </w:p>
          <w:p>
            <w:pPr>
              <w:pStyle w:val="Normal"/>
              <w:rPr>
                <w:rFonts w:ascii="Comic Sans MS" w:hAnsi="Comic Sans MS" w:cs="Comic Sans MS"/>
                <w:sz w:val="16"/>
              </w:rPr>
            </w:pPr>
            <w:r>
              <w:rPr>
                <w:rFonts w:cs="Comic Sans MS" w:ascii="Comic Sans MS" w:hAnsi="Comic Sans MS"/>
                <w:sz w:val="16"/>
              </w:rPr>
              <w:t xml:space="preserve">Pie charts </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Pie chart of ideal food intake</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k 2</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esearch the history of bred making. experiment with yeast to show its rising qualiti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Using smart board and book resources discover the history of bread making-how done today, ingredients/recipes Activating yeast experiment.  The chn work impairs will have a question to research and answer. Contributions to go in class book</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orking impair to present information discovered in answering a bread question</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Smartboard, books.prepared paper with heading, bottles sugar, yeast, ballon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Results of yeast experiment. Yeast  is a rising agent ,Bread quiz</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k3</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Hygiene .Process   for bread making. Altering basic recipe. Evaluat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Hygienic practise for baking. Demonstrate making a basic white dough mixture. Each child to create own roll. Add different toppings noting costs involved (poppy sesame, cheese, flour, glaze. Cook. Eat and complete star profile on their basic dough recipe w/s. Freeze rolls for next weeks ’analysi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Basic dough recipe w/s (add costs, instructions, topping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gredients, hygine products/s freezer bag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llate and evaluate result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k4</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easuring skills and following instructions for making wholemeal bread, Evaluat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Hygiene. Focus on recipe. Group chn, Give each child o role.(cleaner ,measurer, mixer, kneader) and group makes a batch of dough Each child to make a shaped roll .Prove.  Cook Star profile analysi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amera shoo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gredients/utensils, camera. hygiene products, recipe cards, star profiles/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llate and evaluate result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k5</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Measuring skills and following instructions for making sweet bread, Evaluation</w:t>
            </w:r>
          </w:p>
          <w:p>
            <w:pPr>
              <w:pStyle w:val="Normal"/>
              <w:rPr>
                <w:rFonts w:ascii="Comic Sans MS" w:hAnsi="Comic Sans MS" w:cs="Comic Sans MS"/>
                <w:sz w:val="16"/>
              </w:rPr>
            </w:pPr>
            <w:r>
              <w:rPr>
                <w:rFonts w:cs="Comic Sans MS" w:ascii="Comic Sans MS" w:hAnsi="Comic Sans MS"/>
                <w:sz w:val="16"/>
              </w:rPr>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Hygiene Q, Collate and evaluate results. What do we need to make sweet bread? Focus on recipe for hot cross buns, cleaner, measurer, mixer, kneader) and group makes a batch of dough Each child to make shaped buns Prove.  Cook Star profile analysi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amera shoot</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Ingredients/utensils, camera. hygiene products, recipe cards, star profiles/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llate and evaluate results</w:t>
            </w:r>
          </w:p>
        </w:tc>
      </w:tr>
      <w:tr>
        <w:trPr/>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Wk6</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Design bread product for particular occasion</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Let chd decide in pairs what kind of bread to make for street party celebrations to celebrate 150 school birthday What do we do ?  What do we know? What could we use? Sweet/savoury .Ask children to modify basic recipe Work out castings and quantises</w:t>
            </w:r>
          </w:p>
        </w:tc>
        <w:tc>
          <w:tcPr>
            <w:tcW w:w="236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reate own modified  recipe for class recipe book</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Q sheets to focus their work and ideas</w:t>
            </w:r>
          </w:p>
        </w:tc>
        <w:tc>
          <w:tcPr>
            <w:tcW w:w="236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6"/>
              </w:rPr>
            </w:pPr>
            <w:r>
              <w:rPr>
                <w:rFonts w:cs="Comic Sans MS" w:ascii="Comic Sans MS" w:hAnsi="Comic Sans MS"/>
                <w:sz w:val="16"/>
              </w:rPr>
              <w:t>Collate and evaluate results Make a class recipe book.</w:t>
            </w:r>
          </w:p>
        </w:tc>
      </w:tr>
    </w:tbl>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sectPr>
      <w:type w:val="nextPage"/>
      <w:pgSz w:orient="landscape" w:w="16838" w:h="11906"/>
      <w:pgMar w:left="1440" w:right="1440" w:gutter="0" w:header="0"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8T05:50:00Z</dcterms:created>
  <dc:creator>Karen</dc:creator>
  <dc:description/>
  <dc:language>en-US</dc:language>
  <cp:lastModifiedBy>Karen</cp:lastModifiedBy>
  <dcterms:modified xsi:type="dcterms:W3CDTF">2008-04-08T05:50:00Z</dcterms:modified>
  <cp:revision>2</cp:revision>
  <dc:subject/>
  <dc:title>Date</dc:title>
</cp:coreProperties>
</file>