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3402"/>
        <w:gridCol w:w="1418"/>
        <w:gridCol w:w="1701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SUBJECT: </w:t>
            </w:r>
            <w:r>
              <w:rPr>
                <w:rFonts w:cs="Arial" w:ascii="Arial" w:hAnsi="Arial"/>
                <w:b/>
                <w:lang w:val="en-GB"/>
              </w:rPr>
              <w:t>D&amp;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HEME: </w:t>
            </w:r>
            <w:r>
              <w:rPr>
                <w:rFonts w:cs="Arial" w:ascii="Arial" w:hAnsi="Arial"/>
                <w:b/>
                <w:lang w:val="en-GB"/>
              </w:rPr>
              <w:t>Soft Toy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HALF TERM: </w:t>
            </w:r>
            <w:r>
              <w:rPr>
                <w:rFonts w:cs="Arial" w:ascii="Arial" w:hAnsi="Arial"/>
                <w:b/>
                <w:lang w:val="en-GB"/>
              </w:rPr>
              <w:t>Autumn 2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 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9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ow the working characteristics of materials affect the ways they are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ow materials can be combined and mixed to create more useful properties (e.g. cardboard inside fabric to strengthen 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ing and evaluating a range of familiar products, thinking about how they work, how they are used and the views of the people who use the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relate the way soft toys are designed for the intended user and purp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distinguish between functional and decorative produ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the different materials that have been used in a soft toy and why they have been chosen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Investigating Soft To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llect and display a variety of soft toys. Discuss with the children how they have been constructed and disassemble examp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ocus the children’s attention on the fabrics and materials used. Ask them about the touch and appearance of fabrics and how the material suits the purpo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draw and annotate a diagram of a disassembled soft toy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ariety of soft toys, including a few to be disassembl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1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enerate ideas for products after thinking about who will use them and what they will be used for, using information from a number of 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velop ideas and explain them clearly, putting together a list of what they want their design to achie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an what they have to do, suggesting a sequence of actions and alternatives, if nee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design ideas in different ways as these develop, bearing in mind aesthetic qualities, and the uses and purposes for which the product is intende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develop a design specific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communicate their ideas through drawings and modell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How to plan the order of their work, choosing appropriate materials, tools and techniqu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Design a Soft T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xplain to the children that they are going to design a soft toy, using a range of templates/patterns to inspire their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ovide the children with examples of soft-toy templates/patterns using the IWB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plit the class into 4 groups according to the type of soft toy they would like to make: felt glove puppets, beanie toys, fur-print animals &amp; sock pupp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create a design plan for their chosen soft toy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ign 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ples of patterns/temp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ict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splay of patterns/templates on IW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tos/pictures of soft toys</w:t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5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ocused practical tasks that develop a range of techniques, skills, processes and knowledg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nderstand that patterns/templates can be used many times and this ensures consistency in s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learn how to pin, sew and stitch materials together to create a produ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know that ideas for products can be developed by modelling with pa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se a variety of sewing and decorating techniques and choose appropriate techniques for making soft toy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Sewing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monstrate simple sewing techn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ovide the children with needles, thread and fabric – practise sew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how how a pattern is made allowing for seam allowances of 1–1.5c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) Show how to pin the pattern onto the fabric allowing minimal wastage. Try fitting a number of pattern pieces on the smallest amount of fabr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monstrate how to stitch right sides together, to snip curved edges, to tack wadding to fabr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how the children different techniques for adding colour, pattern and texture to the fabric e.g. embroidery, simple appliqué, use of sequins, use of fabric paints, etc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edles &amp; threa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b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ent helpe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wing stitches displayed on IW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2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elect appropriate tools and techniques for making their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uggest alternative ways of making their product, if first attempts f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asure, mark out, cut and shape a range of materials, and assemble, join and combine components and materials accurat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ign and make assignments using a range of materials, including electrical and mechanical components, food, mouldable materials, stiff and flexible sheet materials, and textile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pply what they have learnt to their designing and ma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construct products using permanent joining techn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join the fabric parts and use decorative techniques to achieve a well-constructed and finished soft to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own work &amp; that of others, suggesting future improve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Making Soft To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the children to make a working drawing and pattern of the chosen idea, including measurements and fabric swatch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mphasise that the soft toy needs to have a good quality finis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eck that the children’s final idea and construction is realistic before they beg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mind the children about economical use of fabr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begin to make their soft toy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tterns/templ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eedles &amp; threa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br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lling (wadding, rice, et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corative embellish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ent helpe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cognise that the quality of a product depends on how well it is made and how well it meets its intended purpos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own work &amp; that of others, suggesting future improve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Evaluating Soft To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scuss products and highlight strengths and areas for improv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turn to their initial designs and complete an evalu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llow time for children to look at &amp; evaluate the work of others, suggesting future improvement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hotograph completed soft toys for inclusion in D&amp;T book and/or displ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7:00Z</dcterms:created>
  <dc:creator>Shelley</dc:creator>
  <dc:description/>
  <dc:language>en-US</dc:language>
  <cp:lastModifiedBy>Primary Teaching Resources</cp:lastModifiedBy>
  <cp:lastPrinted>2006-10-25T13:58:00Z</cp:lastPrinted>
  <dcterms:modified xsi:type="dcterms:W3CDTF">2008-03-09T00:27:00Z</dcterms:modified>
  <cp:revision>2</cp:revision>
  <dc:subject/>
  <dc:title>ST</dc:title>
</cp:coreProperties>
</file>