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Year 2</w:t>
        <w:tab/>
        <w:tab/>
        <w:t>Term:</w:t>
        <w:tab/>
        <w:t>1</w:t>
        <w:tab/>
        <w:tab/>
        <w:t>Unit:  Poetry</w:t>
        <w:tab/>
        <w:tab/>
        <w:t>Weeks Beginning:  26/11/07 and 3/12/07</w:t>
      </w:r>
      <w:r>
        <w:rPr>
          <w:sz w:val="16"/>
          <w:szCs w:val="16"/>
        </w:rPr>
        <w:tab/>
        <w:tab/>
        <w:tab/>
      </w:r>
      <w:r>
        <w:rPr/>
        <w:t xml:space="preserve">Teacher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ources: (including ICT programmes / activities, tex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ter Poem –Ogden Nas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erentiated workshe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eracy work book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going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880"/>
        <w:gridCol w:w="2520"/>
        <w:gridCol w:w="1980"/>
        <w:gridCol w:w="1826"/>
      </w:tblGrid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Class 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Class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/ Group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Forward / Back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Mon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Re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pacing w:before="60" w:after="0"/>
              <w:ind w:left="284" w:hanging="284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7</w:t>
            </w:r>
            <w:r>
              <w:rPr>
                <w:rFonts w:cs="Comic Sans MS" w:ascii="Comic Sans MS" w:hAnsi="Comic Sans MS"/>
                <w:sz w:val="16"/>
              </w:rPr>
              <w:tab/>
              <w:t>to learn, re-read and recite favourite poems, taking account of punctuation; to comment on aspects such as word combinations, sound patterns (such as rhymes, rhythms, alliterative patterns) and forms of presentation;</w:t>
            </w:r>
          </w:p>
          <w:p>
            <w:pPr>
              <w:pStyle w:val="Tablebody"/>
              <w:numPr>
                <w:ilvl w:val="0"/>
                <w:numId w:val="0"/>
              </w:numPr>
              <w:ind w:left="284" w:hanging="284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T1</w:t>
              <w:tab/>
              <w:t>to reinforce and apply their word-level skills through shared and guided reading;</w:t>
            </w:r>
          </w:p>
          <w:p>
            <w:pPr>
              <w:pStyle w:val="Tablebody"/>
              <w:numPr>
                <w:ilvl w:val="0"/>
                <w:numId w:val="0"/>
              </w:numPr>
              <w:ind w:left="284" w:hanging="284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1</w:t>
            </w:r>
            <w:r>
              <w:rPr>
                <w:rFonts w:cs="Comic Sans MS" w:ascii="Comic Sans MS" w:hAnsi="Comic Sans MS"/>
                <w:sz w:val="16"/>
              </w:rPr>
              <w:tab/>
              <w:t>to use awareness of grammar to decipher new or unfamiliar words, e.g. to predict from the text; to read on, leave a gap and re-read;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Read winter poem on interactive whiteboard together.  Discuss rhyme and rhythm.  Do children like the poem? Which features do we like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orking in pairs, use poetry books to find rhyming patterns.  Each pair to select a poem to read to the rest of the class and discuss the pattern they have foun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Middle and higher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 groups to work in ability pai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Lower to work with Mrs Smith.</w:t>
            </w:r>
          </w:p>
          <w:p>
            <w:pPr>
              <w:pStyle w:val="BalloonText"/>
              <w:rPr>
                <w:rFonts w:ascii="Comic Sans MS" w:hAnsi="Comic Sans MS" w:cs="Times New Roman"/>
                <w:sz w:val="16"/>
                <w:szCs w:val="20"/>
                <w:lang w:eastAsia="en-GB"/>
              </w:rPr>
            </w:pPr>
            <w:r>
              <w:rPr>
                <w:rFonts w:cs="Times New Roman" w:ascii="Comic Sans MS" w:hAnsi="Comic Sans MS"/>
                <w:sz w:val="16"/>
                <w:szCs w:val="20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uided Reading  - poetry read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Each pair to select a poem to read to the rest of the class and discuss the pattern they have found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u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Re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pacing w:before="60" w:after="0"/>
              <w:ind w:left="284" w:hanging="284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T1</w:t>
              <w:tab/>
              <w:tab/>
              <w:t>to reinforce and apply their word-level skills through shared and guided reading;</w:t>
            </w:r>
          </w:p>
          <w:p>
            <w:pPr>
              <w:pStyle w:val="Tablebody"/>
              <w:numPr>
                <w:ilvl w:val="0"/>
                <w:numId w:val="0"/>
              </w:numPr>
              <w:ind w:left="284" w:hanging="284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1</w:t>
            </w:r>
            <w:r>
              <w:rPr>
                <w:rFonts w:cs="Comic Sans MS" w:ascii="Comic Sans MS" w:hAnsi="Comic Sans MS"/>
                <w:sz w:val="16"/>
              </w:rPr>
              <w:tab/>
              <w:tab/>
              <w:t>to use awareness of grammar to decipher new or unfamiliar words, e.g. to predict from the text; to read on, leave a gap and re-read;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2   to use phonological, contextual, grammatical, and graphic knowledge t work out and check the meanings of unfamiliar words and to make sense of what they re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ok at poem again and ask questions for children to answer.  Talk about the task they are going to complete.  How can we answer the question effectively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fferentiated comprehension task based on poem read togethe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uided Reading  - poetry read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ook at questions children have completed.  Did we have the same ideas?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Link to yesterdays reading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11 the use of antonyms: collect, discuss differences of meaning and their spellings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7</w:t>
            </w:r>
            <w:r>
              <w:rPr>
                <w:rFonts w:cs="Comic Sans MS" w:ascii="Comic Sans MS" w:hAnsi="Comic Sans MS"/>
                <w:sz w:val="16"/>
              </w:rPr>
              <w:tab/>
              <w:tab/>
              <w:t>to learn, re-read and recite favourite poems, taking account of punctuation; to comment on aspects such as word combinations, sound patterns (such as rhymes, rhythms, alliterative patterns) and forms of presentation;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11 to identify and discuss favourite poems and poets, using appropriate terms (poet, poem, verse , rhyme etc.) and referring to the language of the poems.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>W10 new words from reading linked to a particular topic, to build individual collections of personal interest or significant wo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Antonym word work.  Include drama activity e.g. shivering for col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Antonym word cards – matching antonym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Highers and middles to work out antonyms and  selct one to act to to rest of class in plena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Lowers to match word cards and where possible act out antonym for partner (rest of group) to gu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elected children to act out a pair of antonyms for class to gues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Pho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20"/>
              </w:rPr>
              <w:t>Progression in Phonics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Whole class phonic work, sounding out and playing with words, using current spelling lists (see activity sheet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Differentiated spelling sheets relating to weeks spellings being learnt at ho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roups to be supported where appropri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omic Sans MS" w:hAnsi="Comic Sans MS" w:cs="Times New Roman"/>
                <w:bCs/>
                <w:szCs w:val="20"/>
              </w:rPr>
            </w:pPr>
            <w:r>
              <w:rPr>
                <w:rFonts w:cs="Times New Roman" w:ascii="Comic Sans MS" w:hAnsi="Comic Sans MS"/>
                <w:bCs/>
                <w:szCs w:val="20"/>
              </w:rPr>
              <w:t>Outcome: children will read, understand, practise and write their current differentiated spellings.</w:t>
            </w:r>
          </w:p>
          <w:p>
            <w:pPr>
              <w:pStyle w:val="BalloonText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pel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Handwriting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Differentiated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Reading group with mid day supervis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Mon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12 to use simple poetry structures and to substitute own ideas, write new lines;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T9 </w:t>
            </w:r>
            <w:r>
              <w:rPr>
                <w:rFonts w:cs="Comic Sans MS" w:ascii="Comic Sans MS" w:hAnsi="Comic Sans MS"/>
                <w:sz w:val="16"/>
              </w:rPr>
              <w:t>through shared and guided writing, to apply phonological, graphic knowledge and sight vocabulary to spell words accurately;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S4</w:t>
            </w:r>
            <w:r>
              <w:rPr>
                <w:rFonts w:cs="Comic Sans MS" w:ascii="Comic Sans MS" w:hAnsi="Comic Sans MS"/>
                <w:sz w:val="16"/>
              </w:rPr>
              <w:tab/>
              <w:t>to re-read own writing for sense and punctuation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>W10 new words from reading linked to a particular topic, to build individual collections of personal interest or significant wo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Recap on last weeks poetry reading and discuss rhymes and patterns.  Introduce acroustic po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hildren to make a winter word bank – adjectives and adverb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BalloonText"/>
              <w:rPr>
                <w:rFonts w:ascii="Comic Sans MS" w:hAnsi="Comic Sans MS" w:cs="Times New Roman"/>
                <w:szCs w:val="20"/>
                <w:lang w:eastAsia="en-GB"/>
              </w:rPr>
            </w:pPr>
            <w:r>
              <w:rPr>
                <w:rFonts w:cs="Times New Roman" w:ascii="Comic Sans MS" w:hAnsi="Comic Sans MS"/>
                <w:szCs w:val="20"/>
                <w:lang w:eastAsia="en-GB"/>
              </w:rPr>
              <w:t>H/a’ s to find rhyming winter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lang w:eastAsia="en-GB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Begin putting words in alphabetical orde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u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12 to use simple poetry structures and to substitute own ideas, write new lines;</w:t>
            </w:r>
          </w:p>
          <w:p>
            <w:pPr>
              <w:pStyle w:val="Tablebody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ind w:left="284" w:hanging="284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  <w:p>
            <w:pPr>
              <w:pStyle w:val="Tablebody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ind w:left="284" w:hanging="284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T9</w:t>
            </w:r>
            <w:r>
              <w:rPr>
                <w:rFonts w:cs="Comic Sans MS" w:ascii="Comic Sans MS" w:hAnsi="Comic Sans MS"/>
                <w:sz w:val="16"/>
              </w:rPr>
              <w:tab/>
              <w:t>through shared and guided writing, to apply phonological, graphic knowledge and sight vocabulary to spell words accurately;</w:t>
            </w:r>
          </w:p>
          <w:p>
            <w:pPr>
              <w:pStyle w:val="Tablebody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ind w:left="284" w:hanging="284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10 new words from reading linked to a particular topic, to build individual collections of personal interest or significant words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4</w:t>
            </w:r>
            <w:r>
              <w:rPr>
                <w:rFonts w:cs="Comic Sans MS" w:ascii="Comic Sans MS" w:hAnsi="Comic Sans MS"/>
                <w:sz w:val="16"/>
              </w:rPr>
              <w:tab/>
              <w:t>to re-read own writing for sense and punct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alk about words that make good acroustic poems.  Make a class acroustic poem.  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/a’s to write simple sentences using wintery words from yester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/a’s and H/a’s  To write simple winter sentences but using as many different starting letters as possib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Look at some of the sentences we have got and note strating lette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12 to use simple poetry structures and to substitute own ideas, write new lines;</w:t>
            </w:r>
          </w:p>
          <w:p>
            <w:pPr>
              <w:pStyle w:val="Tablebody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Tablebody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ind w:left="284" w:hanging="284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T9</w:t>
            </w:r>
            <w:r>
              <w:rPr>
                <w:rFonts w:cs="Comic Sans MS" w:ascii="Comic Sans MS" w:hAnsi="Comic Sans MS"/>
                <w:sz w:val="16"/>
              </w:rPr>
              <w:tab/>
              <w:t>through shared and guided writing, to apply phonological, graphic knowledge and sight vocabulary to spell words accurately;</w:t>
            </w:r>
          </w:p>
          <w:p>
            <w:pPr>
              <w:pStyle w:val="Tablebody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ind w:left="284" w:hanging="284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S4</w:t>
            </w:r>
            <w:r>
              <w:rPr>
                <w:rFonts w:cs="Comic Sans MS" w:ascii="Comic Sans MS" w:hAnsi="Comic Sans MS"/>
                <w:sz w:val="16"/>
              </w:rPr>
              <w:tab/>
              <w:t>to re-read own writing for sense and punctuation.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Discuss again the layout of the poem all class to wirte part of the poem on white boar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Put together on I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l to try to write their acroustic poe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/a’s as a group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/a’s as pai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/a’s individu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omic Sans MS" w:hAnsi="Comic Sans MS" w:cs="Times New Roman"/>
                <w:sz w:val="16"/>
                <w:szCs w:val="20"/>
                <w:lang w:eastAsia="en-GB"/>
              </w:rPr>
            </w:pPr>
            <w:r>
              <w:rPr>
                <w:rFonts w:cs="Times New Roman" w:ascii="Comic Sans MS" w:hAnsi="Comic Sans MS"/>
                <w:sz w:val="16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hildren to read out their poems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o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20"/>
              </w:rPr>
              <w:t>Progression in Phonic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Whole class phonic work, sounding out and playing with words, using current spelling lists (see activity sheet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Differentiated spelling sheets relating to weeks spellings being learnt at ho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roups to be supported where appropri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omic Sans MS" w:hAnsi="Comic Sans MS" w:cs="Times New Roman"/>
                <w:bCs/>
                <w:szCs w:val="20"/>
              </w:rPr>
            </w:pPr>
            <w:r>
              <w:rPr>
                <w:rFonts w:cs="Times New Roman" w:ascii="Comic Sans MS" w:hAnsi="Comic Sans MS"/>
                <w:bCs/>
                <w:szCs w:val="20"/>
              </w:rPr>
              <w:t>Outcome: children will read, understand, practise and write their current differentiated spelling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pell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Handwriting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Differentiated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Reading group with mid day supervis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20" w:right="720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/body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lineRule="exact" w:line="200" w:before="60" w:after="0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9:00Z</dcterms:created>
  <dc:creator>Cat</dc:creator>
  <dc:description/>
  <cp:keywords/>
  <dc:language>en-US</dc:language>
  <cp:lastModifiedBy>Sarah</cp:lastModifiedBy>
  <cp:lastPrinted>2006-11-02T15:26:00Z</cp:lastPrinted>
  <dcterms:modified xsi:type="dcterms:W3CDTF">2008-03-10T08:19:00Z</dcterms:modified>
  <cp:revision>2</cp:revision>
  <dc:subject/>
  <dc:title>Chapel-en-le-Frith (C of E controlled) Primary School – Literacy Planning</dc:title>
</cp:coreProperties>
</file>