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8343265" cy="12179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360" cy="121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val="en-US" w:bidi="hi-IN"/>
                              </w:rPr>
                              <w:t>St Mary's Catholic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95.95pt;width:656.9pt;height:95.8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val="en-US" w:bidi="hi-IN"/>
                        </w:rPr>
                        <w:t>St Mary's Catholic Primary School</w:t>
                      </w:r>
                    </w:p>
                  </w:txbxContent>
                </v:textbox>
                <v:path textpathok="t"/>
                <v:textpath on="t" fitshape="t" string="St Mary's Catholic Primary School" style="font-family:&quot;Bradley Hand ITC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72"/>
          <w:szCs w:val="72"/>
        </w:rPr>
      </w:pPr>
      <w:r>
        <w:rPr>
          <w:rFonts w:cs="Bradley Hand ITC" w:ascii="Bradley Hand ITC" w:hAnsi="Bradley Hand ITC"/>
          <w:b/>
          <w:sz w:val="72"/>
          <w:szCs w:val="72"/>
        </w:rPr>
        <w:t>Medium Term Planner</w:t>
      </w:r>
    </w:p>
    <w:p>
      <w:pPr>
        <w:pStyle w:val="Normal"/>
        <w:rPr>
          <w:rFonts w:ascii="Bradley Hand ITC" w:hAnsi="Bradley Hand ITC" w:cs="Bradley Hand ITC"/>
          <w:b/>
          <w:b/>
          <w:sz w:val="52"/>
          <w:szCs w:val="52"/>
          <w:u w:val="single"/>
          <w:lang w:val="en-US" w:eastAsia="en-US"/>
        </w:rPr>
      </w:pPr>
      <w:r>
        <w:rPr>
          <w:rFonts w:cs="Bradley Hand ITC" w:ascii="Bradley Hand ITC" w:hAnsi="Bradley Hand ITC"/>
          <w:b/>
          <w:sz w:val="52"/>
          <w:szCs w:val="5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9055</wp:posOffset>
                </wp:positionH>
                <wp:positionV relativeFrom="paragraph">
                  <wp:posOffset>35560</wp:posOffset>
                </wp:positionV>
                <wp:extent cx="3666490" cy="1951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u w:val="single"/>
                              </w:rPr>
                              <w:t xml:space="preserve">Year 1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To use found objects. plastic bottles as a structure for bod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Reinforce bandaging techniqu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Tear out bandag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Roll paper for leg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" w:hAnsi="Bradley Hand ITC" w:cs="Bradley Hand ITC"/>
                                <w:b/>
                                <w:b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(able) apply screwed up paper for head or fea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Illustrations in 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53.7pt;mso-wrap-distance-left:9.05pt;mso-wrap-distance-right:9.05pt;mso-wrap-distance-top:0pt;mso-wrap-distance-bottom:0pt;margin-top:2.8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u w:val="single"/>
                        </w:rPr>
                        <w:t xml:space="preserve">Year 1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To use found objects. plastic bottles as a structure for bod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Reinforce bandaging techniqu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Tear out bandag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Roll paper for leg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" w:hAnsi="Bradley Hand ITC" w:cs="Bradley Hand ITC"/>
                          <w:b/>
                          <w:b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(able) apply screwed up paper for head or fea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Illustrations in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</w:rPr>
        <w:t xml:space="preserve">Subject: </w:t>
      </w:r>
      <w:r>
        <w:rPr>
          <w:rFonts w:cs="Bradley Hand ITC" w:ascii="Bradley Hand ITC" w:hAnsi="Bradley Hand ITC"/>
          <w:sz w:val="44"/>
          <w:szCs w:val="44"/>
          <w:u w:val="single"/>
        </w:rPr>
        <w:t>Art (paper and paste)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</w:rPr>
        <w:t xml:space="preserve">Year Group:   </w:t>
      </w:r>
      <w:r>
        <w:rPr>
          <w:rFonts w:cs="Bradley Hand ITC" w:ascii="Bradley Hand ITC" w:hAnsi="Bradley Hand ITC"/>
          <w:sz w:val="44"/>
          <w:szCs w:val="44"/>
          <w:u w:val="single"/>
        </w:rPr>
        <w:t>1 / 2</w:t>
      </w:r>
      <w:r>
        <w:rPr>
          <w:rFonts w:cs="Bradley Hand ITC" w:ascii="Bradley Hand ITC" w:hAnsi="Bradley Hand ITC"/>
          <w:b/>
          <w:sz w:val="44"/>
          <w:szCs w:val="44"/>
          <w:u w:val="single"/>
        </w:rPr>
        <w:t xml:space="preserve"> 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  <w:u w:val="single"/>
          <w:lang w:val="en-US" w:eastAsia="en-US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86700</wp:posOffset>
                </wp:positionH>
                <wp:positionV relativeFrom="paragraph">
                  <wp:posOffset>244475</wp:posOffset>
                </wp:positionV>
                <wp:extent cx="571500" cy="685800"/>
                <wp:effectExtent l="3810" t="317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9.25pt" to="665.95pt,7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radley Hand ITC" w:hAnsi="Bradley Hand ITC" w:cs="Bradley Hand ITC"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0795</wp:posOffset>
                </wp:positionV>
                <wp:extent cx="457200" cy="685800"/>
                <wp:effectExtent l="4445" t="63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85pt" to="413.95pt,54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radley Hand ITC" w:ascii="Bradley Hand ITC" w:hAnsi="Bradley Hand ITC"/>
          <w:b/>
          <w:sz w:val="44"/>
          <w:szCs w:val="44"/>
          <w:u w:val="single"/>
        </w:rPr>
        <w:t xml:space="preserve">Topic Title: </w:t>
      </w:r>
      <w:r>
        <w:rPr>
          <w:rFonts w:cs="Bradley Hand ITC" w:ascii="Bradley Hand ITC" w:hAnsi="Bradley Hand ITC"/>
          <w:sz w:val="44"/>
          <w:szCs w:val="44"/>
          <w:u w:val="single"/>
        </w:rPr>
        <w:t>Animals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  <w:u w:val="single"/>
          <w:lang w:val="en-US" w:eastAsia="en-US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14935</wp:posOffset>
                </wp:positionV>
                <wp:extent cx="3209290" cy="1609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u w:val="single"/>
                              </w:rPr>
                              <w:t>Year 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Use palm of hand to spread g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To apply newspaper bandage and paste tightly and smooth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Control a simple form (screwed up bal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9.0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u w:val="single"/>
                        </w:rPr>
                        <w:t>Year 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Use palm of hand to spread g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To apply newspaper bandage and paste tightly and smooth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Control a simple form (screwed up bal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114935</wp:posOffset>
                </wp:positionV>
                <wp:extent cx="3209290" cy="1609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u w:val="single"/>
                              </w:rPr>
                              <w:t xml:space="preserve">Year 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To construct body from boxes, bott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To join legs, wings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To make lollipop head to joi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To reinforce bandaging and more difficult joining techniques e.g. spikes and bump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6.7pt;mso-wrap-distance-left:9.05pt;mso-wrap-distance-right:9.05pt;mso-wrap-distance-top:0pt;mso-wrap-distance-bottom:0pt;margin-top:9.0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u w:val="single"/>
                        </w:rPr>
                        <w:t xml:space="preserve">Year 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To construct body from boxes, bott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To join legs, wings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To make lollipop head to joi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To reinforce bandaging and more difficult joining techniques e.g. spikes and bump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Bradley Hand ITC" w:ascii="Bradley Hand ITC" w:hAnsi="Bradley Hand ITC"/>
          <w:b/>
          <w:sz w:val="44"/>
          <w:szCs w:val="44"/>
          <w:u w:val="single"/>
        </w:rPr>
        <w:t xml:space="preserve">Term : </w:t>
      </w:r>
      <w:r>
        <w:rPr>
          <w:rFonts w:cs="Bradley Hand ITC" w:ascii="Bradley Hand ITC" w:hAnsi="Bradley Hand ITC"/>
          <w:sz w:val="44"/>
          <w:szCs w:val="44"/>
          <w:u w:val="single"/>
        </w:rPr>
        <w:t>summer  1</w:t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</w:rPr>
      </w:r>
    </w:p>
    <w:p>
      <w:pPr>
        <w:pStyle w:val="Normal"/>
        <w:rPr>
          <w:rFonts w:ascii="Bradley Hand ITC" w:hAnsi="Bradley Hand ITC" w:cs="Bradley Hand ITC"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</w:rPr>
        <w:t xml:space="preserve">PoS : </w:t>
      </w:r>
      <w:r>
        <w:rPr>
          <w:rFonts w:cs="Bradley Hand ITC" w:ascii="Bradley Hand ITC" w:hAnsi="Bradley Hand ITC"/>
          <w:sz w:val="44"/>
          <w:szCs w:val="44"/>
          <w:u w:val="single"/>
        </w:rPr>
        <w:t>1a, 2a, 2b, 3a, 5b, 5c</w:t>
      </w:r>
    </w:p>
    <w:p>
      <w:pPr>
        <w:pStyle w:val="Normal"/>
        <w:rPr>
          <w:rFonts w:ascii="Bradley Hand ITC" w:hAnsi="Bradley Hand ITC" w:cs="Bradley Hand ITC"/>
          <w:sz w:val="44"/>
          <w:szCs w:val="44"/>
          <w:u w:val="single"/>
        </w:rPr>
      </w:pPr>
      <w:r>
        <w:rPr>
          <w:rFonts w:cs="Bradley Hand ITC" w:ascii="Bradley Hand ITC" w:hAnsi="Bradley Hand ITC"/>
          <w:sz w:val="44"/>
          <w:szCs w:val="44"/>
          <w:u w:val="single"/>
        </w:rPr>
      </w:r>
    </w:p>
    <w:p>
      <w:pPr>
        <w:pStyle w:val="Normal"/>
        <w:rPr>
          <w:rFonts w:ascii="Bradley Hand ITC" w:hAnsi="Bradley Hand ITC" w:cs="Bradley Hand ITC"/>
          <w:b/>
          <w:b/>
          <w:sz w:val="44"/>
          <w:szCs w:val="44"/>
          <w:u w:val="single"/>
        </w:rPr>
      </w:pPr>
      <w:r>
        <w:rPr>
          <w:rFonts w:cs="Bradley Hand ITC" w:ascii="Bradley Hand ITC" w:hAnsi="Bradley Hand ITC"/>
          <w:b/>
          <w:sz w:val="44"/>
          <w:szCs w:val="44"/>
          <w:u w:val="single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6219"/>
        <w:gridCol w:w="3420"/>
        <w:gridCol w:w="2520"/>
      </w:tblGrid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Learning Objective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Learning activ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Learning outco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Resources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Session 1 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1b – ask and answer questions about their starting point for their work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eastAsia="Bradley Hand ITC" w:cs="Bradley Hand ITC" w:ascii="Bradley Hand ITC" w:hAnsi="Bradley Hand ITC"/>
              </w:rPr>
              <w:t xml:space="preserve"> </w:t>
            </w:r>
            <w:r>
              <w:rPr>
                <w:rFonts w:cs="Bradley Hand ITC" w:ascii="Bradley Hand ITC" w:hAnsi="Bradley Hand ITC"/>
              </w:rPr>
              <w:t>Read chn the story the greedy Zebra.  Look at the illustrations in the books.  Talk about chns favourite animals and patterns.  Chn sketch an enlarged part of the animal patter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ook at pattern carefully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The greedy zebra book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Session 2 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1a - Design an animal sculpture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>Explain that we will be making the chns favourite animals as sculptures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ook at a variety of animal sculptures on the whiteboard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With an adult sketch their animal in sketch books then on to a large piece of card. 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ut out.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 xml:space="preserve">Build the animals body by scrunching up newspaper and joining to the card template with masking tape. 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ver completely in masking tap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Considered designs for specific characters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Sketch books, adult support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 xml:space="preserve">Session 3 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>2a - Use basic paper and paste skills e.g. bandaging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In small groups cover in paper and paste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eave to dry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dd any extra animal body parts to create a finished shape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nsider shape of finished work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aper and paste, designs in their sketch books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Session 4</w:t>
            </w:r>
          </w:p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>2a - Use basic paper and paste skills e.g. bandaging, joining together different parts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 xml:space="preserve">Look again at the chns pattern work consider the base colour. 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pply a layer of the base colour tissue paper with watered down PVA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Leave to dr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onsider pattern and colour in a sculpture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Parts of sculpture from last session, MOD ROC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Session  5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2b - To use found papers to collage and create a finished surface to balloon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hn to use tissue paper, wrapping paper, newspaper to add their pattern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Create  a finished design according to desig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A variety of collage papers, tissue paper, sweet papers.</w:t>
            </w:r>
          </w:p>
        </w:tc>
      </w:tr>
      <w:tr>
        <w:trPr/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</w:rPr>
            </w:pPr>
            <w:r>
              <w:rPr>
                <w:rFonts w:cs="Bradley Hand ITC" w:ascii="Bradley Hand ITC" w:hAnsi="Bradley Hand ITC"/>
                <w:b/>
              </w:rPr>
              <w:t>Session 6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3a - To evaluate a finished piece of work.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</w:rPr>
              <w:t>Take photos of animals in a jungle setting – the sand tray, a bush, tree outside.  Display work and evaluate against the original design.</w:t>
            </w:r>
          </w:p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Evaluatio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  <w:t>Square card net for basket, evaluation shee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726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1"/>
    <w:family w:val="roman"/>
    <w:pitch w:val="default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4:29:00Z</dcterms:created>
  <dc:creator>mandy</dc:creator>
  <dc:description/>
  <cp:keywords/>
  <dc:language>en-US</dc:language>
  <cp:lastModifiedBy>mandy</cp:lastModifiedBy>
  <dcterms:modified xsi:type="dcterms:W3CDTF">2008-03-02T14:18:00Z</dcterms:modified>
  <cp:revision>2</cp:revision>
  <dc:subject/>
  <dc:title> </dc:title>
</cp:coreProperties>
</file>