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40"/>
        <w:gridCol w:w="1200"/>
        <w:gridCol w:w="7440"/>
        <w:gridCol w:w="3120"/>
        <w:gridCol w:w="16"/>
      </w:tblGrid>
      <w:tr>
        <w:trPr>
          <w:trHeight w:val="1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lock A: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AR 5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m 1 Unit 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Term 2 Unit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m 3 Unit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ain reasoning using diagrams, graphs and text; refine ways of recording using images and symb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 from any given number in whole-number and decimal steps, extending beyond zero when counting backwards; relate the numbers to their position on a number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>Explain what each digit represents in whole numbers and decimals with up to two places, and partition, round and order these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>Use knowledge of place value and addition and subtraction of two-digit numbers to derive sums and differences and doubles and halves of decimals (e.g. 6.5 ± 2.7, half of 5.6, double 0.3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</w:rPr>
              <w:t>Use efficient written methods to add and subtract whole numbers and decimals with up to two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all quickly multiplication facts up to 10 × 10 and use them to multiply pairs of multiples of 10 and 100; derive quickly corresponding division f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pairs of factors of two-digit whole numbers and find common multiples (e.g. for 6 and 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understanding of place value to multiply and divide whole numbers and decimals by 10, 100 or 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d mental methods for whole-number calculations, for example to multiply a two-digit by a one-digit number (e.g. 12 × 9), to multiply by 25 (e.g. 16 × 25), to subtract one near-multiple of 1000 from another (e.g. 6070 - 409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 knowledge of rounding, place value, number facts and inverse operations to estimate and check calc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 a spoken argument, sequencing points logically, defending views with evidence and making use of persuasive langua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Explain reasoning using diagrams, graphs and text; refine ways of recording using images and symb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Count from any given number in whole-number and decimal steps, extending beyond zero when counting backwards; relate the numbers to their position on a number 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>Explain what each digit represents in whole numbers and decimals with up to two places, and partition, round and order these nu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>Use knowledge of place value and addition and subtraction of two-digit numbers to derive sums and differences and doubles and halves of decimals (e.g. 6.5 ± 2.7, half of 5.6, double 0.3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6"/>
                <w:highlight w:val="yellow"/>
              </w:rPr>
              <w:t>Use efficient written methods to add and subtract whole numbers and decimals with up to two pl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Recall quickly multiplication facts up to 10 × 10 and use them to multiply pairs of multiples of 10 and 100; derive quickly corresponding division f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Identify pairs of factors of two-digit whole numbers and find common multiples (e.g. for 6 and 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Use understanding of place value to multiply and divide whole numbers and decimals by 10, 100 or 1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Extend mental methods for whole-number calculations, for example to multiply a two-digit by a one-digit number (e.g. 12 × 9), to multiply by 25 (e.g. 16 × 25), to subtract one near-multiple of 1000 from another (e.g. 6070 - 409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Use knowledge of rounding, place value, number facts and inverse operations to estimate and check calc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resent a spoken argument, sequencing points logically, defending views with evidence and making use of persuasive langu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Aspects for Lear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cus for the bloc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85090</wp:posOffset>
                  </wp:positionV>
                  <wp:extent cx="1143000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775190" cy="895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19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9"/>
                                    <w:gridCol w:w="3421"/>
                                    <w:gridCol w:w="3742"/>
                                    <w:gridCol w:w="3742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Enqui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roblem solv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Reaso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Creative think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nformation proce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lu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elf-aware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anaging feel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ocial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oti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mpath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pt;height:70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3421"/>
                              <w:gridCol w:w="3742"/>
                              <w:gridCol w:w="374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quir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roblem solving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soning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reative th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on processing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lf-awareness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naging fe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ocial skills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mpath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evious Learning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bjectives/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highlight w:val="magenta"/>
              </w:rPr>
              <w:t>I Can  Statements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for Learning</w:t>
            </w:r>
          </w:p>
        </w:tc>
      </w:tr>
      <w:tr>
        <w:trPr>
          <w:trHeight w:val="6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count from any given number in whole-number step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use positive and negative numbers in practical contexts; position them on a number l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/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add or subtract mentally pairs of two-digit whole numbers, e.g. 47 </w:t>
            </w: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drawing>
                <wp:inline distT="0" distB="0" distL="0" distR="0">
                  <wp:extent cx="84455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58, 91 - 3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use efficient written methods to add and subtract two- and three-digit whole numbers and £.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recall multiplication and division facts to 10 × 1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multiply or divide numbers to 1000 by 10 and then 100 (whole-number answer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use written methods to multiply and divide TU × U, TU ÷ 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use decimal notation for tenths and hundredths in the context of money and measure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order decimals to two places and position them on a number li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use a calculator to carry out one-and two-step calculations involving all four operations; interpret the display correctly in the context of mone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76" w:hanging="357"/>
              <w:rPr>
                <w:rFonts w:ascii="Arial Rounded MT Bold" w:hAnsi="Arial Rounded MT Bold" w:cs="Arial"/>
                <w:color w:val="000000"/>
                <w:sz w:val="14"/>
                <w:szCs w:val="14"/>
                <w:lang w:val="en"/>
              </w:rPr>
            </w:pPr>
            <w:r>
              <w:rPr>
                <w:rFonts w:cs="Arial" w:ascii="Arial Rounded MT Bold" w:hAnsi="Arial Rounded MT Bold"/>
                <w:color w:val="000000"/>
                <w:sz w:val="14"/>
                <w:szCs w:val="14"/>
                <w:lang w:val="en"/>
              </w:rPr>
              <w:t xml:space="preserve">use the relationship between m, cm and mm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lain reasoning using diagrams, graphs and text; refine ways of recording using images and symbols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write down how I solved a problem, showing every step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Tell me how you solved this problem.</w:t>
              <w:br/>
              <w:t>What does this calculation/diagram tell you?</w:t>
              <w:br/>
              <w:t>If I doubled this number, what would you have to change?</w:t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ount from any given number in whole-number and decimal steps, extending beyond zero when counting backwards; relate the numbers to their position on a number line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find missing numbers in a sequence that includes negative numbers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Create a sequence that includes the number -5. Describe your sequence to the class.</w:t>
              <w:br/>
              <w:t xml:space="preserve">Here is part of a sequence: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, -9, -5, -1,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>.</w:t>
              <w:br/>
              <w:t>Explain how to find the missing numbers. Explain how you would find the missing numbers in this sequence:</w:t>
              <w:br/>
              <w:t xml:space="preserve">10,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, 4, 1,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, -5,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>What is the 'rule' for the sequence?</w:t>
            </w:r>
          </w:p>
        </w:tc>
      </w:tr>
      <w:tr>
        <w:trPr>
          <w:trHeight w:val="10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2"/>
                <w:szCs w:val="12"/>
              </w:rPr>
              <w:t>Explain what each digit represents in whole numbers and decimals with up to two places, and partition, round and order these number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magenta"/>
              </w:rPr>
              <w:t>I can say what any digit represents in a number with up to seven digits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What is the value of the 7 in 3 274 105?</w:t>
              <w:br/>
              <w:t>Write in figures forty thousand and twenty.</w:t>
              <w:br/>
              <w:t xml:space="preserve">A number is partitioned like this: 4 000 00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85725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200 00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8445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60 00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8445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30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8445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5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84455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>8</w:t>
              <w:br/>
              <w:t>Write the number. Now read it to me. What is 4773 rounded to the nearest hundred?</w:t>
              <w:br/>
              <w:t>A car costs more than £8600 but less than £9100. Tick the prices that the car could cost.</w:t>
              <w:br/>
              <w:t xml:space="preserve">£8569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£909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£9130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£8999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2"/>
                <w:szCs w:val="12"/>
              </w:rPr>
              <w:t>Use knowledge of place value and addition and subtraction of two-digit numbers to derive sums and differences and doubles and halves of decimals (e.g. 6.5 ± 2.7, half of 5.6, double 0.34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magenta"/>
              </w:rPr>
              <w:t>I can work out sums and differences of decimals with two digits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Look at these calculations with two-digit decimals. Tell me how you could work them out in your head.</w:t>
            </w:r>
          </w:p>
        </w:tc>
      </w:tr>
      <w:tr>
        <w:trPr>
          <w:trHeight w:val="5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CC"/>
                <w:sz w:val="12"/>
                <w:szCs w:val="12"/>
              </w:rPr>
              <w:t>Use efficient written methods to add and subtract whole numbers and decimals with up to two place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highlight w:val="magenta"/>
              </w:rPr>
              <w:t>I can explain each step when I write addition and subtraction calculations in columns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[Point to a 'carry digit' 1.] What is the value of this 1? Why is it there?</w:t>
              <w:br/>
              <w:t>I add two numbers. One has a 3 in the thousands column, the other has a 5. The answer has 9 in the thousands column. How is this possible?</w:t>
              <w:br/>
              <w:t>Work out 3275 - 1837, explaining every step that you write.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all quickly multiplication facts up to 10 × 10 and use them to multiply pairs of multiples of 10 and 100; derive quickly corresponding division facts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know my tables to 10. I can use them to work out division facts and to multiply multiples of 10 and 100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If someone had forgotten the 8 times-table, what tips would you give them to help them to work it out?</w:t>
              <w:br/>
              <w:t>What links between multiplication tables are useful? How many nines are there in 63? Divide 80 by 4.</w:t>
              <w:br/>
              <w:t xml:space="preserve">Write in the missing numbers. 5 × 70 =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600 × 4 =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 xml:space="preserve">4 × </w:t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12"/>
                <w:szCs w:val="12"/>
              </w:rPr>
              <w:t>= 200 What is 50 times 90?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dentify pairs of factors of two-digit whole numbers and find common multiples (e.g. for 6 and 9)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find a pair of factors for a two-digit number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Here are four number cards. Which two number cards are factors of 42?</w:t>
              <w:br/>
              <w:br/>
              <w:t>Put a ring around the numbers which are factors of 30. 4 5 6 20 60 90 How can you use factors to multiply 15 by 12?</w:t>
            </w:r>
          </w:p>
        </w:tc>
      </w:tr>
      <w:tr>
        <w:trPr>
          <w:trHeight w:val="6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se understanding of place value to multiply and divide whole numbers and decimals by 10, 100 or 1000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multiply or divide a whole number by 10, 100 or 1000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Rounded MT Bold" w:hAnsi="Arial Rounded MT Bold" w:cs="Arial"/>
                <w:color w:val="000000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This calculator display shows 0.1. Tell me what will happen when I multiply by 100. What will the display show? What number is ten times as big as 0.01? How do you know that it is ten times 0.01?</w:t>
              <w:br/>
              <w:t>I divide a number by 10, and then again by 10. The answer is 0.3. What number did I start with? How do you know?</w:t>
              <w:br/>
              <w:t>How would you explain to someone how to multiply a decimal by 10?</w:t>
              <w:br/>
              <w:t>What is a quick way to multiply by 1000? To divide by 100? How many hundreds are there in one thousand? Divide 9300 by 100.</w:t>
            </w:r>
          </w:p>
        </w:tc>
      </w:tr>
      <w:tr>
        <w:trPr>
          <w:trHeight w:val="8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d mental methods for whole-number calculations, for example to multiply a two-digit by a one-digit number (e.g. 12 × 9), to multiply by 25 (e.g. 16 × 25), to subtract one near-multiple of 1000 from another (e.g. 6070 - 4097)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work out some calculations in my head or with jottings. I can explain how I found the answer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" w:ascii="Arial Rounded MT Bold" w:hAnsi="Arial Rounded MT Bold"/>
                <w:color w:val="000000"/>
                <w:sz w:val="12"/>
                <w:szCs w:val="12"/>
              </w:rPr>
              <w:t>Which of these subtractions can you do without writing anything down?</w:t>
              <w:br/>
              <w:t>Why is it possible to solve this one mentally? What clues did you look for? What is the answer to the one that can be solved mentally?</w:t>
              <w:br/>
              <w:t>How did you find the difference? Talk me through your method. [If the child explains a method of counting backwards, ask:] Is it possible to count up as well? Why will this give the same result?</w:t>
              <w:br/>
              <w:t>Which is easier?</w:t>
              <w:br/>
              <w:t>If 2003 is the answer to a similar question, what could the question be?</w:t>
            </w:r>
          </w:p>
        </w:tc>
      </w:tr>
      <w:tr>
        <w:trPr>
          <w:trHeight w:val="4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se knowledge of rounding, place value, number facts and inverse operations to estimate and check calculations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estimate and check the result of a calculation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" w:ascii="Arial Rounded MT Bold" w:hAnsi="Arial Rounded MT Bold"/>
                <w:color w:val="000000"/>
                <w:sz w:val="12"/>
                <w:szCs w:val="12"/>
              </w:rPr>
              <w:t>Roughly, what will the answer to this calculation be?</w:t>
              <w:br/>
              <w:t>How do you know that this calculation is probably right?</w:t>
              <w:br/>
              <w:t>Could you check it a different way?</w:t>
            </w:r>
          </w:p>
        </w:tc>
      </w:tr>
      <w:tr>
        <w:trPr>
          <w:trHeight w:val="9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ent a spoken argument, sequencing points logically, defending views with evidence and making use of persuasive language</w:t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2"/>
                <w:szCs w:val="12"/>
                <w:highlight w:val="magenta"/>
              </w:rPr>
              <w:t>I can describe each stage of my calculation method (e.g. for 18 × 25). I can explain why it is a good method for this calculation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" w:ascii="Arial Rounded MT Bold" w:hAnsi="Arial Rounded MT Bold"/>
                <w:color w:val="000000"/>
                <w:sz w:val="12"/>
                <w:szCs w:val="12"/>
              </w:rPr>
              <w:t>These cards describe the steps in adding £4.65, 98p and £3.07. Arrange the cards in order.</w:t>
              <w:br/>
              <w:t>Write a list of the steps you would take to solve this problem:</w:t>
              <w:br/>
              <w:t>A pack of plums costs 68p. Mark bought three packs of plums. How much change did he get from a £5 note? Explain to the class why you solved the problem in that w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source links to existing published material</w:t>
      </w:r>
    </w:p>
    <w:p>
      <w:pPr>
        <w:pStyle w:val="Heading5"/>
        <w:rPr/>
      </w:pPr>
      <w:r>
        <w:rPr/>
        <w:t>Mathematical challenges for able pupils in Key Stages 1 and 2</w:t>
      </w:r>
    </w:p>
    <w:tbl>
      <w:tblPr>
        <w:tblW w:w="4950" w:type="pct"/>
        <w:jc w:val="left"/>
        <w:tblInd w:w="-112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17600"/>
        <w:gridCol w:w="4400"/>
      </w:tblGrid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Activities</w:t>
            </w:r>
          </w:p>
        </w:tc>
        <w:tc>
          <w:tcPr>
            <w:tcW w:w="440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21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PDF 1MB</w:t>
              </w:r>
            </w:hyperlink>
          </w:p>
        </w:tc>
      </w:tr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60 - Three digits</w:t>
            </w:r>
          </w:p>
        </w:tc>
        <w:tc>
          <w:tcPr>
            <w:tcW w:w="44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54 - Joins</w:t>
            </w:r>
          </w:p>
        </w:tc>
        <w:tc>
          <w:tcPr>
            <w:tcW w:w="44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65 - Age old problems</w:t>
            </w:r>
          </w:p>
        </w:tc>
        <w:tc>
          <w:tcPr>
            <w:tcW w:w="44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61 - Make five numbers</w:t>
            </w:r>
          </w:p>
        </w:tc>
        <w:tc>
          <w:tcPr>
            <w:tcW w:w="44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66 - Zids and Zods</w:t>
            </w:r>
          </w:p>
        </w:tc>
        <w:tc>
          <w:tcPr>
            <w:tcW w:w="44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ity 62 Maze</w:t>
            </w:r>
          </w:p>
        </w:tc>
        <w:tc>
          <w:tcPr>
            <w:tcW w:w="44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rPr/>
      </w:pPr>
      <w:r>
        <w:rPr/>
        <w:t>Intervention programmes</w:t>
      </w:r>
    </w:p>
    <w:tbl>
      <w:tblPr>
        <w:tblW w:w="4950" w:type="pct"/>
        <w:jc w:val="left"/>
        <w:tblInd w:w="-112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13200"/>
        <w:gridCol w:w="8800"/>
      </w:tblGrid>
      <w:tr>
        <w:trPr/>
        <w:tc>
          <w:tcPr>
            <w:tcW w:w="13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Objectives for Springboard intervention unit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Springboard unit</w:t>
            </w:r>
          </w:p>
        </w:tc>
      </w:tr>
      <w:tr>
        <w:trPr/>
        <w:tc>
          <w:tcPr>
            <w:tcW w:w="1320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, write and order whole numbers to at least 1000</w:t>
              <w:br/>
              <w:t>Count on and back in tens and hundreds from any two- or three-digit number</w:t>
              <w:br/>
              <w:t>Know what each digit represents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305KB)</w:t>
            </w:r>
          </w:p>
        </w:tc>
      </w:tr>
      <w:tr>
        <w:trPr/>
        <w:tc>
          <w:tcPr>
            <w:tcW w:w="132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2 supplementa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86KB)</w:t>
            </w:r>
          </w:p>
        </w:tc>
      </w:tr>
      <w:tr>
        <w:trPr/>
        <w:tc>
          <w:tcPr>
            <w:tcW w:w="1320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ply and divide whole numbers by 10 and 100 and understand the effect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305KB)</w:t>
            </w:r>
          </w:p>
        </w:tc>
      </w:tr>
      <w:tr>
        <w:trPr/>
        <w:tc>
          <w:tcPr>
            <w:tcW w:w="132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6 supplementa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57KB)</w:t>
            </w:r>
          </w:p>
        </w:tc>
      </w:tr>
      <w:tr>
        <w:trPr/>
        <w:tc>
          <w:tcPr>
            <w:tcW w:w="1320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te a difference mentally by counting up from the smaller to the larger number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305KB)</w:t>
            </w:r>
          </w:p>
        </w:tc>
      </w:tr>
      <w:tr>
        <w:trPr/>
        <w:tc>
          <w:tcPr>
            <w:tcW w:w="132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7 supplementa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77KB)</w:t>
            </w:r>
          </w:p>
        </w:tc>
      </w:tr>
      <w:tr>
        <w:trPr/>
        <w:tc>
          <w:tcPr>
            <w:tcW w:w="1320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 and refine written methods for subtraction, building on mental methods. </w:t>
              <w:br/>
              <w:t>Reinforce the fact that subtraction is the inverse of addition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245KB)</w:t>
            </w:r>
          </w:p>
        </w:tc>
      </w:tr>
      <w:tr>
        <w:trPr/>
        <w:tc>
          <w:tcPr>
            <w:tcW w:w="132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8a Part 1 supplementa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77KB)</w:t>
            </w:r>
          </w:p>
        </w:tc>
      </w:tr>
      <w:tr>
        <w:trPr/>
        <w:tc>
          <w:tcPr>
            <w:tcW w:w="132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8a Part 2 supplementa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75KB)</w:t>
            </w:r>
          </w:p>
        </w:tc>
      </w:tr>
      <w:tr>
        <w:trPr/>
        <w:tc>
          <w:tcPr>
            <w:tcW w:w="1320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Web"/>
              <w:spacing w:lineRule="atLeast" w:line="336"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 the three- and four-times tables</w:t>
              <w:br/>
              <w:t>Begin to know the six-times tables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269KB)</w:t>
            </w:r>
          </w:p>
        </w:tc>
      </w:tr>
      <w:tr>
        <w:trPr/>
        <w:tc>
          <w:tcPr>
            <w:tcW w:w="1320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336699"/>
                  <w:sz w:val="16"/>
                  <w:szCs w:val="16"/>
                </w:rPr>
                <w:t>Springboard 5 Unit 9 supplementary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DF 110KB)</w:t>
            </w:r>
          </w:p>
        </w:tc>
      </w:tr>
    </w:tbl>
    <w:p>
      <w:pPr>
        <w:pStyle w:val="Heading5"/>
        <w:rPr/>
      </w:pPr>
      <w:r>
        <w:rPr/>
        <w:t>Supporting children with gaps in their mathematical understanding (Wave 3)</w:t>
      </w:r>
    </w:p>
    <w:tbl>
      <w:tblPr>
        <w:tblW w:w="4950" w:type="pct"/>
        <w:jc w:val="left"/>
        <w:tblInd w:w="-112" w:type="dxa"/>
        <w:tblLayout w:type="fixed"/>
        <w:tblCellMar>
          <w:top w:w="48" w:type="dxa"/>
          <w:left w:w="120" w:type="dxa"/>
          <w:bottom w:w="48" w:type="dxa"/>
          <w:right w:w="120" w:type="dxa"/>
        </w:tblCellMar>
      </w:tblPr>
      <w:tblGrid>
        <w:gridCol w:w="13200"/>
        <w:gridCol w:w="8800"/>
      </w:tblGrid>
      <w:tr>
        <w:trPr/>
        <w:tc>
          <w:tcPr>
            <w:tcW w:w="13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Diagnostic focus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" w:cs="Arial"/>
                <w:color w:val="000000"/>
                <w:sz w:val="16"/>
                <w:szCs w:val="16"/>
              </w:rPr>
              <w:t>Resource</w:t>
            </w:r>
          </w:p>
        </w:tc>
      </w:tr>
      <w:tr>
        <w:trPr/>
        <w:tc>
          <w:tcPr>
            <w:tcW w:w="132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e currently available</w:t>
            </w:r>
          </w:p>
        </w:tc>
        <w:tc>
          <w:tcPr>
            <w:tcW w:w="8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spacing w:lineRule="atLeast" w:line="336"/>
        <w:rPr>
          <w:rFonts w:ascii="Arial" w:hAnsi="Arial" w:cs="Arial"/>
          <w:color w:val="000000"/>
          <w:sz w:val="18"/>
          <w:szCs w:val="18"/>
          <w:lang w:val="en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18"/>
            <w:lang w:val="en"/>
          </w:rPr>
          <w:t>Click here for information on different file formats and their usage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Wave 3 addition and subtraction tracking children's learning charts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18"/>
          <w:szCs w:val="18"/>
          <w:lang w:val="en"/>
        </w:rPr>
      </w:pPr>
      <w:hyperlink r:id="rId35" w:tgtFrame="_blank"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drawing>
            <wp:inline distT="0" distB="0" distL="0" distR="0">
              <wp:extent cx="171450" cy="171450"/>
              <wp:effectExtent l="0" t="0" r="0" b="0"/>
              <wp:docPr id="2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>PDF 161KB</w:t>
        </w:r>
        <w:hyperlink r:id="rId37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52400" cy="15240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8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RTF 930KB</w:t>
        </w:r>
        <w:hyperlink r:id="rId39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71450" cy="17145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0"/>
                        <a:srcRect l="-210" t="-210" r="-210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Word 315KB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280" w:after="28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"/>
        </w:rPr>
        <w:t>Wave 3 multiplication and division tracking children's learning charts</w:t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18"/>
          <w:szCs w:val="18"/>
          <w:lang w:val="en"/>
        </w:rPr>
      </w:pPr>
      <w:hyperlink r:id="rId41" w:tgtFrame="_blank"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drawing>
            <wp:inline distT="0" distB="0" distL="0" distR="0">
              <wp:extent cx="172720" cy="172720"/>
              <wp:effectExtent l="0" t="0" r="0" b="0"/>
              <wp:docPr id="25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>PDF 195KB</w:t>
        </w:r>
        <w:hyperlink r:id="rId43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53035" cy="153035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4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RTF 1.3MB</w:t>
        </w:r>
        <w:hyperlink r:id="rId45" w:tgtFrame="_blank">
          <w:r>
            <w:rPr>
              <w:rStyle w:val="InternetLink"/>
              <w:rFonts w:cs="Arial" w:ascii="Arial" w:hAnsi="Arial"/>
              <w:color w:val="336699"/>
              <w:sz w:val="18"/>
              <w:szCs w:val="18"/>
              <w:lang w:val="en"/>
            </w:rPr>
            <w:drawing>
              <wp:inline distT="0" distB="0" distL="0" distR="0">
                <wp:extent cx="172720" cy="17272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rcRect l="-210" t="-210" r="-210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6699"/>
            <w:sz w:val="18"/>
            <w:szCs w:val="18"/>
            <w:lang w:val="en"/>
          </w:rPr>
          <w:t xml:space="preserve"> Word 430KB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tLeast" w:line="336" w:before="280" w:after="28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tLeast" w:line="336" w:before="280" w:after="280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NLnormallistChar">
    <w:name w:val="NL normal list Char"/>
    <w:basedOn w:val="DefaultParagraphFont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TtabletextCharChar">
    <w:name w:val="TT table text Char Char"/>
    <w:basedOn w:val="DefaultParagraphFont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THtableheadChar">
    <w:name w:val="TH table head Char"/>
    <w:qFormat/>
    <w:rPr>
      <w:rFonts w:ascii="Arial" w:hAnsi="Arial" w:eastAsia="Times" w:cs="Arial"/>
      <w:b/>
      <w:spacing w:val="-2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TTtabletextChar">
    <w:name w:val="TT table text Char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THtablehead">
    <w:name w:val="TH table head"/>
    <w:basedOn w:val="TTtabletextChar"/>
    <w:qFormat/>
    <w:pPr>
      <w:keepNext w:val="true"/>
    </w:pPr>
    <w:rPr>
      <w:b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www.standards.dfes.gov.uk/primaryframework/downloads/PDF/nns_mathchall_008300_y5y6.pdf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standards.dfes.gov.uk/primaryframework/downloads/PDF/Springboard5_unit2.pdf" TargetMode="External"/><Relationship Id="rId24" Type="http://schemas.openxmlformats.org/officeDocument/2006/relationships/hyperlink" Target="http://www.standards.dfes.gov.uk/primaryframework/downloads/PDF/Springboard5_supp_unit2.pdf" TargetMode="External"/><Relationship Id="rId25" Type="http://schemas.openxmlformats.org/officeDocument/2006/relationships/hyperlink" Target="http://www.standards.dfes.gov.uk/primaryframework/downloads/PDF/Springboard5_unit6.pdf" TargetMode="External"/><Relationship Id="rId26" Type="http://schemas.openxmlformats.org/officeDocument/2006/relationships/hyperlink" Target="http://www.standards.dfes.gov.uk/primaryframework/downloads/PDF/Springboard5_supp_unit6.pdf" TargetMode="External"/><Relationship Id="rId27" Type="http://schemas.openxmlformats.org/officeDocument/2006/relationships/hyperlink" Target="http://www.standards.dfes.gov.uk/primaryframework/downloads/PDF/Springboard5_unit7.pdf" TargetMode="External"/><Relationship Id="rId28" Type="http://schemas.openxmlformats.org/officeDocument/2006/relationships/hyperlink" Target="http://www.standards.dfes.gov.uk/primaryframework/downloads/PDF/Springboard5_supp_unit7.pdf" TargetMode="External"/><Relationship Id="rId29" Type="http://schemas.openxmlformats.org/officeDocument/2006/relationships/hyperlink" Target="http://www.standards.dfes.gov.uk/primaryframework/downloads/PDF/Springboard5_unit8.pdf" TargetMode="External"/><Relationship Id="rId30" Type="http://schemas.openxmlformats.org/officeDocument/2006/relationships/hyperlink" Target="http://www.standards.dfes.gov.uk/primaryframework/downloads/PDF/Springboard5_supp_unit8a.pdf" TargetMode="External"/><Relationship Id="rId31" Type="http://schemas.openxmlformats.org/officeDocument/2006/relationships/hyperlink" Target="http://www.standards.dfes.gov.uk/primaryframework/downloads/PDF/Springboard5_supp_unit8b.pdf" TargetMode="External"/><Relationship Id="rId32" Type="http://schemas.openxmlformats.org/officeDocument/2006/relationships/hyperlink" Target="http://www.standards.dfes.gov.uk/primaryframework/downloads/PDF/Springboard5_unit9.pdf" TargetMode="External"/><Relationship Id="rId33" Type="http://schemas.openxmlformats.org/officeDocument/2006/relationships/hyperlink" Target="http://www.standards.dfes.gov.uk/primaryframework/downloads/PDF/Springboard5_supp_unit9.pdf" TargetMode="External"/><Relationship Id="rId34" Type="http://schemas.openxmlformats.org/officeDocument/2006/relationships/hyperlink" Target="http://www.standards.dfes.gov.uk/primaryframework/help/usingresources/" TargetMode="External"/><Relationship Id="rId35" Type="http://schemas.openxmlformats.org/officeDocument/2006/relationships/hyperlink" Target="http://www.standards.dfes.gov.uk/primaryframework/downloads/PDF/Wave3_add_subs_track_sheet.pdf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standards.dfes.gov.uk/primaryframework/downloads/RTF/Wave3_add_subs_track_sheet.rtf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www.standards.dfes.gov.uk/primaryframework/downloads/Word/Wave3_add_subs_track_sheet.doc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standards.dfes.gov.uk/primaryframework/downloads/PDF/Wave3_mult_div_track_sheet.pdf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standards.dfes.gov.uk/primaryframework/downloads/RTF/Wave3_mult_div_track_sheet.rtf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www.standards.dfes.gov.uk/primaryframework/downloads/Word/Wave3_mult_div_track_sheet.doc" TargetMode="External"/><Relationship Id="rId46" Type="http://schemas.openxmlformats.org/officeDocument/2006/relationships/image" Target="media/image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8:00Z</dcterms:created>
  <dc:creator>The Headteacher</dc:creator>
  <dc:description/>
  <cp:keywords/>
  <dc:language>en-US</dc:language>
  <cp:lastModifiedBy>The Headteacher</cp:lastModifiedBy>
  <cp:lastPrinted>2007-10-17T13:04:00Z</cp:lastPrinted>
  <dcterms:modified xsi:type="dcterms:W3CDTF">2008-01-31T12:08:00Z</dcterms:modified>
  <cp:revision>2</cp:revision>
  <dc:subject/>
  <dc:title>Block B: Securing number facts, Understanding Shape</dc:title>
</cp:coreProperties>
</file>