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Bembo" w:hAnsi="MBembo" w:cs="MBembo"/>
          <w:color w:val="FF6408"/>
          <w:sz w:val="27"/>
          <w:szCs w:val="27"/>
        </w:rPr>
      </w:pPr>
      <w:r>
        <w:rPr>
          <w:rFonts w:cs="MBembo" w:ascii="MBembo" w:hAnsi="MBembo"/>
          <w:color w:val="FF6408"/>
          <w:sz w:val="27"/>
          <w:szCs w:val="27"/>
        </w:rPr>
        <w:t>THE FIGHTING TEMERAIRE</w:t>
      </w:r>
    </w:p>
    <w:p>
      <w:pPr>
        <w:pStyle w:val="Normal"/>
        <w:autoSpaceDE w:val="false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BY JOSEPH MALLORD WILLIAM TURNER, 1839,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OIL ON CANVAS.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Literacy – Link to stories with a historical setting. Children to create a story about life on the ship/ Battle of Trafalgar.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Poems, myths about the sun. Describing words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Captains log, letters home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Story re enactment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Hotseating characters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History  - Battle of Trafalgar. Find out about life on a battleship in 1800s. (dockyard trip) Food, bake ships biscuits, sleeping, conditions and health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Geography – Look at other artists who were inspired by the sea. Explore where they come from. Make powerpoint to present. (Robert Smithson, Kasushika Hokusai.)</w:t>
      </w:r>
    </w:p>
    <w:p>
      <w:pPr>
        <w:pStyle w:val="Normal"/>
        <w:autoSpaceDE w:val="false"/>
        <w:jc w:val="center"/>
        <w:rPr>
          <w:rFonts w:ascii="Frutiger-Light" w:hAnsi="Frutiger-Light" w:cs="Frutiger-Light"/>
          <w:color w:val="FFFFFF"/>
          <w:sz w:val="19"/>
          <w:szCs w:val="19"/>
        </w:rPr>
      </w:pPr>
      <w:r>
        <w:rPr>
          <w:rFonts w:cs="Frutiger-Light" w:ascii="Frutiger-Light" w:hAnsi="Frutiger-Light"/>
          <w:color w:val="FFFFFF"/>
          <w:sz w:val="19"/>
          <w:szCs w:val="19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Frutiger-LightItalic" w:ascii="Frutiger-LightItalic" w:hAnsi="Frutiger-LightItalic"/>
          <w:i/>
          <w:iCs/>
          <w:color w:val="FFFFFF"/>
          <w:sz w:val="19"/>
          <w:szCs w:val="19"/>
        </w:rPr>
        <w:t>Art/Geography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Art – Try to recreate a picture by one of the above artists. (water colour)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Bembo" w:ascii="MBembo" w:hAnsi="MBembo"/>
          <w:color w:val="210000"/>
          <w:sz w:val="27"/>
          <w:szCs w:val="27"/>
        </w:rPr>
        <w:t>P.E –  Challenge children in groups to create a game to play in the hall. Use the name ‘captains coming’ as a stimulus.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Bembo" w:ascii="MBembo" w:hAnsi="MBembo"/>
          <w:color w:val="210000"/>
          <w:sz w:val="27"/>
          <w:szCs w:val="27"/>
        </w:rPr>
        <w:t>Music - Re enactment of sounds found on board the boat</w:t>
      </w:r>
    </w:p>
    <w:p>
      <w:pPr>
        <w:pStyle w:val="Normal"/>
        <w:ind w:firstLine="720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Sea shanties</w:t>
      </w:r>
    </w:p>
    <w:p>
      <w:pPr>
        <w:pStyle w:val="Normal"/>
        <w:ind w:firstLine="720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Maths – Water theme. Measures, volume, shape size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R.E -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Bembo" w:ascii="MBembo" w:hAnsi="MBembo"/>
          <w:color w:val="210000"/>
          <w:sz w:val="27"/>
          <w:szCs w:val="27"/>
        </w:rPr>
        <w:t>Science – Sun and moon. Sources of light, clouds and weather, solar system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MBembo" w:ascii="MBembo" w:hAnsi="MBembo"/>
          <w:color w:val="210000"/>
          <w:sz w:val="27"/>
          <w:szCs w:val="27"/>
        </w:rPr>
        <w:t>D.T – Making boats, using different material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P.S.H.E – Ethics of fighting, finding other ways of solving conflicts.</w:t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ICT – powerpoints, internet research.</w:t>
      </w:r>
    </w:p>
    <w:p>
      <w:pPr>
        <w:pStyle w:val="Normal"/>
        <w:ind w:firstLine="720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  <w:t>Find clips of sound that might be heard on board.</w:t>
      </w:r>
    </w:p>
    <w:p>
      <w:pPr>
        <w:pStyle w:val="Normal"/>
        <w:ind w:firstLine="720"/>
        <w:jc w:val="center"/>
        <w:rPr>
          <w:rFonts w:ascii="MBembo" w:hAnsi="MBembo" w:cs="MBembo"/>
          <w:color w:val="210000"/>
          <w:sz w:val="27"/>
          <w:szCs w:val="27"/>
        </w:rPr>
      </w:pPr>
      <w:r>
        <w:rPr>
          <w:rFonts w:cs="MBembo" w:ascii="MBembo" w:hAnsi="MBembo"/>
          <w:color w:val="210000"/>
          <w:sz w:val="27"/>
          <w:szCs w:val="27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094105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Bembo">
    <w:charset w:val="00"/>
    <w:family w:val="roman"/>
    <w:pitch w:val="default"/>
  </w:font>
  <w:font w:name="Frutiger-Light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spira.files.wordpress.com/2007/12/turner_j_m_w_-_the_fighting_temeraire_tugged_to_her_last_berth_to_be_broken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35:00Z</dcterms:created>
  <dc:creator>Rhona</dc:creator>
  <dc:description/>
  <cp:keywords/>
  <dc:language>en-US</dc:language>
  <cp:lastModifiedBy>Rhona</cp:lastModifiedBy>
  <dcterms:modified xsi:type="dcterms:W3CDTF">2008-09-02T14:35:00Z</dcterms:modified>
  <cp:revision>2</cp:revision>
  <dc:subject/>
  <dc:title>THE FIGHTING TEMERAIRE</dc:title>
</cp:coreProperties>
</file>