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YEAR 1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UMERACY PLANNING – UNIT D2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  </w:t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PRING TERM 2008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2"/>
        <w:gridCol w:w="1318"/>
        <w:gridCol w:w="1980"/>
        <w:gridCol w:w="3420"/>
        <w:gridCol w:w="2140"/>
        <w:gridCol w:w="1640"/>
        <w:gridCol w:w="1254"/>
        <w:gridCol w:w="1438"/>
      </w:tblGrid>
      <w:tr>
        <w:trPr>
          <w:trHeight w:val="334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VES: key objectives in bo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olve problems involving counting, adding, subtracting, doubling or halving in the context of numbers, measures or money, for example to 'pay' and 'give change'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late addition to counting on; recognise that addition can be done in any order; use practical and informal written methods to support the addition of a one-digit number or a multiple of 10 to a one-digit or two-digit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nderstand subtraction as 'take away' and find a 'difference' by counting up; use practical and informal written methods to support the subtraction of a one-digit number from a one-digit or two-digit number and a multiple of 10 from a two-digit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Visualise and use everyday language to describe the position of objects and direction and distance when moving them, for example when placing or moving objects on a game 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oy1"/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color w:val="000000"/>
                <w:sz w:val="16"/>
                <w:szCs w:val="16"/>
              </w:rPr>
              <w:t>Estimate, measure, weigh and compare objects, choosing and using suitable uniform non-standard or standard units and measuring instruments (e.g. a lever balance, metre stick or measuring ju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vocabulary related to time; order days of the week and months; read the time to the hour and half h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Identify objects that turn about a point (e.g. scissors) or about a line (e.g. a door); recognise and make whole, half and quarter tu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Experiment with and build new stores of words to communicate in different context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ctiv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rning outc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ntal/o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ing activit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ependent &amp; group wor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uided wo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ources &amp; I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nary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Experiment with and build new stores of words to communicate in different contex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use words that describe position and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y Simon Says using positional langu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ove/be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n top/undernea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orwards/backward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dew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ft/r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ehind/in front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troduce positional language –go over left and righ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nd up and all follow my instructions. Robots and instructo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urn to your right/le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ke step forwards/backwards/sidew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s above head/kne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OUT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Work in pairs – take turns to give one another instructions. Can your partner follow the instructi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y to use left/right, half turns/whole tur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Take turns to be the instructor – rest robots. (K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- Take turns to be the instructor – rest robots.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ft and right ha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ve instructions to get Miss Butler back to her chair (from playground?)</w:t>
            </w:r>
          </w:p>
        </w:tc>
      </w:tr>
      <w:tr>
        <w:trPr>
          <w:trHeight w:val="3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Visualise and use everyday language to describe the position of objects and direction and distance when moving them, for example when placing or moving objects on a game 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tell my partner where to place their cubes to make the same shape as mine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follow instructions to make the same shape as my 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 in maths cir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l me a number that i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More than 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Less than 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e abl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More than ____ but less than _____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ape pictures as class with children giving me instructio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fore I draw the shape – all ch to picture where I will draw it. Were they righ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top 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derne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TW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sit back to back with partner. One person to draw shape picture and describe using positional language. Other to draw. Compare – are the pictures the same? Did you describe well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Draw a group shape picture. Take turns describing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A - Draw a group shape picture. Take turns describing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ft and right han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– was problems did you fin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d you make sure your instructions were clear/easy to understand?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Identify objects that turn about a point (e.g. scissors) or about a line (e.g. a door); recognise and make whole, half and quarter tur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know how to turn right and to turn left</w:t>
            </w:r>
          </w:p>
          <w:p>
            <w:pPr>
              <w:pStyle w:val="Normal"/>
              <w:jc w:val="center"/>
              <w:rPr>
                <w:rStyle w:val="Emphasis"/>
                <w:rFonts w:ascii="Comic Sans MS" w:hAnsi="Comic Sans MS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 xml:space="preserve">I can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make whole, half and quarter tur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ick Simon says with half and quarter turn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half? What is quar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n might we use halves and quarter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hapes, sharing food, tim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lves and quarters on IWB – colour in half/quarter of shap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ch post it note each. Fold into half. How - unfold and show me what it looks lik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ake it into quarters now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le class (minus LA, Lewis and Jac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llow instructions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rter tu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 left/righ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lf tu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o left/right – does it make a difference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le tur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air up and continue – include steps forward/backwar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MOB or KB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and Lewis + Jacob – Give instructions and ch to follow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le/half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quarter turn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 they know left from righ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MOB or KB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ft and right han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f assessment – what did they find trick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*Left/right probably. 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vocabulary related to time; order days of the week and months; read the time to the hour and half hou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know that it is 3 o'clock when the big hand points to the 12 and the small hand points to th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days of the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months of the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ay is it to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ay was it yester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ay will it be tomorr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days are we at schoo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days are there no school? What are these days called? (weekend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hool day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time do we get u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 to b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e to schoo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ve certain lesso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how these times on clock – can ch. put the clock to correct time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work in pairs to draw pictures and make clocks for a class timet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ive them o clock time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– Order days again. Can I catch them ou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you do on 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w pictures for things you do at wkend (K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– Draw pictures and clock faces for class timetabl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them half pasts/quarter pasts. (MOB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rt out which times each group will h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ck fa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c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dback on different times – what do we do then and what does the clock look like? </w:t>
            </w:r>
          </w:p>
        </w:tc>
      </w:tr>
      <w:tr>
        <w:trPr>
          <w:trHeight w:val="3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vocabulary related to time; order days of the week and months; read the time to the hour and half hou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know that it is 3 o'clock when the big hand points to the 12 and the small hand points to th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days of the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months of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y to trick children by saying in wrong order – can they noti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children a time and they are to put hands in correct position on own clock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rcle – show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– halves and quarters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Work independently to complete simple time shee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Time sheet – challenge them to complete quarters and hal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KB support both group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Recap days of week and month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n are their birthday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month is it n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was last mont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next mont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llenge them to make times using own clocks. (MOB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mple time sheet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primaryresources.co.uk/maths/powerpoint/timegame_hours.ppt#259,1,Slid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vocabulary related to time; order days of the week and months; read the time to the hour and half hou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know that it is 3 o'clock when the big hand points to the 12 and the small hand points to th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t clock at o clock tim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 say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e for half p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rter to and p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o through time sheet and ask children to tell partner their answer for each q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Work independently to complete simple time sheet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Time sheet – challenge them to complete quarters and hal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KB support both group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Recap days of week and month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der them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n are their birthday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month is it n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was last mont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next month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llenge them to make times using own clocks. Make sure all are secure with o clock times. 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time she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large 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ys and months to order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ttp://www.primaryresources.co.uk/maths/powerpoint/timegame_hours.ppt#259,1,Slide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u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late addition to counting on; recognise that addition can be done in any order; use practical and informal written methods to support the addition of a one-digit number or a multiple of 10 to a one-digit or two-digit n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buy two toys and work out how much they cost al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 questions using 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+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 +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+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+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+ 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+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 + 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use money fa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ing money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k ch. ques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oins could I use to pay for an ice cream that costs 5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to talk partner.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primaryresources.co.uk/online/movecoins.sw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show idea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least no. of coins I could us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mos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f I wanted to buy 2 ice creams? How much money would I ne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l talk part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d you work that ou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In pairs take it in turns to be shopkeeper and buy 2 items. Give correct mone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tems up to 10p each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1p, 2p, 5p, 10p 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re you right? Check each answer togeth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you chec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to each other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Take it in turns to be shop keeper. Others to buy 2 items at a tim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uch did they cost? Work it out and pay shop keep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items up to 5p each – use 1ps to pay)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- Take it in turns to be shop keeper. Others to buy 2 items at a tim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uch did they cost? Work it out and pay shop keeper. (items up to 5p each – use 1ps and 2ps) (KB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tems and prices for each group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money fa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 for each grou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bought 2 sweets. They cost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uch were they altoge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and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 and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and 1p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nderstand subtraction as 'take away' and find a 'difference' by counting up; use practical and informal written methods to support the subtraction of a one-digit number from a one-digit or two-digit number and a multiple of 10 from a two-digit n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work out how much I have left from 20p when I buy a t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up to 10 and back to 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n up to 20 and back to 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children a number and they carry on counting to 2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rt a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children how to count on to work out how much change they h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ut the number that it costs in your head. Count on until you get to the amount of money you hav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20p pocket money. My toy cost 11p. How much change do I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talk partner how you think you can work it out. Feedbac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20p pocket money. My toy cost 12p. How much change do I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20p pocket money. My toy cost 18p. How much change do I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Work in pairs to work out how much money you would have left from 20p if the toy cos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- MA – Work in pairs to work out how much money you would have left from 20p if the toy cos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A – KB as shopkeeper. All children have 10 penny coins. Show toys costing diff. amou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 ch. answer each q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You have 10p. How much money will you have left if you buy ____?’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peat for all toys using money, Can any of them work it out without using the money? i.e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Put the number that it costs in your head. Count on until you get to the amount of money you h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from HA and MA gro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me on your fingers the money you will have lef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ou have got 20p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toy cost 14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oins might they b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olve problems involving counting, adding, subtracting, doubling or halving in the context of numbers, measures or money, for example to 'pay' and 'give change'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add up and take away when I mea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2s to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5s to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10s to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in the ba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 with work partner – each to have coins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got 2 coins in my bag. They add up to 4p. What coins are they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? (2p and 2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coins – add up to 5p. What coi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2p 2p 1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coins – add up to 6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2p 2p 2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coins – add up to 6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5p 1p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Challenge – how many ways can you make 8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Challenge – how many ways can you make 6p? (KB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challenge – how many ways can you make 8p and 9p?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ly 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challe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ys to make 6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p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Estimate, measure, weigh and compare objects, choosing and using suitable uniform non-standard or standard units and measuring instruments (e.g. a lever balance, metre stick or measuring jug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guess how many jugs of water I will put into the bowl to fill it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use the red weights to balance a parce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l children that they are going to order things by weight, capacity and length (and heigh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these words mea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partner, then m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through each activity. Discuss how they will record? Idea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groups (work as work group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about how you will record as a group. Take turns to recor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toys. Check with scales. Rec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ribbons. Check with multilink. Rec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pac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containers. Check using sand – rec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der group in height and record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ribbons of different lengths and col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to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contain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 missed 3 days of maths due to changing timetable for paper making/children not grasping concepts last week so having an extra week on this module (D2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2"/>
        <w:gridCol w:w="1318"/>
        <w:gridCol w:w="1980"/>
        <w:gridCol w:w="3420"/>
        <w:gridCol w:w="2140"/>
        <w:gridCol w:w="1640"/>
        <w:gridCol w:w="1254"/>
        <w:gridCol w:w="1438"/>
      </w:tblGrid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M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vocabulary related to time; order days of the week and months; read the time to the hour and half hou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know that it is 3 o'clock when the big hand points to the 12 and the small hand points to th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days of the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y months of the y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y to trick children by saying in wrong order – can they noti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ay is it to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ay was it yesterday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ay will it be tomorrow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days are we at schoo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days are there no school? What are these days called? (weekend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ain tas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- Tell time story in pairs. Try to use o clocks and half pasts. Use quarters if you can!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Sit in a circle. Take turns to tell a made up story including times. Each child has own clock and must put it to correct time as story is tol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e.g. ‘It was Monday and Bob woke up at 7 o clock for school’.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MOB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Tell time story in circle. (K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eedback on time story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we know it’s an o clock ti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we know it’s a half past ti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we know it’s a quarter to/past tim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u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late addition to counting on; recognise that addition can be done in any order; use practical and informal written methods to support the addition of a one-digit number or a multiple of 10 to a one-digit or two-digit n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buy two toys and work out how much they cost al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ition questions using 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+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 +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+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+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p + 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+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 + 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use money fan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ving money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k ch. ques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oins could I use to pay for an ice cream that costs 6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to talk partner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least no. of coins I could us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and 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mos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x 1p 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f I wanted to buy 2 ice creams? How much money would I ne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l talk partn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id you work that ou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Simple sheet to work out total cost of 2 items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LA – Add up the price of 2 things to find total. Stick on paper to display. (MOB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- Simple sheet to work out total cost of 2 item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llenge them to work out cost of 3 items. (KB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she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estion for each grou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bought 2 sweets. They cost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much were they altoge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p and 4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 and 3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p and 2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We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nderstand subtraction as 'take away' and find a 'difference' by counting up; use practical and informal written methods to support the subtraction of a one-digit number from a one-digit or two-digit number and a multiple of 10 from a two-digit numb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work out how much I have left from 20p when I buy a t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up to 10 and back to 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n up to 20 and back to 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ve children a number and they carry on counting to 20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rt a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children how to count on to work out how much change they h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ut the number that it costs in your head. Count on until you get to the amount of money you hav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20p pocket money. My toy cost 11p. How much change do I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talk partner how you think you can work it out. Feedbac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20p pocket money. My toy cost 12p. How much change do I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20p pocket money. My toy cost 18p. How much change do I hav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 – Work in pairs to work out how much money you would have left from 20p if the toy cos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 - MA – Work in pairs to work out how much money you would have left from 20p if the toy cost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– KB as shopkeeper. All children have 10 penny coins. Show toys costing diff. amoun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l ch. answer each q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You have 10p. How much money will you have left if you buy ____?’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Repeat for all toys using money, Can any of them work it out without using the money? i.e.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Put the number that it costs in your head. Count on until you get to the amount of money you hav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from HA and MA grou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 me on your fingers the money you will have lef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ou have got 20p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toy cost 14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oins might they b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hur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olve problems involving counting, adding, subtracting, doubling or halving in the context of numbers, measures or money, for example to 'pay' and 'give change'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add up and take away when I mea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2s to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5s to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in 10s to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in the ba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 with work partner – each to have coins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have got 2 coins in my bag. They add up to 4p. What coins are they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? (2p and 2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coins – add up to 5p. What coin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2p 2p 1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 coins – add up to 6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2p 2p 2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coins – add up to 6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5p 1p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 – Challenge – how many ways can you make 8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A – Challenge – how many ways can you make 6p? (KB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 – challenge – how many ways can you make 8p and 9p? (MO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rd on whiteboar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ly 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 on challe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ays to make 6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p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Fri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Estimate, measure, weigh and compare objects, choosing and using suitable uniform non-standard or standard units and measuring instruments (e.g. a lever balance, metre stick or measuring jug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guess how many jugs of water I will put into the bowl to fill it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omic Sans MS" w:hAnsi="Comic Sans MS"/>
                <w:i w:val="false"/>
                <w:color w:val="000000"/>
                <w:sz w:val="16"/>
                <w:szCs w:val="16"/>
              </w:rPr>
              <w:t>I can use the red weights to balance a parce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l children that they are going to order things by weight, capacity and length (and height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do these words mea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l partner, then m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lk through each activity. Discuss how they will record? Idea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groups (work as work group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alk about how you will record as a group. Take turns to recor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toys. Check with scales. Rec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ribbons. Check with multilink. Rec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pac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containers. Check using sand – reco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group in height and recor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ribbons of different lengths and col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to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 contain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edbac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y1">
    <w:name w:val="eoy1"/>
    <w:basedOn w:val="DefaultParagraphFont"/>
    <w:qFormat/>
    <w:rPr>
      <w:i/>
      <w:iCs/>
      <w:color w:val="0000CC"/>
      <w:shd w:fill="auto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 w:before="210" w:after="30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yresources.co.uk/online/movecoins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0:00Z</dcterms:created>
  <dc:creator>LFT</dc:creator>
  <dc:description/>
  <cp:keywords/>
  <dc:language>en-US</dc:language>
  <cp:lastModifiedBy>alex makepeace</cp:lastModifiedBy>
  <cp:lastPrinted>2008-01-29T18:26:00Z</cp:lastPrinted>
  <dcterms:modified xsi:type="dcterms:W3CDTF">2008-03-02T15:26:00Z</dcterms:modified>
  <cp:revision>25</cp:revision>
  <dc:subject/>
  <dc:title>YEAR 2</dc:title>
</cp:coreProperties>
</file>