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4337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Mathematics Unit Pla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ear: 6     Block: C    Unit: 1     Duration: 2 weeks     Date:  w/c 05/11/2007     </w:t>
      </w:r>
    </w:p>
    <w:p>
      <w:pPr>
        <w:pStyle w:val="Normal"/>
        <w:ind w:left="-360" w:hanging="0"/>
        <w:jc w:val="center"/>
        <w:rPr/>
      </w:pPr>
      <w:r>
        <w:rPr/>
        <w:t>Handling data and measures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tLeast" w:line="280" w:before="80" w:after="3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heck that children can alread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360" w:right="440" w:hanging="360"/>
              <w:rPr/>
            </w:pPr>
            <w:r>
              <w:rPr>
                <w:rFonts w:cs="Arial"/>
                <w:color w:val="000000"/>
                <w:lang w:val="en" w:eastAsia="en-US"/>
              </w:rPr>
              <w:t>Construct frequency tables, pictograms, bar charts and line graphs to represent the frequencies of events and changes over ti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360" w:right="440" w:hanging="360"/>
              <w:rPr>
                <w:rFonts w:cs="Arial"/>
                <w:color w:val="000000"/>
                <w:lang w:val="en" w:eastAsia="en-US"/>
              </w:rPr>
            </w:pPr>
            <w:r>
              <w:rPr>
                <w:rFonts w:cs="Arial"/>
                <w:color w:val="000000"/>
                <w:lang w:val="en"/>
              </w:rPr>
              <w:t>collect, select and organise data to answer questions; draw conclusions and identify further questions to a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360" w:right="390" w:hanging="360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 xml:space="preserve">use ICT to collect, analyse, present and interpret inform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ind w:left="360" w:right="390" w:hanging="360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 xml:space="preserve">find and interpret the mode of a set of da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360" w:right="390" w:hanging="36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describe the occurrence of familiar events using the language of chance or likelihood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IS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t:  </w:t>
            </w:r>
          </w:p>
          <w:p>
            <w:pPr>
              <w:pStyle w:val="Normal"/>
              <w:rPr/>
            </w:pPr>
            <w:r>
              <w:rPr/>
              <w:t>Understand which operation to use when hearing/reading lots of, groups of, how many fewer is than..?  How much more is…?  How much less is…?  How many are left over?  How many are left?  The sum of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ould:   </w:t>
            </w:r>
          </w:p>
          <w:p>
            <w:pPr>
              <w:pStyle w:val="Normal"/>
              <w:rPr/>
            </w:pPr>
            <w:r>
              <w:rPr/>
              <w:t>Understand the terms units, boundary, tens boundary, hundreds boundary, and tenths boundary, divisible by, factor, inverse and repeated add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ld:</w:t>
            </w:r>
          </w:p>
          <w:p>
            <w:pPr>
              <w:pStyle w:val="Normal"/>
              <w:rPr/>
            </w:pPr>
            <w:r>
              <w:rPr/>
              <w:t>Understand the terms quotient, array, and product.</w:t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  <w:p>
            <w:pPr>
              <w:pStyle w:val="Normal"/>
              <w:spacing w:lineRule="atLeast" w:line="360" w:before="240" w:after="135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As above.</w:t>
            </w:r>
          </w:p>
        </w:tc>
      </w:tr>
      <w:tr>
        <w:trPr>
          <w:trHeight w:val="79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ARTER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earning Objectiv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tLeast" w:line="360" w:before="0" w:after="0"/>
              <w:ind w:left="792" w:right="44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ggest, plan and develop lines of enquiry; collect, organise and represent information, interpret results and review methods; identify and answer related ques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tLeast" w:line="360" w:before="0" w:after="0"/>
              <w:ind w:left="792" w:right="440" w:hanging="360"/>
              <w:rPr>
                <w:rStyle w:val="Eoy1"/>
                <w:i w:val="false"/>
                <w:i w:val="false"/>
                <w:iCs w:val="false"/>
                <w:color w:val="000000"/>
              </w:rPr>
            </w:pPr>
            <w:r>
              <w:rPr>
                <w:rStyle w:val="Eoy1"/>
                <w:rFonts w:cs="Arial"/>
              </w:rPr>
              <w:t>Solve problems by collecting, selecting, processing, presenting and interpreting data, using ICT where appropriate; draw conclusions and identify further questions to a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tLeast" w:line="360" w:before="0" w:after="0"/>
              <w:ind w:left="792" w:right="440" w:hanging="360"/>
              <w:rPr/>
            </w:pPr>
            <w:r>
              <w:rPr>
                <w:rFonts w:cs="Arial"/>
                <w:color w:val="000000"/>
              </w:rPr>
              <w:t>Construct and interpret frequency tables, bar charts with grouped discrete data, and line graphs; interpret pie ch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tLeast" w:line="360" w:before="0" w:after="0"/>
              <w:ind w:left="792" w:right="44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be and interpret results and solutions to problems using the mode, range, median and me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tLeast" w:line="360" w:before="0" w:after="0"/>
              <w:ind w:left="792" w:right="440" w:hanging="360"/>
              <w:rPr>
                <w:rStyle w:val="Eoy1"/>
                <w:i w:val="false"/>
                <w:i w:val="false"/>
                <w:iCs w:val="false"/>
                <w:color w:val="000000"/>
              </w:rPr>
            </w:pPr>
            <w:r>
              <w:rPr>
                <w:rStyle w:val="Eoy1"/>
                <w:rFonts w:cs="Arial"/>
              </w:rPr>
              <w:t>Select and use standard metric units of measure and convert between units using decimals to two places (e.g. change 2.75 litres to 2750 ml, or vice vers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tLeast" w:line="360" w:before="0" w:after="280"/>
              <w:ind w:left="792" w:right="440" w:hanging="360"/>
              <w:rPr/>
            </w:pPr>
            <w:r>
              <w:rPr>
                <w:rFonts w:cs="Arial"/>
                <w:color w:val="000000"/>
              </w:rPr>
              <w:t>Read and interpret scales on a range of measuring instruments, recognising that the measurement made is approximate and recording results to a required degree of accuracy; compare readings on different scales, for example when using different instru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tLeast" w:line="360" w:before="0" w:after="0"/>
              <w:ind w:left="792" w:right="44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ke notes when listening for a sustained period and discuss how note-taking varies depending on context and purpose</w:t>
            </w:r>
          </w:p>
        </w:tc>
      </w:tr>
      <w:tr>
        <w:trPr>
          <w:trHeight w:val="49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</w:t>
            </w:r>
          </w:p>
          <w:p>
            <w:pPr>
              <w:pStyle w:val="Normal"/>
              <w:spacing w:lineRule="atLeast" w:line="360" w:before="240" w:after="135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problem, solution, calculate, calculation, method, explain, reasoning, reason, predict, pattern, relationship, classify, represent, analyse, interpret</w:t>
            </w:r>
          </w:p>
          <w:p>
            <w:pPr>
              <w:pStyle w:val="Normal"/>
              <w:spacing w:lineRule="atLeast" w:line="360" w:before="240" w:after="135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fair, unfair, risk, doubt, likely, unlikely, equally likely, likelihood, certain, uncertain, probable, possible, impossible, chance, good chance, poor chance, no chance, equal chance, even chance, outcome, biased, random</w:t>
            </w:r>
          </w:p>
          <w:p>
            <w:pPr>
              <w:pStyle w:val="Normal"/>
              <w:spacing w:lineRule="atLeast" w:line="360" w:before="240" w:after="135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estimate, measure, standard metric units of measurement and their abbreviations</w:t>
            </w:r>
          </w:p>
          <w:p>
            <w:pPr>
              <w:pStyle w:val="Normal"/>
              <w:spacing w:lineRule="atLeast" w:line="360" w:before="240" w:after="135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data, information, survey, questionnaire, graph, chart, table, scale, interval, division, horizontal axis, vertical axis, axes, label, title, pictogram, bar chart, bar-line chart, line graph, pie chart</w:t>
            </w:r>
          </w:p>
          <w:p>
            <w:pPr>
              <w:pStyle w:val="Normal"/>
              <w:spacing w:lineRule="atLeast" w:line="360" w:before="240" w:after="180"/>
              <w:rPr>
                <w:rFonts w:ascii="Arial" w:hAnsi="Arial" w:cs="Arial"/>
                <w:color w:val="000000"/>
                <w:sz w:val="18"/>
                <w:szCs w:val="18"/>
                <w:lang w:val="en" w:eastAsia="en-US"/>
              </w:rPr>
            </w:pPr>
            <w:r>
              <w:rPr>
                <w:rFonts w:cs="Arial"/>
                <w:color w:val="000000"/>
                <w:lang w:val="en"/>
              </w:rPr>
              <w:t>frequency, mode, maximum/minimum value, range, mean, average, median, statistics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PEAKING &amp; LISTEN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Objectives: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ke notes when listening for a sustained period and discuss how note-taking varies depending on context and purp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LnormallistChar">
    <w:name w:val="NL normal list Char"/>
    <w:basedOn w:val="DefaultParagraphFont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oy1">
    <w:name w:val="eoy1"/>
    <w:basedOn w:val="DefaultParagraphFont"/>
    <w:qFormat/>
    <w:rPr>
      <w:i/>
      <w:iCs/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16:00Z</dcterms:created>
  <dc:creator>Education IT Team</dc:creator>
  <dc:description/>
  <cp:keywords/>
  <dc:language>en-US</dc:language>
  <cp:lastModifiedBy>Catherine</cp:lastModifiedBy>
  <cp:lastPrinted>2007-09-09T11:06:00Z</cp:lastPrinted>
  <dcterms:modified xsi:type="dcterms:W3CDTF">2007-11-05T21:16:00Z</dcterms:modified>
  <cp:revision>2</cp:revision>
  <dc:subject/>
  <dc:title>Mathematics 2 or 3 week Unit Plan</dc:title>
</cp:coreProperties>
</file>