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YEAR 1</w:t>
      </w: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 xml:space="preserve">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NUMERACY PLANNING – UNIT C2</w:t>
      </w:r>
      <w:r>
        <w:rPr>
          <w:rFonts w:cs="Comic Sans MS" w:ascii="Comic Sans MS" w:hAnsi="Comic Sans MS"/>
          <w:b/>
          <w:sz w:val="20"/>
          <w:szCs w:val="20"/>
        </w:rPr>
        <w:tab/>
        <w:tab/>
        <w:t xml:space="preserve">   </w:t>
        <w:tab/>
        <w:tab/>
        <w:tab/>
        <w:t xml:space="preserve">   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SPRING TERM 2008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82"/>
        <w:gridCol w:w="1318"/>
        <w:gridCol w:w="1620"/>
        <w:gridCol w:w="3780"/>
        <w:gridCol w:w="2140"/>
        <w:gridCol w:w="1528"/>
        <w:gridCol w:w="1366"/>
        <w:gridCol w:w="1438"/>
      </w:tblGrid>
      <w:tr>
        <w:trPr>
          <w:trHeight w:val="334" w:hRule="atLeast"/>
        </w:trPr>
        <w:tc>
          <w:tcPr>
            <w:tcW w:w="1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OBJECTIVES: key objectives in bo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000000"/>
                <w:sz w:val="16"/>
                <w:szCs w:val="16"/>
              </w:rPr>
              <w:t>Answer a question by selecting and using suitable equipment, and sorting information, shapes or objects; display results using tables and pict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000000"/>
                <w:sz w:val="16"/>
                <w:szCs w:val="16"/>
              </w:rPr>
              <w:t>Describe ways of solving puzzles and problems, explaining choices and decisions orally or using pict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Cs/>
                <w:sz w:val="16"/>
                <w:szCs w:val="16"/>
              </w:rPr>
              <w:t>Answer a question by recording information in lists and tables; present outcomes using practical resources, pictures, block graphs or pictogra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000000"/>
                <w:sz w:val="16"/>
                <w:szCs w:val="16"/>
              </w:rPr>
              <w:t>Use diagrams to sort objects into groups according to a given criterion; suggest a different criterion for grouping the same objec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Cs/>
                <w:sz w:val="16"/>
                <w:szCs w:val="16"/>
              </w:rPr>
              <w:t>Estimate, measure, weigh and compare objects, choosing and using suitable uniform non-standard or standard units and measuring instruments (e.g. a lever balance, metre stick or measuring ju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000000"/>
                <w:sz w:val="16"/>
                <w:szCs w:val="16"/>
              </w:rPr>
              <w:t>Listen to and follow instructions accurately, asking for help and clarification if necessary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T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bjective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arning outco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ental/or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aching activit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dependent &amp; group wor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uided work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sources &amp; IC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lenary</w:t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y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Mon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Use diagrams to sort objects into groups according to a given criterion; suggest a different criterion for grouping the same object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 can sort objects using my own diagram to help 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Brainstorm ways to sort the 2 groups of objects with work partner. Feedback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ort out objects into 2 categories – what categories have you chosen? What happens if they don’t fit into one category on the Venn diagram?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http://www.ngfl-cymru.org.uk/vtc/ngfl/maths/dinas_powys_sian_mansfield/venn_1.htm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ll groups to work to find objects in the classroom that can be sorted into their pre decided categories on the Venn diagram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B support L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B – MA and H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W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bjec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 sorting circ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eedback on objects that they sorted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ich criteria did they use for sorting? What happens if they aren’t one or another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y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Tues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Use diagrams to sort objects into groups according to a given criterion; suggest a different criterion for grouping the same object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 can sort objects using my own diagram to help 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hallenge – make tower using multilink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ake one longer and shorter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http://www.rainforestmaths.com/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how pictures and straw. Describe activity and demonstrate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w wide is it? Compare objects to straw and group on simple workshee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A – to think of own objects once they finish mine to add to their table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pport LA (MOB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B – MA and H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orkshe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raw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ultilink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eedback on width. How else could we group these objects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humbs up/down for self assess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y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Wed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iCs/>
                <w:sz w:val="15"/>
                <w:szCs w:val="15"/>
              </w:rPr>
              <w:t>Answer a question by recording information in lists and tables; present outcomes using practical resources, pictures, block graphs or pictogram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 can draw pictures/diagrams to show what I have found o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w many more is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 than 5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 than 5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w many less is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 than 5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 than 10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Explain that today they are going to use their data handling skills to solve problem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ut list of ice cream flavours along board – how can we out who likes which flavour best?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iscuss. Feedback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w would we collect the data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What if I gave you all a cube and you put it next to the flavour you like best?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ich is the flavour that most ppl like? How can you tell? (and least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ou can also do this using pictures and paper.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 – work in group to decide own question and answers for columns. Ask one another and draw graphs on whiteboard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A – Favourite colour. Ask one another answers. Make with multilink and record answer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A – Think of questions and use post its and multilink again to compare answers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st its with ice cream flavour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ltilin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ll groups to answer a q about what they found out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ich was most popular pet/ least/ how many more liked red that liked green et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y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Thurs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Answer a question by recording information in lists and tables; present outcomes using practical resources, pictures, block graphs or pictogram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 can draw pictures/diagrams to show what I have found o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w many more is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 than 5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 than 5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w many less is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 than 5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 than 10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tend to include numbers 11 to 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cap idea of recording information in a table to answer a question. Introduce term pictogram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does one picture in the graph stand for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ll group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nswer question and use pictures to record answers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member to ask everyone in your group for their answer!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B – support L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B – support M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ictogram to demonstrate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ll groups to answer a q about what they found out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y 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Fri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scribe ways of solving puzzles and problems, explaining choices and decisions orally or using picture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 can talk about why I chose to solve the problem in the way that I di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unt on to 20 from a given numb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illy voic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ich is your favourite fruit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w could we record this information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ive examples of: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ictogram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ally chart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ar graph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ltilin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llenge – work with WORK groups to answer the question on a whiteboard. How will you choose to answer the question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B – M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B - L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fferent ways to record info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ach group to show and talk about way they solved the challenge – how did you record the info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y 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Mon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scribe ways of solving puzzles and problems, explaining choices and decisions orally or using pictu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 can talk about why I chose to solve the problem in the way that I di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unt back from any given number (between 1 and 1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asuring longer length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alk about the different ways that we can measure something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rainstorm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eet/Hands/Blocks/Metre stick/Ruler/Straw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how measuring with feet – point out how each foot much be inline with the other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pare 2 – eg. If measuring the class which would be easier – feet or blocks? Why?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hallenge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In pairs choose 5 objects in the class to measure. Record findings on whiteboards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OB – work with LA group as a 4 for the challenge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asuring stick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ul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raw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lock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eedback on challenge – what did they measure. Using what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id anyone else measure the same thing – what did they use? Compare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y 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Tues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Answer a question by selecting and using suitable equipment, and sorting information, shapes or objects; display results using tables and picture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 can show what I found out so that other people will underst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unt back from any given number (between 1 and20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asuring longer length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Brainstorm what ch. found yesterday about measuring. If it’s a long think easier to measure using something larger like metre stick/feet than small thing like cube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stimating – what is it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how sheet and discuss what they will have to measure. Talk about what unit is best to measure with. Give some option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nd spans/Feet/Metre stic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 xml:space="preserve">Choose a non-standard unit to measure some longer lengths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 xml:space="preserve">Work in pairs for challenge. Record on sheets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Work in pairs. LA to work as independently as possible for estimating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tre stick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eedback. Thumbs up/down for self assessment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y 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Wed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Answer a question by selecting and using suitable equipment, and sorting information, shapes or objects; display results using tables and pictu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 can show what I found out so that other people will underst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http://www.primaryresources.co.uk/online/sizeordering.swf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allest/shorte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w can we measure this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Brainstorm in partners and feedback. Make list of useful suggestions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w could we record our findings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hallenge – who is the tallest in your group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Work group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ord on paper using pictur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tre stick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p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raw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eedback on challen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y 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Thurs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Estimate, measure, weigh and compare objects, choosing and using suitable uniform non-standard or standard units and measuring instruments (e.g. a lever balance, metre stick or measuring jug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 can use equipment to measure objec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do the words mean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re/les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igger/small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rge/Sma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st/lea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http://www.abc.net.au/countusin/games/game15.htm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ame- which are easier to compare – same sized containers or different containers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tation in work group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 – Use sand trays to compare containers. Which holds more? How do you know? How can we test? TALK (MOB. Observe and make notes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2 – Order containers from smallest to largest. Cut and stick in book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 – Compare and order cups for which holds most to least using multilink to measur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4 – Use whiteboards to draw containers from ones which hold a lot to a little. Talk with partner to describe pictures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roups rotate – 5 mins on each task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ifferent sized containers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up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ltilin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eedback on 4 are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did you find out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y 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Fri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Estimate, measure, weigh and compare objects, choosing and using suitable uniform non-standard or standard units and measuring instruments (e.g. a lever balance, metre stick or measuring jug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 can use equipment to measure objec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unting in 2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unting in 10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I say we say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ainforest maths game – estimate how many blocks are used for balancing scales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timate how many blocks weigh the same as objects in the class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pple/Orange/book/scissors/sho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Record on paper (A3?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Show how to draw simple table.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 (Independent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timate objects – how many blocks weigh the same as the object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cord on A3 paper as group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 (MOB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timate objects – how many blocks weigh the same as the object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cord on A3 paper as group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(KB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timate objects – how many blocks weigh the same as the object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cord on A3 paper as group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ca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bjects for each grou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ultilin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3 pap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eedback on estimations and result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80" w:before="210" w:after="30"/>
    </w:pPr>
    <w:rPr>
      <w:rFonts w:ascii="Arial" w:hAnsi="Arial" w:eastAsia="Times" w:cs="Arial"/>
      <w:spacing w:val="-2"/>
      <w:kern w:val="2"/>
      <w:sz w:val="20"/>
      <w:szCs w:val="20"/>
    </w:rPr>
  </w:style>
  <w:style w:type="paragraph" w:styleId="NLnormallist">
    <w:name w:val="NL normal list"/>
    <w:basedOn w:val="Normal"/>
    <w:qFormat/>
    <w:pPr>
      <w:spacing w:lineRule="atLeast" w:line="280" w:before="22" w:after="20"/>
      <w:ind w:left="284" w:hanging="284"/>
    </w:pPr>
    <w:rPr>
      <w:rFonts w:ascii="Arial" w:hAnsi="Arial" w:eastAsia="Times" w:cs="Arial"/>
      <w:spacing w:val="-2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fl-cymru.org.uk/vtc/ngfl/maths/dinas_powys_sian_mansfield/venn_1.htm" TargetMode="External"/><Relationship Id="rId3" Type="http://schemas.openxmlformats.org/officeDocument/2006/relationships/hyperlink" Target="http://www.rainforestmaths.com/" TargetMode="External"/><Relationship Id="rId4" Type="http://schemas.openxmlformats.org/officeDocument/2006/relationships/hyperlink" Target="http://www.primaryresources.co.uk/online/sizeordering.swf" TargetMode="External"/><Relationship Id="rId5" Type="http://schemas.openxmlformats.org/officeDocument/2006/relationships/hyperlink" Target="http://www.abc.net.au/countusin/games/game15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1:00:00Z</dcterms:created>
  <dc:creator>LFT</dc:creator>
  <dc:description/>
  <cp:keywords/>
  <dc:language>en-US</dc:language>
  <cp:lastModifiedBy>alex makepeace</cp:lastModifiedBy>
  <cp:lastPrinted>2008-01-29T18:26:00Z</cp:lastPrinted>
  <dcterms:modified xsi:type="dcterms:W3CDTF">2008-02-07T15:34:00Z</dcterms:modified>
  <cp:revision>26</cp:revision>
  <dc:subject/>
  <dc:title>YEAR 2</dc:title>
</cp:coreProperties>
</file>