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: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: Unit 19</w:t>
      </w:r>
      <w:r>
        <w:rPr>
          <w:rFonts w:cs="Arial" w:ascii="Arial" w:hAnsi="Arial"/>
        </w:rPr>
        <w:t xml:space="preserve"> What were the effects of Tudor explorat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16"/>
        <w:gridCol w:w="1799"/>
        <w:gridCol w:w="2501"/>
        <w:gridCol w:w="2444"/>
      </w:tblGrid>
      <w:tr>
        <w:trPr>
          <w:trHeight w:val="412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(WALT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 Criteria (WILF)/Activiti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</w:t>
            </w:r>
          </w:p>
        </w:tc>
      </w:tr>
      <w:tr>
        <w:trPr>
          <w:trHeight w:val="15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did knowledge of the world change during the Tudor period? </w:t>
            </w:r>
            <w:r>
              <w:rPr>
                <w:rFonts w:cs="Arial" w:ascii="Arial" w:hAnsi="Arial"/>
                <w:color w:val="000000"/>
              </w:rPr>
              <w:br/>
              <w:t xml:space="preserve">to compare the knowledge of the world that people had in Tudor times with what is known toda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context of the voyages of Tudor explore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t exploration in the sixteenth century led to better knowledge of the world</w:t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9940" cy="5410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371" t="13179" r="-4" b="1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I can complete four facts on a time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I can place a number of events on a time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 I can research and complete a timeli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roups to produce a timeline of events.</w:t>
            </w:r>
          </w:p>
        </w:tc>
      </w:tr>
      <w:tr>
        <w:trPr>
          <w:trHeight w:val="15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y did the Tudors explore outside Europe?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locate the Tudor period in relation to other periods of British histor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sons for Tudor exploration </w:t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9940" cy="5702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1" t="13563" r="25420" b="16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675" cy="6140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64" t="12608" r="9279" b="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I can use secondary sources to research the Tudor peri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I can use secondary sources to research the chronology of Tudor ti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: I can use secondary sources to research lives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, A and G groups to produce a Tudor fact file in PowerPoint.</w:t>
            </w:r>
          </w:p>
        </w:tc>
      </w:tr>
      <w:tr>
        <w:trPr>
          <w:trHeight w:val="15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did people explore the world in Tudor times?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collect information from a range of sources and draw conclusions about life at se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appreciate the dangers and discomfort of voyages of explor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 communicate their knowledge and understanding in a variety of way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43255" cy="4826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851" t="12844" r="10276" b="7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I can talk about the life of a sail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I can write a journal entry from a sailor’s P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 I can write a persuasive job advert for Tudor sailo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Produce comic strip identifying aspects of life on shi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Write a journal ent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 Produce a job advert.</w:t>
            </w:r>
          </w:p>
        </w:tc>
      </w:tr>
      <w:tr>
        <w:trPr>
          <w:trHeight w:val="15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4/5/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tre.ngfl.gov.uk/server.php?request=cmVzb3VyY2UuZnVsbHZpZXc%3D&amp;resourceId=10317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y did Drake circumnavigate the world? </w:t>
            </w:r>
            <w:r>
              <w:rPr>
                <w:rFonts w:cs="Arial" w:ascii="Arial" w:hAnsi="Arial"/>
                <w:color w:val="000000"/>
              </w:rPr>
              <w:br/>
              <w:t xml:space="preserve"> about the main events in Drake's voyage around the worl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apply their understanding of chronolog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 infer reasons why the voyage took pl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8360" cy="51181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01" t="13563" r="-4" b="7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9940" cy="94043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gps to write a newspaper article (differentiated support on website: trainee newshound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 w:ascii="Arial" w:hAnsi="Arial"/>
              </w:rPr>
              <w:t>veteran hack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4145" cy="96520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8789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y did the Roanoke settlement fail? </w:t>
            </w:r>
            <w:r>
              <w:rPr>
                <w:rFonts w:cs="Arial" w:ascii="Arial" w:hAnsi="Arial"/>
                <w:color w:val="000000"/>
              </w:rPr>
              <w:br/>
              <w:t xml:space="preserve">to apply their knowledge and understanding of settlement in England to a new context - settlement in Amer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understand the difficulties that faced the settlers in Roanok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explore the causes of the failure of the colony</w:t>
            </w:r>
          </w:p>
          <w:p>
            <w:pPr>
              <w:pStyle w:val="SoWBullet1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675" cy="709295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28" t="13563" r="31274" b="9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I can list a number of reasons why the settlement fail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I can choose the reason why Roanoke failed and give reasons wh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: I can write from a settler’s POV and solve the history mystery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A: use webquest and helper sheets to identif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: use evidence available to support theory (also use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9415" cy="518795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5818" t="18538" r="50910" b="40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6/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at were the effects of the English settlement on the people living in America? </w:t>
            </w:r>
            <w:r>
              <w:rPr>
                <w:rFonts w:cs="Arial" w:ascii="Arial" w:hAnsi="Arial"/>
                <w:color w:val="000000"/>
              </w:rPr>
              <w:br/>
              <w:t xml:space="preserve"> to find out about the ways of life of indigenous peoples before colonis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consider how the English settlers viewed the indigenous peop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compare and contrast very different perspectives of the same event</w:t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Arial"/>
                <w:b/>
                <w:sz w:val="24"/>
                <w:szCs w:val="24"/>
              </w:rPr>
              <w:t xml:space="preserve"> Jamestown chronology</w:t>
            </w:r>
          </w:p>
          <w:p>
            <w:pPr>
              <w:pStyle w:val="SoWBullet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  <w:r>
              <w:rPr>
                <w:rFonts w:cs="Arial"/>
                <w:b/>
                <w:sz w:val="24"/>
                <w:szCs w:val="24"/>
              </w:rPr>
              <w:t xml:space="preserve"> Economics/conflic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4570" cy="826135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8686" t="17008" r="-4" b="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09930" cy="361950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: I can write from an English settlers P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 I can identify points for and against for new colon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: I can plan a discussion re colonies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different POV.</w:t>
            </w:r>
          </w:p>
        </w:tc>
      </w:tr>
      <w:tr>
        <w:trPr>
          <w:trHeight w:val="15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at impact has Tudor exploration had on our lives today? </w:t>
            </w:r>
            <w:r>
              <w:rPr>
                <w:rFonts w:cs="Arial" w:ascii="Arial" w:hAnsi="Arial"/>
                <w:color w:val="000000"/>
              </w:rPr>
              <w:br/>
              <w:t xml:space="preserve">to recall and summarise what they have learnt about voyages of explor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select appropriate material and to present it to show their understanding of exploration in the Tudor period and its impact on life today </w:t>
            </w:r>
          </w:p>
          <w:p>
            <w:pPr>
              <w:pStyle w:val="SoWBullet1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columns No impact/impact/unsure (-ve and +ve impact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oss Curricular Link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ience – Healthy Ea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cy – persuasive writing, comic strips, journal entry, P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</w:t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MANITIES QUIZ – TUDOR EXPLOR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AR 5 – SPR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l in the table below for each time period by writing YES if Europeans knew about that continent and NO if they didn’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g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Tudor ti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ti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ch the following people to their reasons for explor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– A merchant</w:t>
        <w:tab/>
        <w:t>2- A priest</w:t>
        <w:tab/>
        <w:t>3- A Spanish conquistador  4- The Que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3080"/>
                            <a:ext cx="1828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I will discover and conquer new lands. The King will reward me when I claim new lands for Spai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194256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557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iches from across the sea will make my realm more powerful and strong against its enem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194256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9425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believe God wants me to convert the natives to Christian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3960"/>
                            <a:ext cx="217116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82808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r away countries have things we want to buy, like fur, gold and spices. I can sell them cloth and weapons in retur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360;width:3238;height:21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540;width:28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I will discover and conquer new lands. The King will reward me when I claim new lands for Spain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59;width:2878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19;top:540;width:3058;height:161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8;top:71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iches from across the sea will make my realm more powerful and strong against its enem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2880;width:3058;height:161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8;top:305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believe God wants me to convert the natives to Christianit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19;top:2699;width:3418;height:19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8;top:2879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r away countries have things we want to buy, like fur, gold and spices. I can sell them cloth and weapons in retur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agine you are a merchant living in England in Tudor tim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 circles around the four things in the box that you can buy in places like India, America or Africa and sell for high prices back in Englan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 rectangles around two things in the list that you can buy in England and sell to people in far away countri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OL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AP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TS OF F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I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LAV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OLLY CLO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78;top:178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OL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AP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TS OF F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IC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LAV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OLLY CLOT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ck the things that would have made people want to go and settle in the ‘New World’. Put a cross next to the things that would have put people off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New World you are free to worship God in your own wa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is lots of land there, so you could have your own far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journey is dangerou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ative people are sometimes host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down 2 things from this list that Tudor explorers didn’t have because they hadn’t been invent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VABLE SAILS – to steer the ship even if the wind is blowing in the wrong direc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PASS – to show which way is nort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PS – satellite positioning system to show where you a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ADRANT – to find position by looking at the sta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ADIO – to keep in contact with the sho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.</w:t>
        <w:tab/>
        <w:tab/>
        <w:t>b)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ch the two parts of each sentenc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In Tudor times ……</w:t>
        <w:tab/>
        <w:t>….with heavy wind and weather on long voyag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ips were much……</w:t>
        <w:tab/>
        <w:t>…..England’s ships got much bett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 could now cope ….. </w:t>
        <w:tab/>
        <w:t>….bigger and better de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is script the Captain is trying to persuade an older sailor to join his crew for one more voyage. Decide what he says. Put a C for Captain, S for sailo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”Join my ship and see the world!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”I’ll be lucky not to see the inside of a  sea monster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”There will be plenty of salt beef and bacon to eat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”Not to mention biscuits crawling with maggots and water green with scum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”Never mind, there’s always barrels of wine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”But drunk sailors won’t obey your orders. Then they’ll be cruel punishm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”</w:t>
      </w:r>
      <w:r>
        <w:rPr>
          <w:rFonts w:cs="Arial" w:ascii="Arial" w:hAnsi="Arial"/>
        </w:rPr>
        <w:t>Nonsense! You know me, gentle as a lamb. Why, I hardly hanged anyone last voyage. It was mostly just flogging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l in the blanks in this statement by Drake, by using the words in the box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ake wasn’t just an explorer. He wanted to capture Spanish ships carrying gold and …………………………….. across the Pacific Ocean from America home to …………………………………… . The Spanish thought that only they knew the way to the ……………………………….. . They would be taken completely by surprise. The Drake could raid Spanish treasure and please the Que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76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CIF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IL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538;top:179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CIF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IL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AI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these sentences in date order. The first has been done for yo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1580 Francis Drake arrived home. The Spanish complained about his raids, but Queen Elizabeth was so pleased with the treasure Drake gave her that she made him a knight and he become known as Sir Francis Drak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rdinand Magellan had been the first to circumnavigate the globe in a journey from 1519 to 152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Golden Hind captured many Spanish treasure shi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the Pacific, three ships were lost in storms, and one turned back. Just one ship was left; the Pelican. Drake renamed it the Golden Hin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ake left England with five ships in 1577. He followed Magellan’s route to the Pacific Oce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er. 1)B</w:t>
        <w:tab/>
        <w:t>2)</w:t>
        <w:tab/>
        <w:t>3)</w:t>
        <w:tab/>
        <w:t>4)</w:t>
        <w:tab/>
        <w:t>5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k at this list of ways for the Roanoke settlers to stay in touch with England.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1028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160"/>
                          <a:chOff x="0" y="0"/>
                          <a:chExt cx="548640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25708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GULAR POSTAL SERVI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AD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KING A PASSING SHIP TO CARRY A 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0.95pt" coordorigin="0,0" coordsize="8640,1619">
                <v:rect id="shape_0" stroked="f" o:allowincell="f" style="position:absolute;left:1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78;width:8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GULAR POSTAL SERVIC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AD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KING A PASSING SHIP TO CARRY A LETT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hich of these was the best method of keeping in tou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t these things of the colonists plan in the correct ord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ngs to 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ange a temporary shelter e.g. a t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range permanent shelter e.g. a log cab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lect a group of people who want to emigra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y seeds to take with you to pl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s before: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s before you leave: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first night falls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day you arrive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the first winter: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oanoke settlement failed because of many reasons. Fill in the blanks below using words from the box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25708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s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ani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meric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on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e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ano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t 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78;top:178;width:8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s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anis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meric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on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ea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anok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t o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…………………………….settlement was England’s first attempt to foun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in ……………………………………… . One reason it failed was because it was under …………………………….from the …………………………………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st important  ……………………………….. it failed was that the settlers and natives did not ………………………………with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dor discoveries made enormous changes to the way of life back home. Decide which of these changes were good and which were bad. G for good, B for ba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- Shipbuilding got much bet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 – There was much more respect for science because people had seen what it could d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 – Tobacco was introduced to Europ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 – Many people went to a better life in Amer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 – New foods were bought to Europe such as maize and pota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 – European diseases killed many Native America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 – Slavery, which had almost disappeared from Europe, came bac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5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yresources.co.uk/history/powerpoint/SC_tudor_timeline.pp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mm.ac.uk/TudorExploration/NMMFLASH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ancsngfl.ac.uk/curriculum/history/getfile.php?src=5/thetudors.swf&amp;s=46f80f210d069b3f5ae6911482fa9be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rimaryresources.co.uk/history/powerpoint/lhj_TudorSailors.ppt" TargetMode="External"/><Relationship Id="rId10" Type="http://schemas.openxmlformats.org/officeDocument/2006/relationships/hyperlink" Target="http://tre.ngfl.gov.uk/server.php?request=cmVzb3VyY2UuZnVsbHZpZXc%3D&amp;resourceId=1031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woodlands-junior.kent.sch.uk/Homework/tudors/explorers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ict.oxon-lea.gov.uk/best_practice/exploration/index_main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headlinehistory.co.uk/swf/main_launcher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library.thinkquest.org/J002559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library.thinkquest.org/3826/index.html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apva.org/history/timeline.html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ab.mec.edu/jamestown/gljfflec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7:00Z</dcterms:created>
  <dc:creator>LfT5</dc:creator>
  <dc:description/>
  <cp:keywords/>
  <dc:language>en-US</dc:language>
  <cp:lastModifiedBy>LfT5</cp:lastModifiedBy>
  <dcterms:modified xsi:type="dcterms:W3CDTF">2007-09-24T20:35:00Z</dcterms:modified>
  <cp:revision>17</cp:revision>
  <dc:subject/>
  <dc:title>Year: 5</dc:title>
</cp:coreProperties>
</file>