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: To edit and enliven a piece of work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truc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will have 20 minutes to change this story into something more excit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can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nge the wor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bi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clude more detai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 the end of your 20 minutes you will swap your work with a friend and mark eachother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You will do “3 stars and a wish”…remember to point out 3 really positive things and give one target for future work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 sure you write the date and LO in your book. Your sheet must be stuck in at the end of the sess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joy!</w:t>
      </w:r>
    </w:p>
    <w:p>
      <w:pPr>
        <w:pStyle w:val="Heading1"/>
        <w:rPr/>
      </w:pPr>
      <w:r>
        <w:rPr/>
        <w:t xml:space="preserve">Once there was a girl. The girl was called Sarah. She was 11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years old. She has brown hair and green eyes. She liked singing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he likes dancing. She likes having fun with her friends. On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y she went to her friends house. It was a Saturday. She went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n the afternoon. They danced to her friends CDs. They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etended they were singing at a concert. That day they made a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rformance and showed it to her friends family. They clapped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er little brother danced with them. They had a fun time. The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next day they showed their friends at school the dance. Then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y taught them how to do the dance. By lunchtime 5 girls all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new the dance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4:00Z</dcterms:created>
  <dc:creator>harshl</dc:creator>
  <dc:description/>
  <cp:keywords/>
  <dc:language>en-US</dc:language>
  <cp:lastModifiedBy>Nathan</cp:lastModifiedBy>
  <cp:lastPrinted>2007-01-22T17:21:00Z</cp:lastPrinted>
  <dcterms:modified xsi:type="dcterms:W3CDTF">2008-08-08T12:21:00Z</dcterms:modified>
  <cp:revision>2</cp:revision>
  <dc:subject/>
  <dc:title>Once there was a girl</dc:title>
</cp:coreProperties>
</file>